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b/>
          <w:sz w:val="32"/>
          <w:szCs w:val="32"/>
        </w:rPr>
        <w:t>ПОМШУÖМ</w:t>
      </w:r>
      <w:r>
        <w:rPr>
          <w:rFonts w:cs="Courier New"/>
          <w:b/>
        </w:rPr>
        <w:t xml:space="preserve">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</w:rPr>
        <w:t>от 02 декабря  2022 года                                                                               № 5-12 /5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Княжпогостский район, пст. Мещ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503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Мещура» от 26.12.2012  № 3-3/4 «О земельном налоге»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 соответствии со статьями 387, 394, Налогового Кодекса Российской Федерации, а также в целях реализации положений Федерального закона от 29.09.2019г. № 325-ФЗ «О внесении изменений в части первую и вторую Налогового Кодекса Российской Федерации», Федерального закона от 15.04.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 Российской Федерации и отдельные законодательные акты Российской Федерации о налогах и сборах</w:t>
      </w:r>
      <w:r>
        <w:rPr>
          <w:sz w:val="28"/>
          <w:szCs w:val="28"/>
        </w:rPr>
        <w:t xml:space="preserve">  Совет сельского поселения «Мещура»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ельского поселения «Мещура» от 26.12.2012  № 3-3/4 «О земельном налоге»  (далее - реш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Пункт 4 решения дополнить подпунктом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ждане, призванные на военную службу по мобилизации или заключившие контракт в соответствии с пунктом 7 статьи 38 Федерального закона от 28 марта 1998 № 53-ФЗ «О воинской обязанности и военной служб», либо контракт о добровольном содействии в выполнении задач, возложенные на Вооруженные силы Российской Федерации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щура»                                                     Н.И. Ош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8:00Z</dcterms:created>
  <dc:creator>ТРЯСОВА ЕЛЕНА НИКОЛАЕВНА</dc:creator>
  <dc:description/>
  <cp:keywords/>
  <dc:language>en-US</dc:language>
  <cp:lastModifiedBy>User</cp:lastModifiedBy>
  <cp:lastPrinted>2017-10-26T16:35:00Z</cp:lastPrinted>
  <dcterms:modified xsi:type="dcterms:W3CDTF">2022-12-05T06:22:00Z</dcterms:modified>
  <cp:revision>24</cp:revision>
  <dc:subject/>
  <dc:title>Совет муниципального образования сельского поселения Мещура</dc:title>
</cp:coreProperties>
</file>