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 марта  2023 года                                                                          № 5-14/1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Республика Коми, Княжпогостский район, пст. Мещу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 муниципального образования сельского поселения «Мещура» от 14.09.2020 №4-37/2 «</w:t>
      </w:r>
      <w:r>
        <w:rPr>
          <w:b/>
          <w:color w:val="000000"/>
          <w:sz w:val="24"/>
          <w:szCs w:val="24"/>
        </w:rPr>
        <w:t>Об утверждении положения о порядке организации и проведения общественных  обсуждений, публич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ушаний в сельском поселении «Мещур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«Об общих принципах организации местного самоуправления в Российской Федерации», Совет сельского поселения «Мещура» </w:t>
      </w:r>
      <w:r>
        <w:rPr>
          <w:bCs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пункт 4 пункта 1.3 исключить из </w:t>
      </w:r>
      <w:r>
        <w:rPr>
          <w:color w:val="000000"/>
          <w:sz w:val="28"/>
          <w:szCs w:val="28"/>
        </w:rPr>
        <w:t>Положения о порядке организации и проведения общественных  обсуждений, публичных слушаний в сельском поселении «Мещура»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Пункт 4 дополнить подпунктом 4.4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 Подпункт 7.2 пункта 7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беспечивает публикацию или обнародование итогового документа публичных слушаний, включая мотивированное обоснование принятых решений, в порядке и сроки, установленные для официального опубликования муниципальных правовых актов и размещается на 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> муниципального образования «Княжпогостский» в разделе «Поселения» в сети «Интернет»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Мещура».</w:t>
      </w:r>
    </w:p>
    <w:p>
      <w:pPr>
        <w:pStyle w:val="TextBodyIndent"/>
        <w:ind w:left="21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ещура»                                              Н.И.Ошс</w:t>
      </w:r>
    </w:p>
    <w:sectPr>
      <w:type w:val="nextPage"/>
      <w:pgSz w:w="11906" w:h="16838"/>
      <w:pgMar w:left="1134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33238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4:00Z</dcterms:created>
  <dc:creator>Войцеховский А.М.</dc:creator>
  <dc:description/>
  <cp:keywords/>
  <dc:language>en-US</dc:language>
  <cp:lastModifiedBy>User</cp:lastModifiedBy>
  <cp:lastPrinted>2022-03-25T08:54:00Z</cp:lastPrinted>
  <dcterms:modified xsi:type="dcterms:W3CDTF">2023-03-14T14:22:00Z</dcterms:modified>
  <cp:revision>21</cp:revision>
  <dc:subject/>
  <dc:title>СОВЕТ   МУНИЦИПАЛЬНОГО   ОБРАЗОВАНИЯ</dc:title>
</cp:coreProperties>
</file>