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ВМÖДЧÖМИНС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5.2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 СИК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ВМÖДЧÖМИНС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</w:rPr>
        <w:t>ПОМШУÖМ                                                                                   РЕШЕНИЕ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февраля  2022 года                                                                          № 5-7/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Республика Коми, Княжпогостский район, пст. Мещур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щура»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</w:rPr>
        <w:t>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  образования   сельского   поселения «Мещура», Совет сельского поселения «Мещура» </w:t>
      </w:r>
      <w:r>
        <w:rPr>
          <w:bCs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Мещура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01 февраля 2022 года,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3. Решение Совета муниципального образования сельского поселения «Мещура»  от 24.02.2021 года № 4-41/1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ind w:firstLine="4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администрацию сельского поселения «Мещура».</w:t>
      </w:r>
    </w:p>
    <w:p>
      <w:pPr>
        <w:pStyle w:val="TextBodyIndent"/>
        <w:ind w:left="213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  Н.И.Ошс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МО СП «Мещур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т  21 февраля 2022 г. № 5-7/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5"/>
        <w:gridCol w:w="1880"/>
        <w:gridCol w:w="266"/>
      </w:tblGrid>
      <w:tr>
        <w:trPr>
          <w:trHeight w:val="315" w:hRule="atLeast"/>
        </w:trPr>
        <w:tc>
          <w:tcPr>
            <w:tcW w:w="9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37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37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8,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2,0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7,62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FF0000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06"/>
        <w:gridCol w:w="1921"/>
        <w:gridCol w:w="10"/>
      </w:tblGrid>
      <w:tr>
        <w:trPr>
          <w:trHeight w:val="3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ня услуг, </w:t>
            </w:r>
            <w:r>
              <w:rPr>
                <w:rFonts w:eastAsia="Calibri"/>
                <w:sz w:val="28"/>
                <w:szCs w:val="28"/>
              </w:rPr>
              <w:t>оказываемых специализированной службой по вопросам похоронного дела при</w:t>
            </w:r>
            <w:r>
              <w:rPr>
                <w:color w:val="000000"/>
                <w:sz w:val="28"/>
                <w:szCs w:val="28"/>
              </w:rPr>
      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4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,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0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7,62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06"/>
        <w:gridCol w:w="1921"/>
        <w:gridCol w:w="10"/>
      </w:tblGrid>
      <w:tr>
        <w:trPr>
          <w:trHeight w:val="3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Стоимость </w:t>
            </w:r>
            <w:r>
              <w:rPr>
                <w:b/>
                <w:color w:val="000000"/>
                <w:sz w:val="28"/>
                <w:szCs w:val="28"/>
              </w:rPr>
              <w:t>перечня услуг</w:t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41,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,1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,0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7,62</w:t>
            </w:r>
          </w:p>
        </w:tc>
      </w:tr>
      <w:tr>
        <w:trPr>
          <w:trHeight w:val="31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сельского поселения «Мещур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Мещура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лено главой сельского поселения «Мещура» Ошс Н.И.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54"/>
        <w:gridCol w:w="1913"/>
        <w:gridCol w:w="1809"/>
        <w:gridCol w:w="180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замечани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sz w:val="2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Войцеховский А.М.</dc:creator>
  <dc:description/>
  <cp:keywords/>
  <dc:language>en-US</dc:language>
  <cp:lastModifiedBy>User</cp:lastModifiedBy>
  <cp:lastPrinted>2022-03-25T08:54:00Z</cp:lastPrinted>
  <dcterms:modified xsi:type="dcterms:W3CDTF">2022-03-25T05:55:00Z</dcterms:modified>
  <cp:revision>20</cp:revision>
  <dc:subject/>
  <dc:title>СОВЕТ   МУНИЦИПАЛЬНОГО   ОБРАЗОВАНИЯ</dc:title>
</cp:coreProperties>
</file>