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67" w:right="141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-309245</wp:posOffset>
            </wp:positionV>
            <wp:extent cx="74168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-196850</wp:posOffset>
                </wp:positionV>
                <wp:extent cx="2633345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-567" w:right="14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МЕЩУРА» СИК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567" w:right="14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567" w:right="14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567" w:right="141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55.2pt;mso-wrap-distance-left:9pt;mso-wrap-distance-right:9pt;mso-wrap-distance-top:0pt;mso-wrap-distance-bottom:0pt;margin-top:-15.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ind w:left="-567" w:right="141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МЕЩУРА» СИКТ</w:t>
                      </w:r>
                    </w:p>
                    <w:p>
                      <w:pPr>
                        <w:pStyle w:val="Normal"/>
                        <w:suppressAutoHyphens w:val="true"/>
                        <w:ind w:left="-567" w:right="141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ВМÖДЧÖМИНСА</w:t>
                      </w:r>
                    </w:p>
                    <w:p>
                      <w:pPr>
                        <w:pStyle w:val="Normal"/>
                        <w:suppressAutoHyphens w:val="true"/>
                        <w:ind w:left="-567" w:right="141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suppressAutoHyphens w:val="true"/>
                        <w:ind w:left="-567" w:right="141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710</wp:posOffset>
                </wp:positionH>
                <wp:positionV relativeFrom="paragraph">
                  <wp:posOffset>-313690</wp:posOffset>
                </wp:positionV>
                <wp:extent cx="2409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-24.7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567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ЫВКÖРТÖД                                                                                                                                РЕШЕНИЕ</w:t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от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01.10.2021 г.                                                                                                         № 5-1/9</w:t>
      </w:r>
    </w:p>
    <w:p>
      <w:pPr>
        <w:pStyle w:val="Normal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регистрации фра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ртии «Единая Россия» в Сове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«Мещур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 основании Регламента Совета сельского поселения «Мещура» и ходатайства политсовета Княжпогостского отделения КРО ВПП «Единая Россия» Совет сельского поселения «Мещура» 5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ab/>
        <w:t>1. Зарегистрировать в Совете сельского поселения «Мещура» 5 созыва депутатскую группу Всероссийской политической партии «Единая Росс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поселения</w:t>
        <w:tab/>
        <w:tab/>
        <w:tab/>
        <w:tab/>
        <w:tab/>
        <w:tab/>
        <w:tab/>
        <w:t xml:space="preserve">                        Ошс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-7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0:20:00Z</dcterms:created>
  <dc:creator>Customer</dc:creator>
  <dc:description/>
  <cp:keywords/>
  <dc:language>en-US</dc:language>
  <cp:lastModifiedBy>User</cp:lastModifiedBy>
  <cp:lastPrinted>2021-10-01T12:02:00Z</cp:lastPrinted>
  <dcterms:modified xsi:type="dcterms:W3CDTF">2021-10-01T09:42:00Z</dcterms:modified>
  <cp:revision>20</cp:revision>
  <dc:subject/>
  <dc:title/>
</cp:coreProperties>
</file>