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center" w:pos="4818" w:leader="none"/>
          <w:tab w:val="left" w:pos="6525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12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295275</wp:posOffset>
                </wp:positionV>
                <wp:extent cx="253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54.7pt;mso-wrap-distance-left:9.05pt;mso-wrap-distance-right:9.05pt;mso-wrap-distance-top:0pt;mso-wrap-distance-bottom:0pt;margin-top:-23.2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-320040</wp:posOffset>
                </wp:positionV>
                <wp:extent cx="232473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63.7pt;mso-wrap-distance-left:9.05pt;mso-wrap-distance-right:9.05pt;mso-wrap-distance-top:0pt;mso-wrap-distance-bottom:0pt;margin-top:-25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0 января 2020 года                                                                            № 4-3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еспублика Коми, Княжпогостский район, пст. Мещур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сельского поселения «Мещу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статьёй 22  Устава муниципального образования сельского поселения «Мещура» и заявлением,  поступившим от депутата  Совета сельского поселения «Мещура»   Москаленко Анастасии Ивановны о сложении  своих полномочий по собственному желанию,  Совет сельского поселения «Мещура» РЕШИ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1.Считать полномочия депутата четвёртого созыва Совета сельского поселения «Мещура» Москаленко Анастасии Ивановны, избранной по Мещурскому семимандатному избирательному округу № 1 досрочно  прекращенным с 21  января 2020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вступает  в силу с  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Мещура»                                                   Н.И.Ош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МИХАЙЛОВ</dc:creator>
  <dc:description/>
  <cp:keywords/>
  <dc:language>en-US</dc:language>
  <cp:lastModifiedBy>User</cp:lastModifiedBy>
  <cp:lastPrinted>2020-01-21T14:51:00Z</cp:lastPrinted>
  <dcterms:modified xsi:type="dcterms:W3CDTF">2020-01-21T11:52:00Z</dcterms:modified>
  <cp:revision>8</cp:revision>
  <dc:subject/>
  <dc:title> </dc:title>
</cp:coreProperties>
</file>