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center" w:pos="4818" w:leader="none"/>
          <w:tab w:val="left" w:pos="6525" w:leader="none"/>
        </w:tabs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-201295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295275</wp:posOffset>
                </wp:positionV>
                <wp:extent cx="25361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9.7pt;height:54.7pt;mso-wrap-distance-left:9.05pt;mso-wrap-distance-right:9.05pt;mso-wrap-distance-top:0pt;mso-wrap-distance-bottom:0pt;margin-top:-23.25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ДЧ</w:t>
                      </w:r>
                      <w:r>
                        <w:rPr>
                          <w:rFonts w:cs="Courier New"/>
                          <w:b/>
                        </w:rPr>
                        <w:t>Ö</w:t>
                      </w:r>
                      <w:r>
                        <w:rPr>
                          <w:b/>
                          <w:bCs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6030</wp:posOffset>
                </wp:positionH>
                <wp:positionV relativeFrom="paragraph">
                  <wp:posOffset>-320040</wp:posOffset>
                </wp:positionV>
                <wp:extent cx="2324735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63.7pt;mso-wrap-distance-left:9.05pt;mso-wrap-distance-right:9.05pt;mso-wrap-distance-top:0pt;mso-wrap-distance-bottom:0pt;margin-top:-25.2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8 апреля 2021 года                                                                            № 4-4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Республика Коми, Княжпогостский район, пст. Мещура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1503" w:hRule="atLeast"/>
        </w:trPr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Совета сельского поселения «Мещур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статьёй 22  Устава муниципального образования сельского поселения «Мещура» и заявлением,  поступившим от депутата  Совета сельского поселения «Мещура»   Сабировой Ларисы Александровны о сложении  своих полномочий по собственному желанию,  Совет сельского поселения «Мещура» РЕШИЛ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1.Считать полномочия депутата четвёртого созыва Совета сельского поселения «Мещура» Сабировой Ларисы Александровны, избранной по Мещурскому семимандатному избирательному округу № 1 досрочно  прекращенным с 08  апреля 2021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Настоящее решение вступает  в силу с  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кого поселения «Мещура»                                                   Н.И.Ош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8:00Z</dcterms:created>
  <dc:creator>МИХАЙЛОВ</dc:creator>
  <dc:description/>
  <cp:keywords/>
  <dc:language>en-US</dc:language>
  <cp:lastModifiedBy>User</cp:lastModifiedBy>
  <cp:lastPrinted>2020-01-21T14:51:00Z</cp:lastPrinted>
  <dcterms:modified xsi:type="dcterms:W3CDTF">2021-04-14T09:57:00Z</dcterms:modified>
  <cp:revision>12</cp:revision>
  <dc:subject/>
  <dc:title> </dc:title>
</cp:coreProperties>
</file>