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bookmarkStart w:id="0" w:name="_1751177196"/>
      <w:bookmarkEnd w:id="0"/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1303613134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ЕШЕНИЕ </w:t>
      </w: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9.06.2021 года                                                                         № 4- 44/3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ыдвижения, внесения, обсуждения, рассмотрения и реализации инициативных проектов, а также 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проведения их конкурсного отбора в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 поселение  «Мещура»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пунктом 4 статьи 21 Бюджетного кодекса Россий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ции, </w:t>
      </w:r>
      <w:r>
        <w:rPr>
          <w:color w:val="000000"/>
          <w:sz w:val="28"/>
          <w:szCs w:val="28"/>
        </w:rPr>
        <w:t>со статьей 261 </w:t>
      </w:r>
      <w:hyperlink r:id="rId4">
        <w:r>
          <w:rPr>
            <w:rStyle w:val="InternetLink"/>
            <w:color w:val="000000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целью активизации участия жителей муниципального образования  сельского поселения «Мещура» муниципального района «Княжпогостский» в осуществлении местного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управления и решения вопросов местного значения посредством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ализации на территории муниципального образования  сельского поселения «Мещура» инициативных проектов, руководствуясь Уставом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  СП «Мещура» </w:t>
      </w:r>
      <w:r>
        <w:rPr>
          <w:bCs/>
          <w:color w:val="000000"/>
          <w:sz w:val="28"/>
          <w:szCs w:val="28"/>
        </w:rPr>
        <w:t>Совет сельского поселения «Мещура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оложение о п</w:t>
      </w:r>
      <w:r>
        <w:rPr>
          <w:bCs/>
          <w:sz w:val="28"/>
          <w:szCs w:val="28"/>
        </w:rPr>
        <w:t>орядке выдвижения, внесения, обсуждения, рассмотрения и реализации инициативных проектов</w:t>
      </w:r>
      <w:r>
        <w:rPr>
          <w:sz w:val="28"/>
          <w:szCs w:val="28"/>
        </w:rPr>
        <w:t xml:space="preserve">, согласно приложению №1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ного отбора инициативных проектов, согласно приложению №2.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(обнародовать) настоящее решение и разместить на официальном сайте АМР «Княжпогостский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официального опубликования.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«Мещура»                                             Н.И. Ошс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Мещур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06.2021 № 4-44/3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я, внесения, обсуждения, рассмотрения и реализации инициативных проектов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  сельское поселение  «Мещура» муниципального района «Княжпогостский» (далее — муниципальное образование)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Федеральном законе от 06.10.2003 № 131-ФЗ «Об общих принципах организации местного самоуправления в Российской Федерации».</w:t>
        </w:r>
      </w:hyperlink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Задачами реализации инициативных проектов являются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курсный отбор инициативных проекто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нициативный проект реализуется за счет средств местного бюджета муниципального образования, в том числе инициативных платежей —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бъем бюджетных ассигнований на поддержку одного инициативного проекта из бюджета муниципального образования не должен превышать 200000 рубле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движение, обсуждение и рассмотрение инициативных проектов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 инициативой о внесении инициативного проекта вправе выступить (далее также — инициаторы проекта)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ициативная группа численностью не менее 3 граждан, достигших шестнадцатилетнего возраста и проживающих на территории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ы территориального общественного самоуправления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роста сельского населенного пункта, находящегося на территории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й совет, действующий на части территории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ициативная комиссия, действующая на территории административного центра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мечание. </w:t>
      </w:r>
      <w:r>
        <w:rPr>
          <w:i/>
          <w:iCs/>
          <w:color w:val="000000"/>
          <w:sz w:val="28"/>
          <w:szCs w:val="28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ниц территории административного центра муниципального образования, на которой осуществляет деятельность инициативная комисс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аниц сельского населенного пункта, в котором осуществляет деятельность старос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селенного пункта, находящегося на территории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руппы населенных пунктов, находящихся на территории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—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с уставом территориального общественного самоуправления, в случае если инициаторами проекта, являются органы территориального общественного самоуправле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граждан по вопросу выявления мнения граждан о поддержке инициативных проектов назначается и проводится в соответствии с решение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депутатов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несение инициативных проектов в администрацию муниципального образования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нициаторах проекта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их представления. 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мечание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i/>
          <w:iCs/>
          <w:color w:val="000000"/>
          <w:sz w:val="28"/>
          <w:szCs w:val="28"/>
        </w:rPr>
        <w:t> 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МР «Княжпогостский» или государственного органа исполнительной власти Республики Ком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собрания (конференции) граждан по конкурсному отбору инициативных проектов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муниципального образова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 муниципального образования имеет право голосовать за 1 число инициативных проектов, при этом за один проект должен отдаваться один голос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муниципального района «Княжпогостский»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—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едседатель конкурсной комиссии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роект повестки заседания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едательствует на заседаниях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екретарь конкурсной комиссии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Члены конкурсной комиссии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ют в работе конкурсной комиссии, в том числе в заседаниях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ят предложения по вопросам деятельности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комятся с документами и материалами, рассматриваемыми на заседаниях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лосуют на заседаниях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ротокол заседания конкурсной комиссии должен содержать следующие сведения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, время и место проведения заседания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 конкурсной комиссии и приглашенных на заседание конкурсной комиссии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right"/>
        <w:rPr/>
      </w:pPr>
      <w:r>
        <w:rPr>
          <w:sz w:val="28"/>
          <w:szCs w:val="28"/>
        </w:rPr>
        <w:t xml:space="preserve">к Положению о порядке </w:t>
      </w:r>
      <w:r>
        <w:rPr>
          <w:bCs/>
          <w:sz w:val="28"/>
          <w:szCs w:val="28"/>
        </w:rPr>
        <w:t xml:space="preserve">выдвижения, внесения, обсуждения, 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right"/>
        <w:rPr/>
      </w:pPr>
      <w:r>
        <w:rPr>
          <w:bCs/>
          <w:sz w:val="28"/>
          <w:szCs w:val="28"/>
        </w:rPr>
        <w:t xml:space="preserve">рассмотрения и реализации инициативных проектов </w:t>
      </w:r>
      <w:r>
        <w:rPr>
          <w:sz w:val="28"/>
          <w:szCs w:val="28"/>
        </w:rPr>
        <w:t xml:space="preserve">     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7"/>
      <w:bookmarkEnd w:id="1"/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инициативных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народного проект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 в соответствии со сме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техническ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униципальный район (городской округ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с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селенный пун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Численность  населения  поселения,  городского  округа  (коли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   по    данным   Территориального   органа   Федеральной  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татистики по Республике Коми по состоянию на 1 января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заявк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 Численность   населения   территории,   на  которой  планиру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 народный  проект  (населенный пункт или его часть, микрорайо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, у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раткое описание 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правление реализации проекта с учетом критериев, предъявляем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,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Описание проблемы, на решение которой направлен народ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исать суть проблемы, ее негативные социально-экономическ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ствия, степень неотложности решения проблемы, текуще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Цель народного проект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ожидаемые и достижимые улучшения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благополучателей при реализации народ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Задачи 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исать ряд конкретных мероприятий, напр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народ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  Поэтапный   план   реализации   народного  проекта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сроков их реал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Ожидаемые результаты от реализации 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писать конкретно, как изменится ситуация в муниципаль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и для благополучателей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 Устойчивость  народного  проекта,  мероприятия  по  содержанию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ю  создаваемых  объектов после реализации народного проекта (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опис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Группы населения, которые будут пользоваться результатам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писать группы населения, которые регулярно будут пользо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ами народного проекта (например: дети, учащиеся школ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ать какой), население, живущее в част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ать в какой), молодежь, жители пожилого возра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Количество  человек,  которые получат пользу от народ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   (прямые     благополучатели),    косвенно    (косв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и) (например, в случае ремонта улицы прямые благополучатели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жители  этой  и прилегающих улиц, которые регулярно ходят или ездят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ной  улице,  а  косвенные - жител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ого  пункта)  или  части  населенного пункта (микрорайон, кварта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), за исключением прямых благополучател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ые благополучатели (количество, группа насе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свенные благополучатели (количество, группа насе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  Количество  рабочих  мест,  планируемых  к  созданию  на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ародного проекта (из числа безработных граждан или привле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выполнению   работ   по   договору   гражданско-правового   характер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значении  количества  мест,  планируемых  к  созданию  на 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народного   проекта,   отличном   от  нуля,  указать 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х  рабочих  мест,  в  том числе должность, вид выполняемых рабо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и продолжительность труд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 Количество  рабочих мест, планируемых к созданию после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оздании описать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Участие  граждан  и  (или)  юридических лиц, и (или)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  в   одобрении  народного  проекта  и  содействие  в 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Количество  человек, принявших участие в идентификации проблемы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    предварительного    рассмотрения    (в    случае  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рассмотр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огласно протоколам предварительных собраний,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нкетирования, опрос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Количество человек, принявших участие в собрани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согласно протоколу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 Количество  человек,  принявших участие в анкетировании, опросе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(в случае проведения анкетирования, опроса и др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 результатам анкетирования, опрос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 Количество  граждан, наименование юридических лиц,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,     согласившихся     принять    финансовое    и   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   участие    в    реализации   народного  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полняется при наличии документов, предусмотр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з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 Инициатор  народного  проекта  (житель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Ф.И.О.  жителя,  место работы, должность) или ТОС (наименова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 местного самоу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 Участие  людей  с  инвалидностью  и  других  маломобильных  груп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одобрении народ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1.  Количество  людей  с инвалидностью и других маломобильных груп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  принявших   участие   в   идентификации  проблемы  в  процес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  рассмотрения   (в   случае  проведения  предвар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2.  Количество  людей  с инвалидностью и других маломобильных груп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инявших участие в собрани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3  Учет  предложений  людей  с инвалидностью и других маломоби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населения при одобрении народного проекта в процессе предвар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/или на собрании граждан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отразить, какие предложения были учт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ая продолжительность реализации 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начала реализации народного проекта -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окончания реализации народного проекта -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количество дней -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ведения об инициативной группе народ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с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инициативной группы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уководитель народного проект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Дополнительная информация и комментарии (подтверждение акту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строты  проблемы  (переписка  с органами власти всех уровней,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зиция экспертных сообществ (ведомств) и др.), на решение котор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  реализация  народного  проекта,  с  приложением  фотофикс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участия граждан, юридических лиц, индивидуальных предприним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суждении  проекта, его поддержке, финансовом, материально-техническо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м  участии;  мероприятия  по  информированию  жителей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о  проекте  с приложением подтверждающих материалов (протокол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 собраний,  обращения  местной  администрации  к граждана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му  сообществу,  организациям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 размещения  информации  о народном проекте на информ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х,  опросные  листы,  анкеты,  подтверждение  размещения информации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м  проекте в средствах массовой информации (копии, вырезки, ссылк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пользование сайтов, социальных сетей и др.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Бюджет народного проекта (в рублях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- ______________________________________________________, из ни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публиканский бюджет Республики Коми -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________ (наименовани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) -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 средств  граждан и (или) юридических лиц, и (или)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- _____________ /_____________/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поддержан: _______ человек, в том числе ____ человек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 от ____ ______ ____ года, _____ человек в рамках анкет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оса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(руководитель)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(Заявитель)          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: ___ __________ 20__ год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Мещур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06.2021  № 4-44/3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</w:t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оведения конкурсного отбора инициатив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, если в администрацию </w:t>
      </w:r>
      <w:r>
        <w:rPr>
          <w:bCs/>
          <w:sz w:val="28"/>
          <w:szCs w:val="28"/>
        </w:rPr>
        <w:t xml:space="preserve">сельского поселения «Мещура» </w:t>
      </w:r>
      <w:r>
        <w:rPr>
          <w:rFonts w:eastAsia="Calibri"/>
          <w:sz w:val="28"/>
          <w:szCs w:val="28"/>
          <w:lang w:eastAsia="en-US"/>
        </w:rPr>
        <w:t>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оведение конкурсного отбора инициативных проектов возлагается на комиссию. Состав комиссии формируется администрацией. При этом половина от общего числа членов комиссии должна быть назначена на основе предложений Совета </w:t>
      </w:r>
      <w:r>
        <w:rPr>
          <w:bCs/>
          <w:sz w:val="28"/>
          <w:szCs w:val="28"/>
        </w:rPr>
        <w:t>сельского поселения «Мещура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тором конкурсного отбора является Администрация муниципального образовани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няжпогостские в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и размещение на официальном сайте администрации МО МР «Княжпогостский» в разделе «Поселения» в сети «Интернет» </w:t>
      </w:r>
      <w:r>
        <w:rPr>
          <w:rFonts w:cs="Times New Roman" w:ascii="Times New Roman" w:hAnsi="Times New Roman"/>
          <w:i/>
          <w:sz w:val="28"/>
          <w:szCs w:val="28"/>
        </w:rPr>
        <w:t>(или распространение иными общедоступными способами информирования населения (расклеивание на информационных стендах, оборудованных для размещения информации о деятельности органов местного самоуправле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2" w:name="Par268"/>
      <w:bookmarkEnd w:id="2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МО и размещается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38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</w:t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Критерии оценки инициативного проект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44"/>
        <w:gridCol w:w="3018"/>
        <w:gridCol w:w="1865"/>
      </w:tblGrid>
      <w:tr>
        <w:trPr>
          <w:trHeight w:val="3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тер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сть (острота) проблемы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нь высокая - решение проблемы необходимо для поддержания и сохранения условий жизнеобеспечения прямых благополучателе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ая - отсутствие решения будет негативно сказываться на качестве жизни прямых благополучател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- проблема достаточно широко осознается прямыми благополучателями, ее решение может привести к улучшению качества жизн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снование выставленного балла: 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стичность конкретных задач, на решение которых направлен инициативный проект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вленные задачи выполнимы, конкретны, имеют элемент новизны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ставленные задачи выполнимы, конкретны, являются традиционным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ленные задачи конкретны, но не реалистич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выставленного балла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мероприятий инициативного проекта целям и задачам, на решение которых направлен инициативный проект:</w:t>
            </w:r>
          </w:p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екта соответствуют целям и задачам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роекта соответствуют целям и задачам не в полной ме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я проекта не соответствуют целям и задачам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выставленного балла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 </w:t>
            </w:r>
          </w:p>
        </w:tc>
        <w:tc>
          <w:tcPr>
            <w:tcW w:w="7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ойчивость инициативного проекта (предполагаемый «срок жизни» результатов)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ле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3 лет до 5 ле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года до 3 ле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ициативный проект разовы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устойчивости инициативного проекта отсутствуе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выставленного балла:</w:t>
            </w:r>
          </w:p>
          <w:p>
            <w:pPr>
              <w:pStyle w:val="Normal"/>
              <w:ind w:left="176"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мероприятий по содержанию и обслуживанию создаваемых объектов: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ивный проект включает мероприятия по содержанию и обслуживанию создаваемых объек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10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ициативный проект не включает мероприятия по содержанию и обслуживанию создаваемых объектов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выставленного балла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благополучателей (прямых и косвенных), которые получат пользу от реализации народного проекта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олее 500 челове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300 до 500 челове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100 до 200 челове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4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50 до 100 челове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о 50 челове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выставленного балла:</w:t>
            </w:r>
          </w:p>
          <w:p>
            <w:pPr>
              <w:pStyle w:val="Normal"/>
              <w:ind w:left="176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4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 рабочих мест, планируемых к созданию после реализации инициативного проекта: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ее 3 рабочих мес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2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до 3 рабочих мес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ень положительного восприятия и поддержки гражданами социальной значимости инициативного проекта в решении проблемы (согласно протоколу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хода, собрания или конференции граждан, в том числе собрания или конференции граждан по вопросам осуществления территориального общественного самоуправления и количеств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дписей, подтверждающих общественную значимость инициативного проекта):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ее 90%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2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0% до 89,9%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% до 49,9%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4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9,9% от общего числа благополучателей (прямых и косвенных)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выставленного балла: </w:t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й критерий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108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/ Nч x 100%,</w:t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- количество собранных подписей в поддержку проекта,</w:t>
            </w:r>
          </w:p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ч - количество благополучателей (прямых и косвенных)</w:t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стичность и обоснованность расходов на реализацию инициативного проекта: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1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та планируемых расходов на реализацию инициативного проекта составлена детально, в разрезе направлений расходов; обоснована соответствующими расчетами по конкретным направлениям расходов; запланированные расходы реалистичны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2.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та планируемых расходов на реализацию инициативного проекта составлена детально в разрезе направлений расходов, однако соответствующие расчеты по конкретным направлениям не обоснованы; запланированные расходы реалистичны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та планируемых расходов на реализацию инициативного проекта составлена не детально, и/или смета планируемых расходов на реализацию инициативного проекта не представлена, в разрезе направлений расходов; не обоснована соответствующими расчетами по конкретным направлениям расходов; запланированные расходы не реалистичны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выставленного балла: 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ие общественности в подготовке и реализации инициативного проекта (оценивается суммарно):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.1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ровень софинансирования инициативного проекта гражданами: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.2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Уровень софинансирова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ициативног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проекта юридическими лицами,  индивидуальными предпринимателями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5 % стоимости инициативного про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.3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.4.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ровень имущественного и (или) трудового участия юридических лиц, индивидуальных предпринимателей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% до 5 %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% от стоимости инициативного проек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баллов, присвоенных инициативному проекту по каждому из критериев</w:t>
            </w:r>
          </w:p>
        </w:tc>
      </w:tr>
      <w:tr>
        <w:trPr>
          <w:trHeight w:val="37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 инициативного проект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шел конкурсный отбор/не прошел конкурсный отб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ценка инициативного проекта по каждому критерию определяется в балл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Максимальная итоговая оценка инициативного проекта составляет 85 баллов, минимальная 0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рошедшими конкурсный отбор считаются инициативные проекты, набравшие наибольшее количество баллов, реализация которых за счёт средств бюджета (наименование) муниципального образования возможна в пределах объёмов бюджетных ассигнований, предусмотренных в бюджете (наименование) муниципального образования. </w:t>
      </w:r>
    </w:p>
    <w:p>
      <w:pPr>
        <w:pStyle w:val="Normal"/>
        <w:ind w:firstLine="567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color w:val="000000"/>
          <w:sz w:val="32"/>
          <w:szCs w:val="32"/>
          <w:lang w:eastAsia="en-US"/>
        </w:rPr>
      </w:pPr>
      <w:r>
        <w:rPr>
          <w:rFonts w:eastAsia="Calibri"/>
          <w:bCs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right="14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6367.0/" TargetMode="External"/><Relationship Id="rId5" Type="http://schemas.openxmlformats.org/officeDocument/2006/relationships/hyperlink" Target="http://86367.0/" TargetMode="External"/><Relationship Id="rId6" Type="http://schemas.openxmlformats.org/officeDocument/2006/relationships/hyperlink" Target="consultantplus://offline/ref=C8B3B1B9D1281A747AC587FB137E2E4CEAA0B0980A5C1CDAFE98B4B7501296B36789C50124CC2088DE7B9F87511E09381AFFA71D1DB2E30E2605EDB1PBP9I" TargetMode="External"/><Relationship Id="rId7" Type="http://schemas.openxmlformats.org/officeDocument/2006/relationships/hyperlink" Target="consultantplus://offline/ref=C8B3B1B9D1281A747AC587FB137E2E4CEAA0B0980A5C1CDAFE98B4B7501296B36789C50124CC2088DE7B9C87501E09381AFFA71D1DB2E30E2605EDB1PBP9I" TargetMode="External"/><Relationship Id="rId8" Type="http://schemas.openxmlformats.org/officeDocument/2006/relationships/hyperlink" Target="consultantplus://offline/ref=C8B3B1B9D1281A747AC587FB137E2E4CEAA0B0980A5C1CDAFE98B4B7501296B36789C50124CC2088DE7B9C865C1E09381AFFA71D1DB2E30E2605EDB1PBP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Войцеховский А.М.</dc:creator>
  <dc:description/>
  <cp:keywords/>
  <dc:language>en-US</dc:language>
  <cp:lastModifiedBy>User</cp:lastModifiedBy>
  <cp:lastPrinted>2017-12-18T16:07:00Z</cp:lastPrinted>
  <dcterms:modified xsi:type="dcterms:W3CDTF">2023-07-18T06:21:00Z</dcterms:modified>
  <cp:revision>19</cp:revision>
  <dc:subject/>
  <dc:title>СОВЕТ   МУНИЦИПАЛЬНОГО   ОБРАЗОВАНИЯ</dc:title>
</cp:coreProperties>
</file>