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0pt;width:59.2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6058852" r:id="rId2"/>
        </w:object>
      </w:r>
      <w:r>
        <w:rPr>
          <w:b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ПРОЕКТ</w:t>
      </w:r>
      <w:r>
        <w:rPr>
          <w:b/>
          <w:color w:val="FF0000"/>
          <w:sz w:val="24"/>
          <w:szCs w:val="24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9.06.2021 года                                                                         № 4- 44/4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определения части территории</w:t>
      </w:r>
    </w:p>
    <w:p>
      <w:pPr>
        <w:pStyle w:val="Normal"/>
        <w:tabs>
          <w:tab w:val="clear" w:pos="720"/>
          <w:tab w:val="left" w:pos="9638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«Мещура», на которой могут реализовываться инициативные проекты</w:t>
      </w:r>
    </w:p>
    <w:p>
      <w:pPr>
        <w:pStyle w:val="Normal"/>
        <w:tabs>
          <w:tab w:val="clear" w:pos="720"/>
          <w:tab w:val="left" w:pos="9638" w:leader="none"/>
        </w:tabs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38" w:leader="none"/>
        </w:tabs>
        <w:spacing w:before="24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Cs w:val="28"/>
            <w:u w:val="singl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сельского поселения «Мещура» Совет сельского поселения «Мещура» 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638" w:leader="none"/>
        </w:tabs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рядок определения части территории сельского поселения «Мещура»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и разместить на официальном сайте АМР «Княжпогостский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Н.И.Ош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сельского поселения «Мещу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6.2021  № 4-44/4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638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части территории сельского поселения «Мещура», на которой могут реализовываться инициативные проекты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определения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Мещура» (далее – территория), на которой могут реализовываться инициативные проекты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Мещур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целях реализации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Мещур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(далее – инициативный проект)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Инициативный проект может реализовываться на всей территории сельского поселения «Мещура». Территория, на которой могут реализовываться инициативные проекты, устанавливается нормативным правовым актом администрации сельского поселения «Мещура»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 Инициативные проекты муниципального образования могут реализовыватьс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1) </w:t>
      </w:r>
      <w:r>
        <w:rPr>
          <w:rFonts w:cs="Arial" w:ascii="PT Astra Serif;Times New Roman" w:hAnsi="PT Astra Serif;Times New Roman"/>
          <w:sz w:val="28"/>
          <w:szCs w:val="28"/>
        </w:rPr>
        <w:t xml:space="preserve">в границах </w:t>
      </w:r>
      <w:r>
        <w:rPr>
          <w:bCs/>
          <w:sz w:val="28"/>
          <w:szCs w:val="28"/>
        </w:rPr>
        <w:t>муниципального образования (в целом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)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населенного пункта, не являющегося поселение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границах улицы населенного пунк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в границах группы жилых домов, улицы, населенного пун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Для установления территории, на которой могут реализовываться инициативные проекты, инициатор проекта обращается в администрацию сельского поселения «Мещура»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С заявлением об определени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трех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товарищества собственников жил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 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б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Администрация сельского поселения «Мещура» в течение 15 календарных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территория выходит за пределы территории (наименование) 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1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2. При установлении случаев, указанных в пункте 10 настоящего Порядка, администрация сельского поселения «Мещура»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3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Решение администрации муниципального образования </w:t>
      </w:r>
      <w:r>
        <w:rPr>
          <w:bCs/>
          <w:sz w:val="28"/>
          <w:szCs w:val="28"/>
        </w:rPr>
        <w:t xml:space="preserve">об отказ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tabs>
          <w:tab w:val="clear" w:pos="720"/>
          <w:tab w:val="left" w:pos="3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5:00Z</dcterms:created>
  <dc:creator>Войцеховский А.М.</dc:creator>
  <dc:description/>
  <cp:keywords/>
  <dc:language>en-US</dc:language>
  <cp:lastModifiedBy>User</cp:lastModifiedBy>
  <cp:lastPrinted>2017-12-18T16:07:00Z</cp:lastPrinted>
  <dcterms:modified xsi:type="dcterms:W3CDTF">2021-06-30T09:13:00Z</dcterms:modified>
  <cp:revision>19</cp:revision>
  <dc:subject/>
  <dc:title>СОВЕТ   МУНИЦИПАЛЬНОГО   ОБРАЗОВАНИЯ</dc:title>
</cp:coreProperties>
</file>