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b/>
          <w:sz w:val="32"/>
          <w:szCs w:val="32"/>
        </w:rPr>
        <w:t>ПОМШУÖМ</w:t>
      </w:r>
      <w:r>
        <w:rPr>
          <w:rFonts w:cs="Courier New"/>
          <w:b/>
        </w:rPr>
        <w:t xml:space="preserve">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</w:rPr>
        <w:t>от 29 сентября  2022 года                                                                             № 5-11 /4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Княжпогостский район, пст. Мещ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503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/>
            </w:pPr>
            <w:r>
              <w:rPr>
                <w:b/>
              </w:rPr>
              <w:t>О внесении изменений в решение Совета сельского поселения «Мещура» от 18 ноября 2014 г. №3-20/5 «Об установлении налога на имущество физических лиц на территории сельского поселения «Мещ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законом Республики Коми от 27.10.2014. № 123-РЗ «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29.09.2019 №325-ФЗ «О внесении изменений в части первую и вторую Налогового кодекса Российской Федерации», Уставом муниципального образования сельского поселения «Мещура», Совет сельского поселения «Мещура»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 решение Совета сельского поселения «Мещура» от 18 ноября 2014 г. №3-20/5 «Об установлении налога на имущество физических лиц  на территории сельского поселения «Мещура»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сключить из  решения от 18 ноября 2014 г. №3-20/5 «Об установлении налога на имущество физических лиц  на территории сельского поселения «Мещура» пункт 3 и пункт 4 (дублирование Кодекса)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щура»                                                     Н.И. Ош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8:00Z</dcterms:created>
  <dc:creator>ТРЯСОВА ЕЛЕНА НИКОЛАЕВНА</dc:creator>
  <dc:description/>
  <cp:keywords/>
  <dc:language>en-US</dc:language>
  <cp:lastModifiedBy>User</cp:lastModifiedBy>
  <cp:lastPrinted>2017-10-26T16:35:00Z</cp:lastPrinted>
  <dcterms:modified xsi:type="dcterms:W3CDTF">2022-11-01T08:07:00Z</dcterms:modified>
  <cp:revision>28</cp:revision>
  <dc:subject/>
  <dc:title>Совет муниципального образования сельского поселения Мещура</dc:title>
</cp:coreProperties>
</file>