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9pt;height:66.65pt" filled="f" o:ole="">
            <v:imagedata r:id="rId3" o:title=""/>
          </v:shape>
          <o:OLEObject Type="Embed" ProgID="" ShapeID="ole_rId2" DrawAspect="Content" ObjectID="_492588465" r:id="rId2"/>
        </w:objec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СОВЕТ СЕЛЬСКОГО ПОСЕЛЕНИЯ «МЕЩУРА»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МЕЩУРА» СИКТ ОВМÖДЧÖМИНСА СÖВЕТ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Республика Коми, пос. Мещур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ШУÖМ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декабря 2022 года                                                                   № 5-12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ешение Совета СП «Мещура» от 25 декабря 2019 года № 4-34/4 «О принятии сельским поселением «Мещу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полномочий по решению вопросов местного зна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емых муниципальным районом «Княжпогостский»»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федеральным законом от 06.10.2003 № 131 – ФЗ «Об общих принципах организации местного самоуправления в Российской Федерации», на основании решения Совета муниципального района «Княжпогостский» от 22 ноября 2022 года № 286 «О разграничении полномочий по решению вопросов местного значения в муниципальном районе «Княжпогостский»,  Совет сельского поселения «Мещур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Дополнить Перечень полномочий, принимаемых сельским поселением «Мещура» пунктом 10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 границах поселения снабжение населения топливом твердым в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дача гражданам справки-расчета по определению годовой потребности в топливе твер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дение реестра потребителей топлива твердого, проживающих в домах с печным отопление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определение ежегодной потребности в твёрдом топливе в домах с печным отопление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Администрации сельского поселения «Мещура» заключить с администрацией муниципального района «Княжпогостский» соглашение о передаче осуществления отдельных передаваем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1 января 2023 года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Мещура»                                            Н.И.Ош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/>
      </w:pPr>
      <w:r>
        <w:rPr>
          <w:sz w:val="28"/>
          <w:szCs w:val="28"/>
        </w:rPr>
        <w:t>Совета сельского поселения «Мещур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декабря 2022 года  № 5-12/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полномочий, принимаемых сельским поселением «Мещу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, создание условий для жилищного строительства, а также осуществлени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итуальных услуг и содержание мест захоронения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)  организация в границах поселения водоснабже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) организация в границах поселения снабжение населения топливом твердым в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дача гражданам справки-расчета по определению годовой потребности в топливе твер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дение реестра потребителей топлива твердого, проживающих в домах с печным отопление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определение ежегодной потребности в твёрдом топливе в домах с печным отопление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42" w:firstLine="142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ельского поселения «Мещура»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И. Ошс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8"/>
      <w:effect w:val="blinkBackground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6:43:00Z</dcterms:created>
  <dc:creator>Войцеховский А.М.</dc:creator>
  <dc:description/>
  <cp:keywords/>
  <dc:language>en-US</dc:language>
  <cp:lastModifiedBy>User</cp:lastModifiedBy>
  <cp:lastPrinted>2021-01-12T12:37:00Z</cp:lastPrinted>
  <dcterms:modified xsi:type="dcterms:W3CDTF">2022-12-05T06:21:00Z</dcterms:modified>
  <cp:revision>167</cp:revision>
  <dc:subject/>
  <dc:title>СОВЕТ   МУНИЦИПАЛЬНОГО   ОБРАЗОВАНИЯ</dc:title>
</cp:coreProperties>
</file>