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object w:dxaOrig="1637" w:dyaOrig="170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8.9pt;height:66.65pt" filled="f" o:ole="">
            <v:imagedata r:id="rId3" o:title=""/>
          </v:shape>
          <o:OLEObject Type="Embed" ProgID="" ShapeID="ole_rId2" DrawAspect="Content" ObjectID="_1117918717" r:id="rId2"/>
        </w:object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jc w:val="center"/>
        <w:rPr/>
      </w:pPr>
      <w:r>
        <w:rPr>
          <w:b/>
          <w:sz w:val="24"/>
          <w:szCs w:val="24"/>
        </w:rPr>
        <w:t>СОВЕТ СЕЛЬСКОГО ПОСЕЛЕНИЯ «МЕЩУРА»</w:t>
      </w:r>
    </w:p>
    <w:p>
      <w:pPr>
        <w:pStyle w:val="Normal"/>
        <w:suppressAutoHyphens w:val="true"/>
        <w:jc w:val="center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«МЕЩУРА» СИКТ ОВМÖДЧÖМИНСА СÖВЕТ</w:t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>Республика Коми, пос. Мещура</w:t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ЫВКÖРТÖД</w:t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ЕНИЕ</w:t>
      </w:r>
    </w:p>
    <w:p>
      <w:pPr>
        <w:pStyle w:val="Normal"/>
        <w:suppressAutoHyphens w:val="true"/>
        <w:ind w:left="42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  <w:t>от 26.12.2022 г.                                                                                                         № 5-13/3</w:t>
      </w:r>
    </w:p>
    <w:p>
      <w:pPr>
        <w:pStyle w:val="Normal"/>
        <w:suppressAutoHyphens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рассмотрении информ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правления Главы Республики Ко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противодействию корруп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ассмотрев информацию Управления Главы Республики Коми по противодействию коррупции от 14.03.2022 № 1284-03-1-18 сведений о доходах, об имуществе и обязательствах имущественного характера, представленных депутатами Совета сельского поселения «Мещура» Борищук В.П., Горбачевой С.В., Гусаровым А.Н., Клюшиным А.А., Пучковым Д.С., Тюкменовой Т.И. в 2021-2022 годах, руководствуясь Федеральными законами от 25.12.2008 № 273-ФЗ «О противодействии коррупции», от 06.10.2003 № 131-ФЗ «Об общих принципах организации местного самоуправления в Российской Федерации», Законом Республики Коми от 29.09.2008 № 82-РЗ «О противодействии коррупции в Республике Коми», Совет сельского поселения «Мещур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На основании информации Управления Главы Республики Коми по противодействию коррупции от 14.03.2022 № 1284-03-1-18 Борищук В.П., Горбачевой С.В., Гусаровым А.Н., Клюшиным А.А., Пучковым Д.С., Тюкменовой Т.И.сведения о доходах, расходах, об имуществе и обязательствах имущественного характера, соответствующие требованиям противодействия коррупции, не представлены, вынести перечисленным депутатам предупреждение о недопущении нарушений требований Федерального закона от 25.12.2008 № 273-ФЗ «О противодействии коррупции», Закона Республики Коми от 29.09.2008 № 82-РЗ «О противодействии коррупции в Республике Коми», распоряжения Главы Республики Коми от 26.04.2017 № 87-р «Об определении Администрации Главы Республики Коми уполномоченным органом исполнительной власти Республики Коми, осуществляющим проверку достоверности и полноты сведений о доходах, об имуществе и обязательствах имущественного характера, представленных гражданами, претендующими на замещение муниципальных должностей в Республике Коми, должностей руководителей (глав) администраций муниципальных образований по контракту, и лицами, замещающими указанные должности» впредь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Предупредить Борищук В.П., Горбачеву С.В., Гусарова А.Н., Клюшина А.А., Пучкова Д.С., Тюкменову Т.И., что в случае повторного совершения коррупционного проступка полномочия депутатов будут прекращены досрочно в порядке, установленном Федеральным законом от 25.12.2008 № 273-ФЗ «О противодействии коррупции», Федеральным законом от 06.10.2003 № 131-ФЗ «Об общих принципах организации местного самоуправления в Российской Федерации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стоящее решение вступает в силу со дня его принятия.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6"/>
        <w:gridCol w:w="4596"/>
      </w:tblGrid>
      <w:tr>
        <w:trPr/>
        <w:tc>
          <w:tcPr>
            <w:tcW w:w="459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-142" w:firstLine="142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сельского поселения «Мещура»</w:t>
            </w:r>
          </w:p>
        </w:tc>
        <w:tc>
          <w:tcPr>
            <w:tcW w:w="4596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 И. Ошс</w:t>
            </w:r>
          </w:p>
        </w:tc>
      </w:tr>
    </w:tbl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97" w:right="1133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567" w:firstLine="567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00"/>
      <w:sz w:val="28"/>
      <w:effect w:val="blinkBackground"/>
    </w:rPr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567" w:firstLine="567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-851" w:firstLine="851"/>
      <w:jc w:val="both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4T16:43:00Z</dcterms:created>
  <dc:creator>Войцеховский А.М.</dc:creator>
  <dc:description/>
  <cp:keywords/>
  <dc:language>en-US</dc:language>
  <cp:lastModifiedBy>User</cp:lastModifiedBy>
  <cp:lastPrinted>2022-12-29T14:24:00Z</cp:lastPrinted>
  <dcterms:modified xsi:type="dcterms:W3CDTF">2022-12-29T11:24:00Z</dcterms:modified>
  <cp:revision>185</cp:revision>
  <dc:subject/>
  <dc:title>СОВЕТ   МУНИЦИПАЛЬНОГО   ОБРАЗОВАНИЯ</dc:title>
</cp:coreProperties>
</file>