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1798985244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7 марта 2020 года</w:t>
      </w:r>
      <w:r>
        <w:rPr>
          <w:b/>
          <w:bCs/>
          <w:sz w:val="28"/>
          <w:szCs w:val="28"/>
        </w:rPr>
        <w:t xml:space="preserve">                                                                         № 4-36 /1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О переносе даты голосования на дополнительных выборах депутатов 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овета сельского поселения «Мещура» четвертого созыва</w:t>
      </w:r>
    </w:p>
    <w:p>
      <w:pPr>
        <w:pStyle w:val="Normal"/>
        <w:tabs>
          <w:tab w:val="clear" w:pos="720"/>
          <w:tab w:val="left" w:pos="97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ab/>
        <w:t>Во избежание возникновения рисков для здоровья граждан Российской Федерации, проживающих на территории сельского поселения «Мещура», в связи с неблагоприятной эпидемиологической обстановкой, руководствуясь Указом Главы Республики Коми от 15 марта 2020 года № 16 «О введении режима повышенной готовности»,</w:t>
      </w:r>
      <w:r>
        <w:rPr>
          <w:sz w:val="28"/>
          <w:szCs w:val="28"/>
        </w:rPr>
        <w:t>Совет сельского поселения «Мещура»  Р Е Ш И Л:</w:t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е проводить голосование по дополнительным выборам четырех депутатов Совета сельского поселении «Мещура» четвертого созыва 12 апреля 2020 года. </w:t>
      </w:r>
    </w:p>
    <w:p>
      <w:pPr>
        <w:pStyle w:val="Normal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ата проведения голосования по дополнительным выборам четырёх депутатов Совета сельского поселения «Мещура» четвертого созыва будет определена отдельным решением Совета сельского поселения «Мещура».</w:t>
      </w:r>
    </w:p>
    <w:p>
      <w:pPr>
        <w:pStyle w:val="Normal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нформирование избирателей и других участников избирательного процесса о переносе даты голосования по дополнительным выборам четыре депутатов Совета сельского поселения «Мещура» четвертого созыва путем опубликования настоящего решения в районной газете «Княжпогостские вести».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right="1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Мещура»                                             Н.И. Ошс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Войцеховский А.М.</dc:creator>
  <dc:description/>
  <cp:keywords/>
  <dc:language>en-US</dc:language>
  <cp:lastModifiedBy>User</cp:lastModifiedBy>
  <cp:lastPrinted>2017-12-18T16:07:00Z</cp:lastPrinted>
  <dcterms:modified xsi:type="dcterms:W3CDTF">2020-03-28T05:35:00Z</dcterms:modified>
  <cp:revision>8</cp:revision>
  <dc:subject/>
  <dc:title>СОВЕТ   МУНИЦИПАЛЬНОГО   ОБРАЗОВАНИЯ</dc:title>
</cp:coreProperties>
</file>