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</w:t>
      </w:r>
      <w:r>
        <w:rPr>
          <w:rFonts w:cs="Courier New"/>
          <w:b/>
          <w:sz w:val="32"/>
          <w:szCs w:val="32"/>
        </w:rPr>
        <w:t>ÖМ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2 мая  2015 года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1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б утверждении  схем  расположения 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едоставлении  земельных участков в аренду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оответствии со статьями 11.10, 22, п.п. 19 пункта 2 ст. 39.6 Земельного кодекса Российской Федерации от 25.10.2001. № 136 - ФЗ, Правил землепользования и застройки, утвержденных решением Совета сельского поселения «Мещура» от 24 июня 2013 года № 3-7/4 «Об утверждении Генерального плана и Правил землепользования и застройки  сельского поселения «Мещура» и на основании личных заявлений граждан ПОСТАНОВЛЯЮ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Утвердить схемы расположения земельных участков для ведения огородничества из земель населенных пунктов сельского поселения «Мещура», согласно  приложениям №1-4 к настоящему  постановлению: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Cs w:val="28"/>
        </w:rPr>
        <w:t xml:space="preserve">1.1.площадью 500,0 кв.м.,   расположенный  по адресу: Республика Коми, Княжпогостский район, пст. Седъюдор, м.Ёлва,   в кадастровом квартале </w:t>
      </w:r>
      <w:r>
        <w:rPr>
          <w:rFonts w:cs="Times New Roman" w:ascii="Times New Roman" w:hAnsi="Times New Roman"/>
          <w:szCs w:val="28"/>
        </w:rPr>
        <w:t>11:10:23 01 001</w:t>
      </w:r>
      <w:r>
        <w:rPr>
          <w:rFonts w:cs="Times New Roman CYR" w:ascii="Times New Roman CYR" w:hAnsi="Times New Roman CYR"/>
          <w:szCs w:val="28"/>
        </w:rPr>
        <w:t xml:space="preserve"> в территориальной зоне Р-2, цель использования – для ведения огородничеств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1.2. площадью 416,0 кв.м., расположенный по адресу: Республика Коми, Княжпогостский район, пст. Мещура, м. Круглое Озеро, в кадастром квартале 11:10:2201006  в  территориальной зоне СХ-2, цель  использования – для ведения огородни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>1.3. площадью 336,0 кв.м., расположенный по адресу: Республика Коми, Княжпогостский район, пст. Мещура, м. Школьный, в кадастром квартале 11:10:2201003 в территориальной зоне СХ-2, цель использования – для ведения огород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>1.4. площадью 560,0 кв.м.,  расположенный  по  адресу:  Республика Коми, Княжпогостский район,  пст. Мещура,  ул. Пионерская,  возле  дома  № 21 в кадастром квартале 11:10:2201007 в территориальной зоне Ж-2, цель использования – для ведения огородни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Предоставить в аренду сроком на 11 месяцев земельные участки для ведения огородничества (без права возведения построек) из земель населенных пунктов сельского поселения «Мещура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Жилину  Владимиру  Ивановичу, проживающему по адресу: Республика Коми, Княжпогостский район, пст. Седъюдор, ул. Набережная, д.11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Клюшину  Андрею  Александровичу, проживающему по адресу: Республика Коми, Княжпогостский район, пст. Мещура, ул. Пионерская, д.27, кв.2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Пилипко  Николаю Константиновичу, проживающему  по адресу: Республика Коми, Княжпогостский район, пст. Мещура, ул. Коммунистическая, д.8, кв.1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4.Снегирёву Анатолию  Николаевичу, проживающему по адресу: Республика Коми, Княжпогостский район, пст. Мещура, ул. Пионерская, д.21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 поселения                                                                           Л.А. Гусарова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8"/>
        </w:rPr>
      </w:pPr>
      <w:r>
        <w:rPr>
          <w:rFonts w:cs="Courier New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МИХАЙЛОВ</dc:creator>
  <dc:description/>
  <cp:keywords/>
  <dc:language>en-US</dc:language>
  <cp:lastModifiedBy>User</cp:lastModifiedBy>
  <cp:lastPrinted>2015-05-29T12:46:00Z</cp:lastPrinted>
  <dcterms:modified xsi:type="dcterms:W3CDTF">2015-06-15T07:31:00Z</dcterms:modified>
  <cp:revision>13</cp:revision>
  <dc:subject/>
  <dc:title/>
</cp:coreProperties>
</file>