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«МЕЩУ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2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«МЕЩУР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МЕЩУР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СИКТ ОВ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Д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МЕЩУРА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СИКТ ОВ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ДЧ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ШУÖМ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right="286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т 3 декабря 2014 года</w:t>
        <w:tab/>
        <w:tab/>
        <w:tab/>
        <w:tab/>
        <w:tab/>
        <w:tab/>
        <w:t xml:space="preserve">                         </w:t>
        <w:tab/>
        <w:t xml:space="preserve">          № 60</w:t>
      </w:r>
    </w:p>
    <w:p>
      <w:pPr>
        <w:pStyle w:val="Normal"/>
        <w:ind w:right="286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right="28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28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прогнозе социально – экономического развития сельского поселения «Мещура» на 2015 год и плановый период 2016 - 2017 годов</w:t>
            </w:r>
          </w:p>
        </w:tc>
      </w:tr>
    </w:tbl>
    <w:p>
      <w:pPr>
        <w:pStyle w:val="Normal"/>
        <w:ind w:right="28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28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28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28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28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В соответствии со статей 172 </w:t>
      </w:r>
      <w:r>
        <w:rPr>
          <w:rFonts w:cs="Times New Roman" w:ascii="Times New Roman" w:hAnsi="Times New Roman"/>
          <w:bCs/>
          <w:sz w:val="24"/>
        </w:rPr>
        <w:t xml:space="preserve"> Бюджетного кодекса Российской Федерации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Положением о бюджетном процессе в муниципальном образовании сельского поселения «Мещура», а</w:t>
      </w:r>
      <w:r>
        <w:rPr>
          <w:rFonts w:cs="Times New Roman" w:ascii="Times New Roman" w:hAnsi="Times New Roman"/>
          <w:sz w:val="24"/>
        </w:rPr>
        <w:t xml:space="preserve">дминистрация   сельского поселения «Мещура» ПОСТАНОВЛЯЕТ: </w:t>
      </w:r>
    </w:p>
    <w:p>
      <w:pPr>
        <w:pStyle w:val="Normal"/>
        <w:ind w:right="28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28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286"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. Утвердить</w:t>
      </w:r>
      <w:r>
        <w:rPr>
          <w:rFonts w:cs="Times New Roman" w:ascii="Times New Roman" w:hAnsi="Times New Roman"/>
          <w:bCs/>
          <w:sz w:val="24"/>
        </w:rPr>
        <w:t xml:space="preserve"> Прогноз социально-экономического  развития</w:t>
      </w:r>
      <w:r>
        <w:rPr>
          <w:rFonts w:cs="Times New Roman" w:ascii="Times New Roman" w:hAnsi="Times New Roman"/>
          <w:sz w:val="24"/>
        </w:rPr>
        <w:t xml:space="preserve"> сельского поселения  «Мещура» на 2015 год и плановый период 2016 – 2017 годы согласно приложению к настоящему постановлению. </w:t>
      </w:r>
    </w:p>
    <w:p>
      <w:pPr>
        <w:pStyle w:val="Normal"/>
        <w:spacing w:lineRule="auto" w:line="360"/>
        <w:ind w:right="286"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 Настоящее постановление подлежит официальному (опубликованию) обнародованию.</w:t>
      </w:r>
    </w:p>
    <w:p>
      <w:pPr>
        <w:pStyle w:val="Normal"/>
        <w:spacing w:lineRule="auto" w:line="360"/>
        <w:ind w:right="286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3. Контроль над исполнением настоящего постановления оставляю за собой.</w:t>
      </w:r>
    </w:p>
    <w:p>
      <w:pPr>
        <w:pStyle w:val="Normal"/>
        <w:spacing w:lineRule="auto" w:line="360"/>
        <w:ind w:right="286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286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286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286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286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286" w:firstLine="708"/>
        <w:jc w:val="both"/>
        <w:rPr/>
      </w:pPr>
      <w:r>
        <w:rPr>
          <w:rFonts w:cs="Times New Roman" w:ascii="Times New Roman" w:hAnsi="Times New Roman"/>
          <w:sz w:val="24"/>
        </w:rPr>
        <w:t>Глава сельского поселения «Мещура»                                                         Л.А. Гусарова</w:t>
      </w:r>
    </w:p>
    <w:p>
      <w:pPr>
        <w:pStyle w:val="Normal"/>
        <w:ind w:right="28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286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286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«Мещура»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3 декабря 2014 года № 6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гноз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</w:rPr>
        <w:t>социально-экономического развития  сельского поселения «Мещура»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а 2015 год и плановый период 2016-2017 год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       </w:t>
      </w:r>
      <w:r>
        <w:rPr>
          <w:rFonts w:cs="Times New Roman" w:ascii="Times New Roman" w:hAnsi="Times New Roman"/>
          <w:bCs/>
          <w:sz w:val="24"/>
        </w:rPr>
        <w:t>Прогноз социально-экономического  развития подготовлен на основании Бюджетного кодекса,     Положения о бюджетном процессе в муниципальном образовании сельское поселение «Мещура»,  статистических данны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u w:val="single"/>
        </w:rPr>
        <w:t>1.Демография и показатели уровня жизни насел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Общая площадь  сельского поселения «Мещура» составляет  261,5 га  и включает в себя 2 населенного пунк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 xml:space="preserve">По данным статистики на 01.01.2014 года в поселении зарегистрировано  по месту жительства 420 человек, от  этого количества запланированы  расходы на благоустройство территории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 xml:space="preserve">В поселении наблюдается естественная убыль населения. За 11 месяцев 2014 года родилось 3 человека, умерло  14 человек. Смертность превысила рождаемость почти в 5 раз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озрастная структура насел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численность населения в трудоспособном возрасте –  246 человек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детей всего –  67 челове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нсионеров по старости и инвалидности –107   че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Из-за суженного спектра возможностей трудоустройства и неудовлетворительного качества среды жизнедеятельности происходит интенсивная миграция конкурентноспособной части насел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ледствием негативных демографических процессов, усугубленных падением объемов производства и его организационно-структурными преобразованиями, становиться потеря трудового потенциала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</w:t>
      </w:r>
      <w:r>
        <w:rPr>
          <w:rFonts w:cs="Times New Roman" w:ascii="Times New Roman" w:hAnsi="Times New Roman"/>
          <w:bCs/>
          <w:sz w:val="24"/>
        </w:rPr>
        <w:t xml:space="preserve">Доходы населения средние, на 25-30% ниже прожиточного уровня. Основным источником доходов населения являются пенсионные выплаты и доходы, получаемые по месту работы, - это заработная плата и выплаты социального характера, рост которых, по-прежнему является важнейшим фактором обеспечения повышения жизненного уровня населе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оля неработающего населения в поселении в трудоспособном возрасте (в среднем 58%) – достаточно высока и не может не сказываться отрицательно на социально-экономической сфере поселе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А это ведет в, свою очередь, к тому, что бюджет поселения недополучает денежные средства, которые формируются за счет поступления от НДФЛ, занятых в организациях поселения работающи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Таким образом, проведенный анализ демографического потенциала поселения, и вопросов занятости трудоспособного населения показывает, что затронутые проблемы являются сложными и весьма противоречивыми, тесно связаны с экономикой и бюджетом сельского поселения, и их необходимо учитывать при решении задач комплексного территориального развит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2. Социально-экономическое развитие посел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Из основных числящихся производственных предприятий   на территории поселения расположен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1. ИП «В.Н. Крапиви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2.ИП «Е.Б.Миклашевич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3. ООО «ТеплоВодоканал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4. ООО «Республиканская генерирующая компани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5. ООО «Мещурское лесничество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Жилищно-коммунальная сфера занимает одно из важнейших мест в социальной инфраструктуре, а жилищные условия являются важной составляющей уровня жизни населения. В этой связи обеспечение потребности населения в жилье должно быть приоритетной целью перспективного развития по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данными,  наличие общей площади жилого фонда на территории поселения  составляет 11,9 тыс. кв.м. преобладает муниципальный жилищный фонд – 11,26 тыс. кв.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Средняя обеспеченность жилищным фондом – показатель, характеризующий качество жилищного строительства и темпы его развития. Средняя жилищная обеспеченность населения поселения  составила 58,9 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/че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Уровень благоустройства жилищного фонда, по имеющимся видам инженерного оборудования является низким. Из всех видов инженерного оборудования жилищный фонд поселения обеспечен теплоснабжением. Остальными видами инженерного оборудования жилищный фонд поселения не обеспече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поселении  преобладают деревянная жилая застройка, которая составляет 100 % от общей площади всего жилищного фонда посел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вопросов в сфере муниципальной жилищной политики, решение которых обеспечивают муниципальные органы влас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учет (мониторинг) жилищного фонд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пределение существующей обеспеченности жильем населения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установление нормативов жилищной обеспеченности, учитывающие местные условия муниципального образ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1.Показатели социальной сфе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Социальная инфраструктура – система необходимых для жизнеобеспечения человека материальных объектов (зданий, сооружений) и коммуникаций населенного пункта (территории), а также предприятий, учреждений и организаций, оказывающих социальные услуги населению, органов управления и кадров, деятельность которых направлена на удовлетворение общественных потребностей граждан соответственно установленным показателям качества жиз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селении функционируют детское дошкольное  учреждение и шко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Население  сельского поселения обслуживается  фельдшерско-акушерским пункт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       </w:t>
      </w:r>
      <w:r>
        <w:rPr>
          <w:rFonts w:cs="Times New Roman" w:ascii="Times New Roman" w:hAnsi="Times New Roman"/>
          <w:bCs/>
          <w:sz w:val="24"/>
        </w:rPr>
        <w:t>Сеть культурно-досуговых учреждений поселения представлена 2 библиотеками , 1 Домом культуры. В плановом и прогнозном периодах будет продолжена работа по улучшению условий для массового отдыха на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риоритетными направлениями развития спорта будут являться: создание условий для занятий населения физической культурой и спортом, приобщение молодежи и подростков к активному занятию спортом, к формированию здорового образа жизн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        </w:t>
      </w:r>
      <w:r>
        <w:rPr>
          <w:rFonts w:cs="Times New Roman" w:ascii="Times New Roman" w:hAnsi="Times New Roman"/>
          <w:bCs/>
          <w:sz w:val="24"/>
        </w:rPr>
        <w:t xml:space="preserve">На территории сельского поселения   имеется  почтовое отделение связи,  лесничество,  4 магазин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        </w:t>
      </w:r>
      <w:r>
        <w:rPr>
          <w:rFonts w:cs="Times New Roman" w:ascii="Times New Roman" w:hAnsi="Times New Roman"/>
          <w:bCs/>
          <w:sz w:val="24"/>
        </w:rPr>
        <w:t>Все население территории  сельского поселения охвачено услугами телефонной связи,  таксофонами, доступом к Интернет - связ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</w:rPr>
        <w:t>2.2.Б</w:t>
      </w:r>
      <w:r>
        <w:rPr>
          <w:rFonts w:cs="Times New Roman" w:ascii="Times New Roman" w:hAnsi="Times New Roman"/>
          <w:b/>
          <w:sz w:val="24"/>
        </w:rPr>
        <w:t>лагоустройство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В 2015 – 2017 годах будет осуществляться реализация полномочий органов местного самоуправления в части содержания и благоустройства территории. При этом средства бюджета поселения планируется направить по следующим  разделам: уличное освещение, содержание автомобильных дорог и инженерных сооружений на них в границах населенных пунктов, организация и содержание мест захоронения, прочие мероприятия по благоустройству. На дорожную деятельность в отношении автомобильных дорог местного значения в границах населенных пунктов поселений для выполнения комплекса работ по ремонту и содержанию дорог предусмотрено направить не менее 50 % бюджетных ассигнований, запланированных на благоустройство территор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        </w:t>
      </w:r>
      <w:r>
        <w:rPr>
          <w:rFonts w:cs="Times New Roman" w:ascii="Times New Roman" w:hAnsi="Times New Roman"/>
          <w:bCs/>
          <w:sz w:val="24"/>
        </w:rPr>
        <w:t>Общая протяженность дорог в границах населенных пунктов поселения составляет  17,1км.  Качество дорог  удовлетворительное, 50% из них требуется ремонт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2.3.Ж</w:t>
      </w:r>
      <w:r>
        <w:rPr>
          <w:rFonts w:cs="Times New Roman" w:ascii="Times New Roman" w:hAnsi="Times New Roman"/>
          <w:b/>
          <w:sz w:val="24"/>
        </w:rPr>
        <w:t>илищно-коммунальное хозяйство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В целях рационального и эффективного использования земель будет продолжено предоставление гражданам земельных участков для ведения личного подсобного хозяйства, под садоводство, огородничество, индивидуальное жилищное строительство, осуществление земельного контроля  над использованием земель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Сдерживающим фактором в реализации инвестиционной политики является отсутствие инвестиционных площадок с полной необходимой инфраструктурой, поэтому потенциальным инвесторам необходимы значительные инвестиции для обустройства инженерной инфраструктур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По итоговой характеристике социально-экономического развития, поселение имеет потенциал развития с привлечением средств вышестоящих бюджетов обеспечить минимальные стандарты жизни населения, что приведет в будущем  к повышению инвестиционной привлекательности территор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2.4. Транспортная инфраструкту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бщая протяженность уличной сети  в границах населенных пунктов  поселения составляет: всего –  3,1 к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Населённые пункты поселения обслуживаются автобусным сообщением ИП «А.А. Чеблаков» 2 раза в неделю. Остановочными комплексами населённые пункты не  оборудован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2.6.Связ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Население обеспечено телефонной сетью общего пользования на 120 номеров. Во всех населенных пунктах находятся действующие таксофоны- 2 шт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Общественные здания телефонизированы на 90 процен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диосеть – не сохранилас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  2015 году  планируется закончить строительство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</w:rPr>
        <w:t>станции цифрового наземного телевизионного вещания в рамках федеральной программы «Развитие телерадиовещания в Российской Федераци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СНОВНЫЕ ПОКАЗАТЕЛИ  ПРОГНОЗ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циально- экономического развития   сельского поселения «Мещура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а 2015-2017 годы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701"/>
        <w:gridCol w:w="1559"/>
        <w:gridCol w:w="18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атели прогноз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 01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оце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6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оцен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7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оценк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исленность постоянного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3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79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6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3 че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исло прибывш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че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че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исло выбывш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 че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исло родивш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че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исло умерш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 че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играционный прирост (убы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ходы бюджета, всего: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87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3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35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Д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2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ходы от использования имущества мун.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81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8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3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40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убвенции бюджетам субъектам РФ и муниц.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1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сходы бюджета, всего (тыс.р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0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6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66,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граммные на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4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8,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программные на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34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35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37,91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сельского поселения «Мещура»                                                                  Л.А. Гусаров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923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«МЕЩУ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2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«МЕЩУ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МЕЩУР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СИКТ ОВМОДЧО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МЕЩУРА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СИКТ ОВМОДЧО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от 4 декабря 2014 года</w:t>
        <w:tab/>
        <w:tab/>
        <w:tab/>
        <w:tab/>
        <w:tab/>
        <w:tab/>
        <w:tab/>
        <w:tab/>
        <w:tab/>
        <w:t xml:space="preserve">               № 6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утверждении основных направлений бюджетной и налоговой политики муниципального образования сельское поселение «Мещура» на 2015 год и плановый период 2016-2017 год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Руководствуясь статьей 172 Бюджетного кодекса Российской Федерации, Уставом муниципального образования сельское поселение «Мещура» администрации сельского поселения «Мещура»,  ПОСТАНОВЛЯЕТ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>1. Одобрить основные направления бюджетной и налоговой политики муниципального образования сельское поселение «Мещура» на 2015 год и на плановый период 2016 и 2017 годов согласно приложению к настоящему постановлению.</w:t>
      </w:r>
    </w:p>
    <w:p>
      <w:pPr>
        <w:pStyle w:val="Normal"/>
        <w:spacing w:lineRule="auto" w:line="360"/>
        <w:ind w:right="28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стоящее постановление подлежит официальному (опубликованию) обнародовани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>3. 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41" w:leader="none"/>
        </w:tabs>
        <w:spacing w:lineRule="auto" w:line="360"/>
        <w:jc w:val="both"/>
        <w:rPr>
          <w:rStyle w:val="FontStyle22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41" w:leader="none"/>
        </w:tabs>
        <w:spacing w:lineRule="auto" w:line="360"/>
        <w:jc w:val="both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41" w:leader="none"/>
        </w:tabs>
        <w:jc w:val="center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41" w:leader="none"/>
        </w:tabs>
        <w:jc w:val="center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41" w:leader="none"/>
        </w:tabs>
        <w:jc w:val="center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41" w:leader="none"/>
        </w:tabs>
        <w:jc w:val="center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41" w:leader="none"/>
        </w:tabs>
        <w:jc w:val="center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41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Style w:val="FontStyle22"/>
          <w:sz w:val="24"/>
          <w:szCs w:val="24"/>
        </w:rPr>
        <w:t>Глава сельского поселения «Мещура»                                                                            Л.А. Гусарова</w:t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065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ельского поселения «Мещура»</w:t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4 декабря 2014 года № 64</w:t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сновные направления налоговой и бюджетной политики </w:t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униципального образования сельское поселение «Мещура» </w:t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2015 год и на плановый период 2016 и 2017 год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бюджетной и налоговой политики муниципального образования сельское поселение «Мещура» на 2015 год и  плановый период 2016 и 2017 годов разработаны в соответствии с требованиями статьи 172 Бюджетного кодекса Российской Федерации  и Положением о бюджетном процессе в муниципальном образовании сельское поселение «Мещура». При подготовке учитывались положения следующих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юджетного послания Президента Российской Федерации Федеральному Собранию от 13 июня 2013 года "О бюджетной политике в 2014 - 2016 гг." (далее - Бюджетное послани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х направлений налоговой политики Российской Федерации на 2015 год и на плановый период 2016 и 2017 годов, одобренных Правительством Российской Федерации 17 июля 2013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х направлений бюджетной политики на 2014 год и плановый период 2015 и 2016 годов, одобренных Правительством Российской Федерации 4 июля 2013 год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новных направлений бюджетной и налоговой политики Республики Коми на 2015 год и на плановый период 2016 и 2017 годов, одобренных Правительством Республики Коми от 19 августа 2014 года № 343;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Стратегией</w:t>
        </w:r>
      </w:hyperlink>
      <w:r>
        <w:rPr>
          <w:rFonts w:cs="Times New Roman" w:ascii="Times New Roman" w:hAnsi="Times New Roman"/>
          <w:sz w:val="24"/>
        </w:rPr>
        <w:t xml:space="preserve"> социально-экономического развития Республики Коми на период до 2020 года, одобренной постановлением Правительства Республики Коми от 27 марта 2006 г. N 45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направления бюджетной и налоговой политики муниципального образования сельское  поселение «Мещура» на 2015 год и  плановый период 2016 и 2017 годов (далее - Основные направления бюджетной и налоговой политики) определяют стратегию действий администрации сельского поселения «Мещура» в части доходов, расходов бюджета и являются базой для формирования бюджета муниципального образования «Мещура» на 2015 год и  плановый период 2016 и 2017 год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ar51"/>
      <w:bookmarkEnd w:id="0"/>
      <w:r>
        <w:rPr>
          <w:rFonts w:cs="Times New Roman" w:ascii="Times New Roman" w:hAnsi="Times New Roman"/>
          <w:sz w:val="24"/>
          <w:szCs w:val="24"/>
        </w:rPr>
        <w:t>1. Основные задачи бюджетной и налоговой полити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е поселение «Мещура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5 год и  плановый период 2016 и 2017 год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ая и налоговая политика муниципального образования  сельское поселение «Мещура» в 2015 - 2017 годах будет направлена на обеспечение социально-экономической стабильности и развития, долгосрочной сбалансированности и устойчивости бюджета  сельского поселения «Мещура» в условиях преемственности проводимого курса бюджетной и налоговой полит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текущей экономической ситуации и целей, сформулированных Президентом и Правительством Российской Федерации, бюджетная и налоговая политика муниципального образования  сельское поселение «Мещура» в 2015 - 2017 годах будет направлена на решение следующих основных задач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налогового потенциала на территории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политики сдерживания роста бюджетных расходов при безусловном исполнении действующих расходных обязательств, в первую очередь, перед граждан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в приоритетном порядке мер, направленных на модернизацию социальной сфе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расходования бюджетных средств, сокращение неэффективных рас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льнейшее повышение доступности, качества оказываемых муниципальных услуг и исключение возможности формального подхода к их предоставл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нормативной базы по переходу к "программному бюджету" и поэтапное внедрение муниципальных программ в единую систему формирования и исполнения бюджета муниципального образования  сельское поселение «Мещур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прозрачности и открытости бюджетного процесса, в том числе путем модернизации имеющихся баз информационной системы управления муниципальными финансами, их взаимоувязки и интеграции в целях подготовки и реализации системы электрон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взвешенного подхода к формированию бюджета муниципального образования сельское поселение «Мещура» бюджетное планирование будет осуществляться на основе умеренно консервативных оценок прогноза социально-экономического развития сельского  поселения «Мещура» на 2015год и плановый период 2016 - 2017 год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итика в области доход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налоговой политики составлены с учетом преемственности ранее поставленных задач и целей и ориентированы на увеличение доходного потенциала, создание благоприятных условий для дальнейшего роста экономики поселения на фоне динамичного развития бизнеса, привлечения инвести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 приоритетом проводимой налоговой политики является обеспечение долгосрочной сбалансированности и устойчивости бюджета. Для обеспечения полного и стабильного поступления в бюджет сельского поселения  «Мещура» закрепленных налогов и сборов необходимо максимально использовать как законодательное право по установлению налоговых ставок, сроков уплаты, оптимизации льгот, так и возможности в области администрирования доходов бюджета, направленные на ликвидацию задолженности и механизмов уклонения от налогооб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овая политика  сельского поселения «Мещура» будет выстраиваться в рамках федерального и регионального законодательства с учетом особенностей и потребностей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и поставленных приоритетов будут способствовать следующие стратегические направ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развития экономического потенциала поселения, использование для этой цели разнообразных и взаимовыгодных форм сотрудничества с налогоплательщик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ение адресной работы с организациями по ликвидации задолженности в бюджет, легализации "теневой" заработной 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лого и среднего бизнеса, повышение их участия в создании дополнительных рабочих мес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ение работы по вовлечению в оборот свободных земельных участков в порядке разграничения, выкупу в собственность арендованных ранее земельных участ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администрирования доходов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взаимодействия с администраторами доходов, направленное на повышение их роли и ответственности при реализации функций прогнозирования доходов, обеспечения полноты и своевременности платежей в бюджет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работы в рамках плана мероприятий по мобилизации налоговых и неналоговых доходов, а также сокращению недоимки в бюджет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ласти неналоговых доходов одним из главных направлений является повышение эффективности управления муниципальным имуществом за сч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ршения инвентаризации задолженности по неналоговым платежам, что позволит уточнить расчеты с бюджетом плательщиков и определить направления деятельности по минимизации недоим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я эффективности администрирования неналоговых доходов, комплексного использования инструментов снижения недоимки, как по досудебному урегулированию задолженности, так и по инициированию взыскания в судеб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Par84"/>
      <w:bookmarkEnd w:id="1"/>
      <w:r>
        <w:rPr>
          <w:rFonts w:cs="Times New Roman" w:ascii="Times New Roman" w:hAnsi="Times New Roman"/>
          <w:sz w:val="24"/>
          <w:szCs w:val="24"/>
        </w:rPr>
        <w:t>3. Бюджетная политика в области расход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- 2017 годах бюджетная политика в области расходов будет направлена на решение стратегических задач социально-экономического развития  сельского поселения «Мещура» и повышение качества жизни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задач формирование расходов бюджета  сельского поселения «Мещура» на 2015 - 2017 годы базируется на следующих основных принципа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вышение эффективности распределения бюджетных средств, ответственный подход к принятию новых расходных обязательств с учетом их социально-экономической знач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одолжить курс проведения ответственной и предсказуемой бюджетной политики, планирование бюджетных ассигнований осуществлять на основе безусловного исполнения действующих расходных обязательств и исключая необоснованное принятие новых расходных обязательств, не соответствующих стратегическим целям и задачам социально-экономического развития сельского поселения «Мещура». Повышение эффективности распределения бюджетных средств, включая оптимизацию бюджетных расходов, позволит последовательно сокращать дефицит бюджета  сельского поселения «Мещур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вышение объективности и качества бюджетного планирования на основе муниципальных заданий на оказание муниципальных услуг и нормативов затрат на оказание муниципаль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данных, полученных в результате мониторинга новых форм оказания и финансового обеспечения муниципальных услуг, продолжить совершенствование нормативной и методической базы в целях обеспечения потребностей населения в муниципальных услугах, повышения доступности и качества, а также прозрачности муниципаль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вышение качества принимаемых долгосрочных и ведомственных целевых программ, разработка муниципальных программ и поэтапный переход к формированию "программного бюджета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повысить направленность бюджетного процесса на достижение поставленных стратегических целей и задач социально-экономического развития  сельского поселения «Мещура» через усиление программной ориентированности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 задачи повышения эффективности управления муниципальными финансами в условиях ограничения величины бюджетных ресурсов и необходимости реализации приоритетов в области расходов с течением времени увеличив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ный орган местного самоуправления продолжит работу по инвентаризации всех имеющихся расходных обязательств, их анализ на соответствие приоритетам социально-экономического развития поселения. При этом должна обеспечиваться гибкость бюджетных процедур в случае изменения экономических условий или тактических приоритетов, оперативность принятия решений в бюджетной сфере, достижение целевых индикаторов и реализация принятых программ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бъема расходов бюджета сельского поселения «Мещура» на 2015 - 2017 годы будет осуществляться исходя из следующих основных подход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пределение базовых объемов бюджетных ассигнований на 2014 - 2016 годы на основе утвержденных решением Совета депутатов муниципального образования сельское поселение «Мещура» от 26 декабря 2013 года № 3-13/1  "О бюджете муниципального образования  сельское поселение «Мещура»  2014 год и на плановый период 2015 и 2016 годов" с учетом вносимых в действующее бюджетное законодательство измен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пределение базового объема бюджетных ассигнований на 2016 год исходя из необходимости финансового обеспечения длящихся расход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точнение базовых объемов бюджетных ассигнований на 2016 - 2017 годы с учет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я объемов бюджетных ассигнований на оплату топливно-энергетических ресурсов в связи с прогнозируемым ростом тариф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ов на оплату труда работников органа местного самоуправления  сельского поселения «Мещура» в соответствии со структурой администрации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й индексации объемов бюджетных ассигнований на выплату заработной платы с начислениями работникам бюджетной сферы не ниже уровня инфля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ая политика в сфере жилищно-коммунального хозяйства на 2015 - 2017 годы будет направлена на решение следующих основных зада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жилищно-коммунального комплекса, повышение надежности работы инфраструктуры жизнеобеспечения поселения, применение энергосберегающих технологий в бюджетной сфере, повышение энергетической эффективности объектов коммунального хозяй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8265</wp:posOffset>
            </wp:positionH>
            <wp:positionV relativeFrom="paragraph">
              <wp:posOffset>-314960</wp:posOffset>
            </wp:positionV>
            <wp:extent cx="744220" cy="802640"/>
            <wp:effectExtent l="0" t="0" r="0" b="0"/>
            <wp:wrapNone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9070</wp:posOffset>
                </wp:positionH>
                <wp:positionV relativeFrom="paragraph">
                  <wp:posOffset>-448945</wp:posOffset>
                </wp:positionV>
                <wp:extent cx="2614930" cy="6946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МЕЩУР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СИКТ ОВМ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ДЧ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35.35pt;mso-position-vertical-relative:text;margin-left:-1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sz w:val="24"/>
                        </w:rPr>
                        <w:t xml:space="preserve">МЕЩУРА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sz w:val="24"/>
                        </w:rPr>
                        <w:t>СИКТ ОВМ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sz w:val="24"/>
                        </w:rPr>
                        <w:t>ДЧ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sz w:val="24"/>
                        </w:rPr>
                        <w:t>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7735</wp:posOffset>
                </wp:positionH>
                <wp:positionV relativeFrom="paragraph">
                  <wp:posOffset>-398780</wp:posOffset>
                </wp:positionV>
                <wp:extent cx="2614930" cy="9232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</w:rPr>
                              <w:t>«МЕЩУ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2.7pt;mso-wrap-distance-left:9.05pt;mso-wrap-distance-right:9.05pt;mso-wrap-distance-top:0pt;mso-wrap-distance-bottom:0pt;margin-top:-31.4pt;mso-position-vertical-relative:text;margin-left:27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24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24"/>
                        </w:rPr>
                        <w:t>«МЕЩУР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  <w:t>ШУÖМ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т 25 декабря 2014 года                                                                                                 № 67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Об утверждении Порядка определения нормативных затрат </w:t>
            </w:r>
            <w:r>
              <w:rPr>
                <w:rFonts w:cs="Times New Roman" w:ascii="Times New Roman" w:hAnsi="Times New Roman"/>
                <w:sz w:val="24"/>
              </w:rPr>
              <w:t>на обеспечение функций муниципальных органов сельского поселения «Мещура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унктом 2 части 3 статьи 19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от 05 апреля 2014 года №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13 октября 2014 года № 1047 «Об общих требованиях к 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администрация сельского поселения «Мещура» постановляе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 Утвердить  Порядок определения нормативных затрат на обеспечение функций муниципальных органов сельского поселения «Мещура»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Настоящее постановление вступает в силу с 1 января 2015 г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сельского поселения «Мещура»                                                        Л.А. Гусаро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</w:rPr>
      </w:pPr>
      <w:bookmarkStart w:id="2" w:name="Par25"/>
      <w:bookmarkEnd w:id="2"/>
      <w:r>
        <w:rPr>
          <w:rFonts w:cs="Times New Roman" w:ascii="Times New Roman" w:hAnsi="Times New Roman"/>
          <w:sz w:val="24"/>
        </w:rPr>
        <w:t xml:space="preserve">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ельского поселения «Мещур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25 декабря  2014 года № 67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bookmarkStart w:id="3" w:name="Par30"/>
      <w:bookmarkEnd w:id="3"/>
      <w:r>
        <w:rPr>
          <w:rFonts w:cs="Times New Roman" w:ascii="Times New Roman" w:hAnsi="Times New Roman"/>
          <w:b/>
          <w:sz w:val="24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ределения нормативных затрат на обеспечение функций муниципальных органов сельского поселения «Мещур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</w:rPr>
      </w:pPr>
      <w:bookmarkStart w:id="4" w:name="Par36"/>
      <w:bookmarkEnd w:id="4"/>
      <w:r>
        <w:rPr>
          <w:rFonts w:cs="Times New Roman" w:ascii="Times New Roman" w:hAnsi="Times New Roman"/>
          <w:sz w:val="24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. Настоящий документ устанавливает Порядок определения нормативных затрат на обеспечение функций муниципальных органов в части закупок товаров, работ и услуг для обоснования объекта и (или) объектов закупки, включенных в план закупок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частью 2 статьи 18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нормативные затраты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Общий объем затрат, связанных с закупкой товаров, работ и услуг, рассчитанный на основе нормативных затрат, не может превышать объема лимитов бюджетных обязательств, доведенных до муниципальных органов как получателей средств соответствующего бюджета на закупку товаров, работ и услуг в рамках исполнения местных бюдже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44"/>
      <w:bookmarkEnd w:id="5"/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I. Виды и состав нормативных затрат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6" w:name="Par46"/>
      <w:bookmarkStart w:id="7" w:name="Par46"/>
      <w:bookmarkEnd w:id="7"/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bookmarkStart w:id="8" w:name="Par55"/>
      <w:bookmarkEnd w:id="8"/>
      <w:r>
        <w:rPr>
          <w:rFonts w:cs="Times New Roman" w:ascii="Times New Roman" w:hAnsi="Times New Roman"/>
          <w:sz w:val="24"/>
        </w:rPr>
        <w:t>1. Затраты на услуги связи включаю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нормативные затраты на абонентскую пла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нормативные затраты на повременную оплату местных, междугородних и международных телефонных соедин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ормативные затраты на передачу данных с использованием информационно-телекоммуникационной сети "Интернет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нормативные затраты на иные услуги связи в сфере информационно-коммуникационных технолог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 Затраты на содержание имущества включаю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нормативные затраты на техническое обслуживание и регламентно-профилактический ремонт вычислительной тех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иные нормативные затраты, относящиеся к затратам на содержание имущества в сфере информационно-коммуникационных технолог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Затраты на приобретение прочих работ и услуг, не относящихся к затратам на услуги связи, аренду и содержание имущества, включаю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нормативные затраты на оплату услуг, связанных с обеспечением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 Затраты на приобретение основных средств включаю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нормативные затраты на приобретение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иные нормативные затраты, относящиеся к затратам на приобретение основных средств в сфере информационно-коммуникационных технолог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 Затраты на приобретение материальных запасов в сфере информационно-коммуникационных технологий включаю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нормативные затраты на приобретение монит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нормативные затраты на приобретение системных бло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нормативные затраты на приобретение других запасных частей для вычислительной тех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нормативные затраты на приобретение магнитных и оптических носителе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нормативные затраты на приобретение деталей для содержани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иные нормативные затраты, относящиеся к затратам на приобретение материальных запасов в сфере информационно-коммуникационных технолог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bookmarkStart w:id="9" w:name="Par135"/>
      <w:bookmarkEnd w:id="9"/>
      <w:r>
        <w:rPr>
          <w:rFonts w:cs="Times New Roman" w:ascii="Times New Roman" w:hAnsi="Times New Roman"/>
          <w:sz w:val="24"/>
        </w:rPr>
        <w:t>6. Затраты на дополнительное профессиональное образование работников включаю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затраты на приобретение образовательных услуг по профессиональной переподготовке и повышению квалифик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42"/>
      <w:bookmarkEnd w:id="10"/>
      <w:r>
        <w:rPr>
          <w:rFonts w:cs="Times New Roman" w:ascii="Times New Roman" w:hAnsi="Times New Roman"/>
          <w:sz w:val="24"/>
        </w:rPr>
        <w:t xml:space="preserve">7. Прочие затраты (в том числе затраты на закупку товаров, работ и услуг в целях оказания государственных (муниципальных) услуг (выполнения работ) и реализации государственных (муниципальных) функций), не указанные в </w:t>
      </w:r>
      <w:hyperlink w:anchor="Par55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 xml:space="preserve">пунктах </w:t>
        </w:r>
      </w:hyperlink>
      <w:r>
        <w:rPr/>
        <w:t>1-6</w:t>
      </w:r>
      <w:r>
        <w:rPr>
          <w:rFonts w:cs="Times New Roman" w:ascii="Times New Roman" w:hAnsi="Times New Roman"/>
          <w:sz w:val="24"/>
        </w:rPr>
        <w:t xml:space="preserve"> настоящего документа, включаю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затраты на услуги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затраты на транспортны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затраты на коммунальны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затраты на содержание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затраты на приобретение основ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- затраты на приобретение материальных запасов, не отнесенные к затратам, указанным в </w:t>
      </w:r>
      <w:hyperlink w:anchor="Par55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 xml:space="preserve">пунктах </w:t>
        </w:r>
      </w:hyperlink>
      <w:r>
        <w:rPr/>
        <w:t>1-6</w:t>
      </w:r>
      <w:r>
        <w:rPr>
          <w:rFonts w:cs="Times New Roman" w:ascii="Times New Roman" w:hAnsi="Times New Roman"/>
          <w:sz w:val="24"/>
        </w:rPr>
        <w:t xml:space="preserve"> настоящего доку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53"/>
      <w:bookmarkEnd w:id="11"/>
      <w:r>
        <w:rPr>
          <w:rFonts w:cs="Times New Roman" w:ascii="Times New Roman" w:hAnsi="Times New Roman"/>
          <w:sz w:val="24"/>
        </w:rPr>
        <w:t xml:space="preserve">- иные прочие затраты, не отнесенные к иным затратам, указанным в </w:t>
      </w:r>
      <w:hyperlink w:anchor="Par55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 xml:space="preserve">пунктах </w:t>
        </w:r>
      </w:hyperlink>
      <w:r>
        <w:rPr/>
        <w:t>1 - 6</w:t>
      </w:r>
      <w:r>
        <w:rPr>
          <w:rFonts w:cs="Times New Roman" w:ascii="Times New Roman" w:hAnsi="Times New Roman"/>
          <w:sz w:val="24"/>
        </w:rPr>
        <w:t xml:space="preserve"> настоящего доку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7.1. Затраты на услуги связи включаю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нормативные затраты на оплату услуг почтов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7.2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рассчитываются в соответствии с порядком и условиями командирования, которые установлены правовыми актами Президента Российской Федерации или Правительства Российской Федерации, высших исполнительных органов государственной власти субъектов Российской Федерации и местных администраций, с учетом показателей утвержденных планов-графиков проведения совещаний, контрольных мероприятий и профессиональной подготовки работников. Затраты по договору о командировании работников определяются путем суммирования нормативных затрат на проезд к месту командирования и обратно и нормативных затрат по найму жилого помещения на период командирования в рамках затрат, указанных в </w:t>
      </w:r>
      <w:hyperlink w:anchor="Par142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 xml:space="preserve">абзацах </w:t>
        </w:r>
      </w:hyperlink>
      <w:r>
        <w:rPr/>
        <w:t>1-10</w:t>
      </w:r>
      <w:r>
        <w:rPr>
          <w:rFonts w:cs="Times New Roman" w:ascii="Times New Roman" w:hAnsi="Times New Roman"/>
          <w:sz w:val="24"/>
        </w:rPr>
        <w:t xml:space="preserve"> настоящего пун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7.3. Затраты на коммунальные услуги включаю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нормативные затраты на электр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нормативные затраты на тепл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нормативные затраты на оплату услуг лиц, привлекаемых на основании гражданско-правовых догов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- иные нормативные затраты, относящиеся к затратам на коммунальные услуги в рамках затрат, указанных в </w:t>
      </w:r>
      <w:hyperlink w:anchor="Par142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 xml:space="preserve">абзацах </w:t>
        </w:r>
      </w:hyperlink>
      <w:r>
        <w:rPr/>
        <w:t xml:space="preserve">1-3 </w:t>
      </w:r>
      <w:r>
        <w:rPr>
          <w:rFonts w:cs="Times New Roman" w:ascii="Times New Roman" w:hAnsi="Times New Roman"/>
          <w:sz w:val="24"/>
        </w:rPr>
        <w:t>пункта. Формирование затрат на коммунальные услуги осуществляется с учетом требований законодательства Российской Федерации об энергосбережении и о повышении энергетической эффектив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7.4. Затраты на содержание имущества включаю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нормативные затраты на содержание и техническое обслуживание помещ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нормативные затраты на техническое обслуживание и регламентно-профилактический ремонт бытово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нормативные затраты на техническое обслуживание и регламентно-профилактический ремонт ино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нормативные затраты на оплату услуг лиц, привлекаемых на основании гражданско-правовых догов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иные нормативные затраты, относящиеся к затратам на содержание имущества в рамках затрат, указанных в </w:t>
      </w:r>
      <w:hyperlink w:anchor="Par142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 xml:space="preserve">абзацах </w:t>
        </w:r>
      </w:hyperlink>
      <w:r>
        <w:rPr/>
        <w:t>1-10</w:t>
      </w:r>
      <w:r>
        <w:rPr>
          <w:rFonts w:cs="Times New Roman" w:ascii="Times New Roman" w:hAnsi="Times New Roman"/>
          <w:sz w:val="24"/>
        </w:rPr>
        <w:t xml:space="preserve"> пун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7.5. 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, включаю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нормативные затраты на оплату типографских работ и услуг, включая приобретение периодических печатных изд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нормативные затраты на оплату услуг лиц, привлекаемых на основании гражданско-правовых догов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нормативные затраты на аттестацию специальных помещ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нормативные затраты на проведение диспансеризации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нормативные затраты на монтаж (установку), дооборудование и наладку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- иные норматив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, в рамках затрат, указанных в </w:t>
      </w:r>
      <w:hyperlink w:anchor="Par142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 xml:space="preserve">абзацах </w:t>
        </w:r>
      </w:hyperlink>
      <w:r>
        <w:rPr>
          <w:rFonts w:cs="Times New Roman" w:ascii="Times New Roman" w:hAnsi="Times New Roman"/>
          <w:sz w:val="24"/>
        </w:rPr>
        <w:t>1-10 настоящего пун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7.6. Затраты на приобретение основных средств включаю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- иные нормативные затраты, относящиеся к затратам на приобретение основных средств в рамках затрат, указанных в </w:t>
      </w:r>
      <w:r>
        <w:rPr>
          <w:rFonts w:cs="Times New Roman" w:ascii="Times New Roman" w:hAnsi="Times New Roman"/>
        </w:rPr>
        <w:t>абзацах 1-10 н</w:t>
      </w:r>
      <w:r>
        <w:rPr>
          <w:rFonts w:cs="Times New Roman" w:ascii="Times New Roman" w:hAnsi="Times New Roman"/>
          <w:sz w:val="24"/>
        </w:rPr>
        <w:t>астоящего пун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7.6.1. Затраты на приобретение материальных запасов, не отнесенные к затратам, указанным в </w:t>
      </w:r>
      <w:hyperlink w:anchor="Par55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унктах 7</w:t>
        </w:r>
      </w:hyperlink>
      <w:r>
        <w:rPr>
          <w:rFonts w:cs="Times New Roman" w:ascii="Times New Roman" w:hAnsi="Times New Roman"/>
          <w:sz w:val="24"/>
        </w:rPr>
        <w:t xml:space="preserve"> - </w:t>
      </w:r>
      <w:hyperlink w:anchor="Par135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13</w:t>
        </w:r>
      </w:hyperlink>
      <w:r>
        <w:rPr>
          <w:rFonts w:cs="Times New Roman" w:ascii="Times New Roman" w:hAnsi="Times New Roman"/>
          <w:sz w:val="24"/>
        </w:rPr>
        <w:t xml:space="preserve"> настоящего документа, включаю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нормативные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нормативные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нормативные затраты на приобретение материальных запасов для нужд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- иные нормативные затраты, относящиеся к затратам на приобретение материальных запасов в рамках затрат, указанных в </w:t>
      </w:r>
      <w:hyperlink w:anchor="Par142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 xml:space="preserve">абзацах </w:t>
        </w:r>
      </w:hyperlink>
      <w:r>
        <w:rPr/>
        <w:t>1-10</w:t>
      </w:r>
      <w:r>
        <w:rPr>
          <w:rFonts w:cs="Times New Roman" w:ascii="Times New Roman" w:hAnsi="Times New Roman"/>
          <w:sz w:val="24"/>
        </w:rPr>
        <w:t xml:space="preserve"> настоящего пун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8. Формулы расчета, применяемые при определении нормативных затрат, учитыв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а) установленные муниципальными органами нормативы материально-технического обесп-ечения указанных орган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сроки эксплуатации (в отношении основных средст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) численность работников, определяемую в соответствии с </w:t>
      </w:r>
      <w:hyperlink w:anchor="Par215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 xml:space="preserve">пунктами </w:t>
        </w:r>
      </w:hyperlink>
      <w:r>
        <w:rPr/>
        <w:t>8-12</w:t>
      </w:r>
      <w:r>
        <w:rPr>
          <w:rFonts w:cs="Times New Roman" w:ascii="Times New Roman" w:hAnsi="Times New Roman"/>
          <w:sz w:val="24"/>
        </w:rPr>
        <w:t xml:space="preserve"> настоящего докумен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остатки основных средств и материальных запас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цену единицы планируемых к приобретению товаров, работ и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215"/>
      <w:bookmarkEnd w:id="12"/>
      <w:r>
        <w:rPr>
          <w:rFonts w:cs="Times New Roman" w:ascii="Times New Roman" w:hAnsi="Times New Roman"/>
          <w:sz w:val="24"/>
        </w:rPr>
        <w:t>9.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оказатель расчетной численности основных работников (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76860" cy="24638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) для муниципальных органов, не относящихся к сфере национальной безопасности, правоохранительной деятельности и обороны, определяется по формуле, установленной для федеральных государственных органов, не относящихся к сфере национальной безопасности, правоохранительной деятельности и обороны, если в соответствии с настоящим документом в требованиях к определению нормативных затрат, утвержденных государственными органами субъектов Российской Федерации или муниципальными органами, не установлен иной порядок расчета показ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0. Показатель расчетной численности основных работников (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76860" cy="24638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) для муниципальных органов, относящихся к сфере национальной безопасности, правоохранительной деятельности и обороны, определяется по формуле, установленной для федеральных государственных органов, относящихся к сфере национальной безопасности, правоохранительной деятельности и обороны, если в соответствии с настоящим документом в требованиях к определению нормативных затрат, утвержденных государственными органами субъектов Российской Федерации или муниципальными органами, не установлен иной порядок расчета показ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1. </w:t>
      </w:r>
      <w:bookmarkStart w:id="13" w:name="Par239"/>
      <w:bookmarkEnd w:id="13"/>
      <w:r>
        <w:rPr>
          <w:rFonts w:cs="Times New Roman" w:ascii="Times New Roman" w:hAnsi="Times New Roman"/>
          <w:sz w:val="24"/>
        </w:rPr>
        <w:t xml:space="preserve"> 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2. Цена единицы планируемых к приобретению товаров, работ и услуг в формулах расчета определяется с учетом положений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статьи 22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28265</wp:posOffset>
            </wp:positionH>
            <wp:positionV relativeFrom="paragraph">
              <wp:posOffset>-314960</wp:posOffset>
            </wp:positionV>
            <wp:extent cx="744220" cy="802640"/>
            <wp:effectExtent l="0" t="0" r="0" b="0"/>
            <wp:wrapNone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9070</wp:posOffset>
                </wp:positionH>
                <wp:positionV relativeFrom="paragraph">
                  <wp:posOffset>-448945</wp:posOffset>
                </wp:positionV>
                <wp:extent cx="2614930" cy="6946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МЕЩУР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СИКТ ОВМ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ДЧ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35.35pt;mso-position-vertical-relative:text;margin-left:-1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sz w:val="24"/>
                        </w:rPr>
                        <w:t xml:space="preserve">МЕЩУРА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sz w:val="24"/>
                        </w:rPr>
                        <w:t>СИКТ ОВМ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sz w:val="24"/>
                        </w:rPr>
                        <w:t>ДЧ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sz w:val="24"/>
                        </w:rPr>
                        <w:t>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7735</wp:posOffset>
                </wp:positionH>
                <wp:positionV relativeFrom="paragraph">
                  <wp:posOffset>-398780</wp:posOffset>
                </wp:positionV>
                <wp:extent cx="2614930" cy="9232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</w:rPr>
                              <w:t>«МЕЩУ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2.7pt;mso-wrap-distance-left:9.05pt;mso-wrap-distance-right:9.05pt;mso-wrap-distance-top:0pt;mso-wrap-distance-bottom:0pt;margin-top:-31.4pt;mso-position-vertical-relative:text;margin-left:27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24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24"/>
                        </w:rPr>
                        <w:t>«МЕЩУР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  <w:t>ШУÖМ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т 25 декабря 2014 года                                                                                                 № 68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Об утверждении Порядка формирования, утверждения и ведения планов-графиков закупок товаров, работ, услуг для обеспечения муниципальных нужд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Мещура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На основании Федерального закона от 05 апреля 2013 года № 44-ФЗ «О контрактной системе в сфере закупок товаров, работ и услуг для обеспечения государственных и муниципальных нужд» администрация сельского поселения «Мещура» ПОСТАНОВЛЯЕТ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1. Утвердить </w:t>
      </w:r>
      <w:hyperlink w:anchor="Par41">
        <w:r>
          <w:rPr>
            <w:rStyle w:val="InternetLink"/>
            <w:rFonts w:cs="Times New Roman" w:ascii="Times New Roman" w:hAnsi="Times New Roman"/>
            <w:sz w:val="24"/>
          </w:rPr>
          <w:t>Порядок</w:t>
        </w:r>
      </w:hyperlink>
      <w:r>
        <w:rPr>
          <w:rFonts w:cs="Times New Roman" w:ascii="Times New Roman" w:hAnsi="Times New Roman"/>
          <w:sz w:val="24"/>
        </w:rPr>
        <w:t xml:space="preserve"> формирования, утверждения и ведения планов-графиков закупок товаров, работ, услуг для обеспечения муниципальных  нужд сельского поселения «Мещура»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>2. Настоящее постановление вступает в силу с 1 января 2015 год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>3. Контроль над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сельского поселения «Мещура»                                                        Л.А. Гусаро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 «Мещура»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от 25 декабря 2014 года № 68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</w:rPr>
      </w:pPr>
      <w:bookmarkStart w:id="14" w:name="Par41"/>
      <w:bookmarkEnd w:id="14"/>
      <w:r>
        <w:rPr>
          <w:rFonts w:cs="Times New Roman" w:ascii="Times New Roman" w:hAnsi="Times New Roman"/>
          <w:b/>
          <w:bCs/>
        </w:rPr>
        <w:t>Порядок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формирования, утверждения и ведения планов – графиков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купок товаров, работ, услуг для обеспечения муниципальных нужд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сельского поселения «Мещура»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</w:rPr>
        <w:t xml:space="preserve">1. Настоящий Порядок устанавливает единый порядок формирования, утверждения и ведения планов-графиков закупок товаров, работ, услуг для обеспечения муниципальных  нужд сельского поселения «Мещура» (далее, соответственно - Порядок, план-график закупок, закупки)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0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о контрактной системе).</w:t>
      </w:r>
    </w:p>
    <w:p>
      <w:pPr>
        <w:pStyle w:val="Style1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ланы-графики закупок формируются и утверждаются в течение 10 рабочих дней муниципальными  заказчиками, действующими от имени сельского поселения «Мещура» (далее – муниципальные  заказчики),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Style14"/>
        <w:ind w:firstLine="709"/>
        <w:jc w:val="both"/>
        <w:rPr>
          <w:rFonts w:ascii="Times New Roman" w:hAnsi="Times New Roman" w:cs="Times New Roman"/>
        </w:rPr>
      </w:pPr>
      <w:bookmarkStart w:id="15" w:name="Par48"/>
      <w:bookmarkEnd w:id="15"/>
      <w:r>
        <w:rPr>
          <w:rFonts w:cs="Times New Roman" w:ascii="Times New Roman" w:hAnsi="Times New Roman"/>
        </w:rPr>
        <w:t xml:space="preserve">3. Планы-графики закупок формируются лицами, указанными в пункте 2 настоящего Порядка, ежегодно на очередной финансовый год в соответствии с планом закупок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</w:rPr>
        <w:t>Уточняются при необходимости сформированные планы-графики закупок после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ый заказчиком план-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-графика, за исключением сведений, составляющих государственную тайну.</w:t>
      </w:r>
    </w:p>
    <w:p>
      <w:pPr>
        <w:pStyle w:val="Style1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 статьей 111 Федерального закона о контрактной системе.</w:t>
      </w:r>
    </w:p>
    <w:p>
      <w:pPr>
        <w:pStyle w:val="Style1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о контрактной системе случаях в течение года, на который утвержден план-график закупок, а также о закупках у единственного поставщика (подрядчика, исполнителя), контракты, с которыми планируются к заключению в течение года, на который утвержден план-график закупок.</w:t>
      </w:r>
    </w:p>
    <w:p>
      <w:pPr>
        <w:pStyle w:val="Style1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 случае если период осуществления закупки, включаемой в план-график закупок муниципального  заказчика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Style1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Style1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зменения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Style1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Style1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тмены заказчиком закупки, предусмотренной планом-графиком закупок;</w:t>
      </w:r>
    </w:p>
    <w:p>
      <w:pPr>
        <w:pStyle w:val="Style1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Style1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ыдачи предписания органами контроля, определенными статьей 99 Федерального закона о контрактной системе, в том числе об аннулировании процедуры определения поставщиков (подрядчиков, исполнителей);</w:t>
      </w:r>
    </w:p>
    <w:p>
      <w:pPr>
        <w:pStyle w:val="Style14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) реализации решения, принятого заказчиком по итогам обязательного общественного обсуждения закупки;</w:t>
      </w:r>
    </w:p>
    <w:p>
      <w:pPr>
        <w:pStyle w:val="Style1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озникновения обстоятельств, предвидеть которые на дату утверждения плана-графика закупок было невозможно.</w:t>
      </w:r>
    </w:p>
    <w:p>
      <w:pPr>
        <w:pStyle w:val="Style1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несение изменений в план-график закупок по каждому объекту закупки осуществляется не позднее чем за 10 дней до дня размещения на официальном сайте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9 настоящего Порядка, а в случае если в соответствии с Федеральным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Style1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о контрактной системе - не позднее, чем за один день до даты заключения контракта.</w:t>
      </w:r>
    </w:p>
    <w:p>
      <w:pPr>
        <w:pStyle w:val="Style1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ри размещении плана-графика в единой информационной системе в сфере закупок (а до ввода ее в эксплуатацию - на официальном сайте) сведения, составляющие государственную тайну, в единой информационной системе в сфере закупок (до ввода ее в эксплуатацию - на официальном сайте) не размещаются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</w:rPr>
        <w:t>11.</w:t>
      </w:r>
      <w:r>
        <w:rPr/>
        <w:t xml:space="preserve"> </w:t>
      </w:r>
      <w:r>
        <w:rPr>
          <w:rFonts w:cs="Times New Roman" w:ascii="Times New Roman" w:hAnsi="Times New Roman"/>
        </w:rPr>
        <w:t>При формировании и ведении планов-графиков закупок обеспечивается взаимосвязь включаемой в планы-графики закупок информации соответствующим показателям планов закупок товаров, работ, услуг для обеспечения нужд сельского поселения «Мещура», (далее – планы закупок), в том числе:</w:t>
      </w:r>
    </w:p>
    <w:p>
      <w:pPr>
        <w:pStyle w:val="Style1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Style1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;</w:t>
      </w:r>
    </w:p>
    <w:p>
      <w:pPr>
        <w:pStyle w:val="Style1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ключаемой в план-график закупок информации о периодичности или количестве этапов поставки товаров, выполнения работ, оказания услуг включенной в план закупок информации о сроках (периодичности) осуществления планируемых закупок;</w:t>
      </w:r>
    </w:p>
    <w:p>
      <w:pPr>
        <w:pStyle w:val="Style1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ключаемой в план-график закупок информации о планируемых сроках начала осуществления закупок включенной в план закупок информации о планируемой дате размещения извещений об осуществлении закупок, направления приглашений принять участие в определении поставщика (подрядчика, исполнителя) в установленных Федеральным законом о контрактной системе случаях либо о планируемой дате заключения контрактов с единственным поставщиком (подрядчиком, исполнителем).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563" w:gutter="0" w:header="0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basedOn w:val="Style12"/>
    <w:qFormat/>
    <w:rPr>
      <w:rFonts w:ascii="Times New Roman" w:hAnsi="Times New Roman" w:cs="Times New Roman"/>
      <w:sz w:val="16"/>
      <w:szCs w:val="16"/>
    </w:rPr>
  </w:style>
  <w:style w:type="character" w:styleId="2">
    <w:name w:val="Заголовок 2 Знак"/>
    <w:basedOn w:val="Style12"/>
    <w:qFormat/>
    <w:rPr>
      <w:rFonts w:ascii="Courier New" w:hAnsi="Courier New" w:cs="Courier New"/>
      <w:b/>
      <w:bCs/>
      <w:sz w:val="32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F3A3B961F443B0BB1820F7C84074B87A8F9D07B83C025C2CB3E846EB18504441CD0C5A0FE60DC07A10AF4hBu1F" TargetMode="External"/><Relationship Id="rId5" Type="http://schemas.openxmlformats.org/officeDocument/2006/relationships/image" Target="media/image2.png"/><Relationship Id="rId6" Type="http://schemas.openxmlformats.org/officeDocument/2006/relationships/hyperlink" Target="consultantplus://offline/ref=1A993EBE96F3EE46AFBB93686D03A376828D3886299BFC0A2E50D4B1D544F1DBE6BE59A602B1504EuASEC" TargetMode="External"/><Relationship Id="rId7" Type="http://schemas.openxmlformats.org/officeDocument/2006/relationships/hyperlink" Target="consultantplus://offline/ref=1A993EBE96F3EE46AFBB93686D03A376828D3886299BFC0A2E50D4B1D544F1DBE6BE59A602B0594DuASAC" TargetMode="External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yperlink" Target="consultantplus://offline/ref=1A993EBE96F3EE46AFBB93686D03A376828D3886299BFC0A2E50D4B1D544F1DBE6BE59A602B05A4AuAS7C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90C381A82B6E22C683D695AA0B0593EF5DB5A8FCB05E0E195EA95D37C6Q6S6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5:55:00Z</dcterms:created>
  <dc:creator>МИХАЙЛОВ</dc:creator>
  <dc:description/>
  <cp:keywords/>
  <dc:language>en-US</dc:language>
  <cp:lastModifiedBy>User</cp:lastModifiedBy>
  <cp:lastPrinted>2014-06-13T15:54:00Z</cp:lastPrinted>
  <dcterms:modified xsi:type="dcterms:W3CDTF">2015-01-12T08:24:00Z</dcterms:modified>
  <cp:revision>5</cp:revision>
  <dc:subject/>
  <dc:title/>
</cp:coreProperties>
</file>