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ШÖКТÖМ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30 января   2017 года                                                                                   № 3-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спублика Коми, Княжпогостский район, пст. Мещур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утверждении реестра муниципальных услуг, предоставляемых администрацией сельского поселения «Мещур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распоряжением Правительства Республики Коми от 27.06.2016 № 299-р « О внесении изменений в распоряжение Правительства Республики Коми № от 28 февраля 2013 года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 администрации сельского поселения «Мещура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Утвердить реестр муниципальных услуг, предоставляемых администрацией сельского поселения «Мещура»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Разместить реестр муниципальных услуг, предоставляемых администрацией сельского поселения «Мещура», на официальном сайте АМР «Княжпогостский» в разделе «Поселение «Мещура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3.Признать утратившими силу распоряжения администрации сельского поселения «Мещура» № 2-р от 12 января 2015 года «Об утверждении реестра муниципальных услуг, предоставляемых администрацией сельского поселения «Мещура», </w:t>
      </w:r>
      <w:r>
        <w:rPr>
          <w:rFonts w:cs="Times New Roman" w:ascii="Times New Roman" w:hAnsi="Times New Roman"/>
          <w:bCs/>
          <w:szCs w:val="28"/>
        </w:rPr>
        <w:t>№ 8-р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от 15  июля  2016 года    </w:t>
      </w:r>
      <w:r>
        <w:rPr>
          <w:rFonts w:cs="Times New Roman" w:ascii="Times New Roman" w:hAnsi="Times New Roman"/>
          <w:b/>
          <w:bCs/>
          <w:szCs w:val="28"/>
        </w:rPr>
        <w:t>«</w:t>
      </w:r>
      <w:r>
        <w:rPr>
          <w:rFonts w:cs="Times New Roman" w:ascii="Times New Roman" w:hAnsi="Times New Roman"/>
          <w:szCs w:val="28"/>
        </w:rPr>
        <w:t>О внесении изменений в реестр муниципальных услуг, предоставляемых администрацией сельского поселения «Мещура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4.Контроль над исполнением настоящего распоряжения оставляю за собой.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кого поселения «Мещура»                                            Г.П. Полякова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аспоряж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ельского поселения «Мещура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30 января 2017 года № 3-р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еестр муниципальных услуг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оставляемых администрацией сельского поселения «Мещ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мущественные отношения, ЖКХ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жилых помещений, находящихся в муниципальной собственности, в собственность гражда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ование переустройства и (или) перепланировки жилого помещ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вод жилого помещения в нежилое или нежилого помещения в жилое помещ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знание граждан малоимущими для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ление информации о жилищно-коммунальных услугах, оказываемых насе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ление информации об очередности граждан, состоящих на учете для улучшения жилищных услов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ача справок и иных документов в сфере жилищно-коммунального хозяйст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роительство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, изменение и аннулирование адреса объекту адресации на территории муниципального образовани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рхивное дело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рхивных справок, копий архивных документов, архивных выписок по архивным документам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ыдача иных разрешений, справок, документов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ыписки из Реестра муниципальной собственности.</w:t>
      </w:r>
    </w:p>
    <w:p>
      <w:pPr>
        <w:pStyle w:val="Normal"/>
        <w:spacing w:lineRule="auto" w:line="276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418" w:right="79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55:00Z</dcterms:created>
  <dc:creator>МИХАЙЛОВ</dc:creator>
  <dc:description/>
  <cp:keywords/>
  <dc:language>en-US</dc:language>
  <cp:lastModifiedBy>User</cp:lastModifiedBy>
  <cp:lastPrinted>2017-01-30T12:44:00Z</cp:lastPrinted>
  <dcterms:modified xsi:type="dcterms:W3CDTF">2017-01-30T09:45:00Z</dcterms:modified>
  <cp:revision>6</cp:revision>
  <dc:subject/>
  <dc:title/>
</cp:coreProperties>
</file>