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39"/>
        <w:gridCol w:w="321"/>
      </w:tblGrid>
      <w:tr>
        <w:trPr>
          <w:trHeight w:val="147" w:hRule="atLeast"/>
        </w:trPr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70" w:hanging="77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439"/>
        <w:gridCol w:w="4082"/>
      </w:tblGrid>
      <w:tr>
        <w:trPr>
          <w:trHeight w:val="666" w:hRule="atLeast"/>
        </w:trPr>
        <w:tc>
          <w:tcPr>
            <w:tcW w:w="38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ЕЩУР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ИКТ ОВМ</w:t>
            </w:r>
            <w:r>
              <w:rPr>
                <w:rFonts w:cs="Courier New"/>
                <w:b/>
              </w:rPr>
              <w:t>Ö</w:t>
            </w:r>
            <w:r>
              <w:rPr>
                <w:b/>
                <w:bCs/>
              </w:rPr>
              <w:t>ДЧ</w:t>
            </w:r>
            <w:r>
              <w:rPr>
                <w:rFonts w:cs="Courier New"/>
                <w:b/>
              </w:rPr>
              <w:t>Ö</w:t>
            </w:r>
            <w:r>
              <w:rPr>
                <w:b/>
                <w:bCs/>
              </w:rPr>
              <w:t>МИН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inline distT="0" distB="0" distL="0" distR="0">
                  <wp:extent cx="7620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ЩУР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ШÖКТÖ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 24  июня  2015 года                                                                                                        № 8-р</w:t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65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лимитов потребления услуг связи и  нормы положенности на приобретение канцелярских принадлежностей в расчёте на одного работника расчётной численности основного персонал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rFonts w:eastAsia="Calibri"/>
          <w:bCs/>
          <w:lang w:eastAsia="en-US"/>
        </w:rPr>
        <w:t>В соответствии с постановлением Правительства Российской Федерации от 13.10.2014 № 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 в целях повышения эффективности и оптимизации бюджетных расходов бюджета сельского поселения «Мещура», администрация сельского поселения «Мещура» </w:t>
      </w:r>
      <w:r>
        <w:rPr/>
        <w:t xml:space="preserve">ПОСТАНОВЛЯЕТ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1. Установить лимиты потребления услуг связи администрацией сельского поселения «Мещура» на 2015 год в следующих размера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Услуга Интернет – 2419,0 рублей в месяц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Услуга телефонная связь – 2206,0 рублей в месяц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ab/>
        <w:t>2. Установить нормы положенности на приобретение канцелярских принадлежностей в расчете на одного  работника расчетной численности основного персонала администрации сельского поселения «Мещура»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 согласно Приложению № 1 к настоящему распоря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4. Контроль над 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«Мещура»                                                    Л.А. Гусарова</w:t>
      </w:r>
    </w:p>
    <w:p>
      <w:pPr>
        <w:pStyle w:val="Normal"/>
        <w:ind w:left="4536" w:hanging="0"/>
        <w:jc w:val="both"/>
        <w:rPr/>
      </w:pPr>
      <w:r>
        <w:rPr/>
        <w:t xml:space="preserve">                       </w:t>
      </w:r>
      <w:r>
        <w:rPr/>
        <w:t xml:space="preserve">Приложение № 1 </w:t>
      </w:r>
    </w:p>
    <w:p>
      <w:pPr>
        <w:pStyle w:val="Normal"/>
        <w:ind w:left="4536" w:hanging="0"/>
        <w:jc w:val="both"/>
        <w:rPr/>
      </w:pPr>
      <w:r>
        <w:rPr/>
        <w:t xml:space="preserve">                       </w:t>
      </w:r>
      <w:r>
        <w:rPr/>
        <w:t>к распоряжению администрации</w:t>
      </w:r>
    </w:p>
    <w:p>
      <w:pPr>
        <w:pStyle w:val="Normal"/>
        <w:ind w:left="4536" w:hanging="0"/>
        <w:jc w:val="both"/>
        <w:rPr/>
      </w:pPr>
      <w:r>
        <w:rPr/>
        <w:t xml:space="preserve">                       </w:t>
      </w:r>
      <w:r>
        <w:rPr/>
        <w:t>сельского поселения «Мещура»</w:t>
      </w:r>
    </w:p>
    <w:p>
      <w:pPr>
        <w:pStyle w:val="Normal"/>
        <w:ind w:left="4536" w:hanging="0"/>
        <w:jc w:val="both"/>
        <w:rPr/>
      </w:pPr>
      <w:r>
        <w:rPr/>
        <w:t xml:space="preserve">                       </w:t>
      </w:r>
      <w:r>
        <w:rPr/>
        <w:t>от 24 июня 2015 года  № 7</w:t>
      </w:r>
    </w:p>
    <w:p>
      <w:pPr>
        <w:pStyle w:val="Normal"/>
        <w:ind w:left="2977" w:firstLine="284"/>
        <w:jc w:val="center"/>
        <w:rPr/>
      </w:pPr>
      <w:r>
        <w:rPr/>
      </w:r>
    </w:p>
    <w:p>
      <w:pPr>
        <w:pStyle w:val="Normal"/>
        <w:ind w:left="2977" w:firstLine="284"/>
        <w:jc w:val="center"/>
        <w:rPr/>
      </w:pPr>
      <w:r>
        <w:rPr/>
      </w:r>
    </w:p>
    <w:p>
      <w:pPr>
        <w:pStyle w:val="Normal"/>
        <w:ind w:left="2977" w:firstLine="284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рм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ложенности на приобретение канцелярских принадлежностей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асчете на одного  работника расчетной численности основного персонал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3740"/>
        <w:gridCol w:w="1447"/>
        <w:gridCol w:w="1574"/>
        <w:gridCol w:w="1982"/>
      </w:tblGrid>
      <w:tr>
        <w:trPr>
          <w:trHeight w:val="23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риодичность получения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тистеплер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3 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Блок для заметок сменны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пол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Блокнот А5 на спирали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пол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умага для заметок с клеевым крае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умага А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пак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-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умага A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пак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Дырокол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3 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жим для бумаг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пак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ладки с клеевым краем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рандаш механически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пол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рандаш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ртридж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ей ПВА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ей-карандаш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нига учета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рректирующая жидкость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Ластик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нейка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оток для бумаг (горизонтальный/вертикаль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3 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стольный календарь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ж канцелярски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3 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жницы канцелярские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3 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айзер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3 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пка-конверт на молнии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пка на резинке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апка с арочным механизмом тип "Корона"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пка с завязками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пка с зажимом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пол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пка-уголок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пол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пка-файл с боковой перфорацие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25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апка-регистратор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дставка для блока</w:t>
              <w:br/>
              <w:t>(90 мм х 90 мм х 90 мм, пластик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3 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чка гелевая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чка шариковая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кобы для степлера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пак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коросшиватель картонны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коросшиватель пластиковы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котч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крепки 25 мм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пак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крепки 50 мм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пак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крепочница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3 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еплер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ержни для автоматических карандаше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пол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ержни простые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Точилка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3 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екстовыделител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раз в полгода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04:00Z</dcterms:created>
  <dc:creator>Глава</dc:creator>
  <dc:description/>
  <cp:keywords/>
  <dc:language>en-US</dc:language>
  <cp:lastModifiedBy>Customer</cp:lastModifiedBy>
  <cp:lastPrinted>2015-06-25T18:23:00Z</cp:lastPrinted>
  <dcterms:modified xsi:type="dcterms:W3CDTF">2015-06-25T08:58:00Z</dcterms:modified>
  <cp:revision>6</cp:revision>
  <dc:subject/>
  <dc:title/>
</cp:coreProperties>
</file>