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муниципального контроля в соответствующих сферах деятельности на территории муниципального образования сельского поселения «Мещура» з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й доклад руководителя администрации сельского поселения «Мещура» 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1 декабря 2013 года (далее по тексту отчетный год) на территории сельского поселения «Мещура»  действовали муниципальные правовые акты, устанавливающие обязательные требования к осуществлению деятельности юридических лиц и индивидуальных предпринимателей, в различных област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ями Федерального закона от 06.10.2003г. № 131-ФЗ «Об общих принципах организации местного самоуправления в Российской Федерации» администрация  муниципального образования сельского поселения «Мещура»   осуществляет следующие функции муниципаль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й контроль за проведением муниципальных лотер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Муниципальный жилищный контрол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ункции осуществля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30 декабря 2001 г. № 195-ФЗ «Кодекс Российской Федерации 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ноября 2003 г. № 138-ФЗ «О лотере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оми от 26.09.2012 г. № 81-РЗ «О некоторых вопросах, связанных с муниципальным жилищным контролем в Республике Ком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П «Мещура» от 2 апреля 2012 г. № 24 «Об утверждении порядка осуществления муниципального контроля за проведением муниципальных лотер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админист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П «Мещура», устанавливающие требования к осуществлению деятельности юридических лиц и индивидуальных предпринимателей, объективны, обоснованы, являются достаточными по содержанию, в них учтены особенности ведения указанной деятельности, признаков коррупциогенности не выявле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Мещура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функциями администрации городского поселения «Емва»  при осуществлении контрольной деятельности является организация и  проведение проверок юридических лиц, индивидуальных предпринимателей, принятие предусмотренных законодательством Российской Федерации мер по пресечению и (или) устранению последствий выявленных нарушений, а также деятельность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писание (основные виды работ, административные процедуры) основных функций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лановых (документарных, выездных) проверок включает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каза (распоряжения) о проведении плановой  проверки (документарной или выездной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содержащихся в документах юридического лица 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организация и проведение внеплановых (документарных, выездных) проверок включает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иказа (распоряжения) о проведении внеплановой проверки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возникновения чрезвычайных ситуаций природного и техногенного характера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домление юридических лиц и индивидуальных предпринимателей о проведении внеплановой проверки,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федеральном законодательстве отсутствует определение понятия «вспомогательные функции». В связи с этим к вспомогательным функциям  администрации сельского поселения «Мещура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 и другой отчетности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 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именования и реквизиты нормативных правовых актов представлены в разделе 1 доклада.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тах такого взаимодейств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заимодействие с органами государственного контроля (надзора), а также  муниципального контроля не осуществляло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) 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, организациями с указанием их наименований, организационно – правовой формы, нормативных правовых актов, на основании которых указанные организации осуществляют контроль (надзор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Функция муниципального контроля подведомственными организациями не осуществляла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) 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Финансовые средства из бюджета сельского поселения «Мещура» на обеспечение осуществления функции муниципального контроля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Данные о штатной численности работников администрации сельского поселения «Мещура», выполняющих функции по контролю, и об укомплектованности штатной численност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В сельском поселении «Мещура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данные о нагрузке по фактически выполненному объему функций по контролю на 1 работни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отчетный период плановые и внеплановые проверки в рамках муниципального контроля не проводились в связи с отсутствием оснований, установл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овые и внеплановые проверки не проводились, в этой связи действия по пресечению нарушений обязательных требований и (или) устранению последствий таких нарушений не пред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тем, что мероприятий по муниципальному контролю в 2012 , 2013 годах  не проводилось, значения показателей эффективности муниципального контрол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8"/>
          <w:szCs w:val="28"/>
        </w:rPr>
        <w:t>а)  Выводы и предложения по результатам осуществления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Мещура» предусмотрена 1 штатная единица по выполнению функций 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«Мещура» утвержден порядок осуществления функций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 предложения по совершенствованию нормативно – правового регулирования и осуществления муниципального контроля в соответствующей сфере деятельност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ый контроль за проведением муниципальных лотерей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ризнать утратившими силу муниципальные правовые акты, регулирующие осуществление муниципального контроля в данной сфере деятельности, в связи со следующим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 признан утратившим силу пункт 30 части 1 статьи 15 Федерального закона от 06.10.2003 года № 131-ФЗ «Об общих принципах организации местного самоуправления в Российской Федерации», относящий к вопросам местного значения муниципального района осуществление муниципального контроля за проведением муниципальных лотер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Мещура»                                                       Л.А. Гусар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720"/>
    </w:pPr>
    <w:rPr>
      <w:rFonts w:eastAsia="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Customer</dc:creator>
  <dc:description/>
  <cp:keywords/>
  <dc:language>en-US</dc:language>
  <cp:lastModifiedBy>Пришва</cp:lastModifiedBy>
  <cp:lastPrinted>2013-02-14T15:57:00Z</cp:lastPrinted>
  <dcterms:modified xsi:type="dcterms:W3CDTF">2014-03-03T12:40:00Z</dcterms:modified>
  <cp:revision>35</cp:revision>
  <dc:subject/>
  <dc:title/>
</cp:coreProperties>
</file>