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т. Мещура                                                                                        от  15  февраля  2017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я организационного комитета по подготовке и проведению публичных слуш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проекту решения Совета сельского поселения «Мещура» «О внесении изменений  и дополнений в Устав муниципального образования сельского поселения «Мещура»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96.6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ТОКО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седания организационного комитета по подготовке и проведению публичных слуш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проекту решения Совета сельского поселения «Мещура» «О внесении изменений  и дополнений в Устав муниципального образования сельского поселения «Мещура»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члены орг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кова Г.П., глава сельского поселения «Мещу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бачева С.В., депутат Совета сп «Мещу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ремская Н.В., депутат Совета сп «Мещу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аленко А.И., депутат Совета сп «Мещу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шева Е.С., заведующий филиалом «СДК пст. Мещ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:</w:t>
      </w:r>
    </w:p>
    <w:p>
      <w:pPr>
        <w:pStyle w:val="Normal"/>
        <w:rPr/>
      </w:pPr>
      <w:r>
        <w:rPr>
          <w:sz w:val="24"/>
          <w:szCs w:val="24"/>
        </w:rPr>
        <w:t>1.Организационные вопросы по подготовке публичных слушаний. Избрание председателя и секретаря организационного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тверждение плана работы орг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олякова Г.П., глава поселения,  которая  ознакомила с принятым решением о вынесении на публичные слушания проекта решения Совета сп «Мещура» от 15.02.2017 № 4-6/2  «Об организации рассмотрения и обсуждения проекта решения Совета сп «Мещура» «О внесении изменений  и дополнений в Устав муниципального образования сельского поселения «Мещу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бачева С.В., депутат Совета сельского поселения, которая  внесла предложение избрать председателем  организационного комитета  Полякову Г.П., главу  поселения, секретарем – Ошс Н.И., депутата Совета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председателем организационного комитета по подготовке публичных слушаний проекта решения Совета сп «Мещура» «О внесении изменений  и дополнений в Устав муниципального образования сельского поселения «Мещура»  Полякову Г.П., главу поселения,   секретарем Ошс Н.И., депутата Совета сп «Мещ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лосовали: «за» - 5, 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Полякову Г.П., председателя организационного комитета, о мероприятиях, подлежащих включению в план работы организационного комитета по подготовке и проведению публичных слушаний.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оложением о порядке организации и проведения публичных слушаний она предложила проект вышеназванного решения Совета обнародовать 15 февраля  2017 года  и назначить публичные слушания  10  марта 2017 года в 12.00 часов в помещении администрации сп «Мещур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план работы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21"/>
        <w:gridCol w:w="2885"/>
        <w:gridCol w:w="18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ародование проекта решения Сов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аты проведения  публичных слушаний, место, врем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17 помещение администрации начало в 12.00 ча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 информации о проведении публичных слушан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2.2017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приглашен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я и секретаря публичных слуш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оргкомит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поступивших материалов от участников публичных слуш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оргкомитета, не позднее 7 дней до назначенной даты проведения публичных слушаний 10.03.201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протокола публичных слушаний и итогового документа-заключения по результатам публичных слуш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 дней после проведения публичных слуша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иложения к итоговому документу (в случае поступления  в течение 7 дней дополнительных предложени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проведения публичных слуш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тогового документа публичных слушаний с прилож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со дня проведения слуш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Совету сп «Мещура» итогового документа,  протокола публичных слуш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7 дней после проведения публичных слуш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сия Совета поселения «Мещур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03.201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5, 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-                                                                            Г.П.  Поля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-                                                                                 Н.И. Ош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ОКОЛ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по проекту решения Совета «О внесении изменений  и дополнений в Устав муниципального образования сельского поселения «Мещура»</w:t>
      </w:r>
    </w:p>
    <w:p>
      <w:pPr>
        <w:pStyle w:val="Normal"/>
        <w:jc w:val="center"/>
        <w:rPr/>
      </w:pPr>
      <w:r>
        <w:rPr>
          <w:sz w:val="24"/>
          <w:szCs w:val="24"/>
        </w:rPr>
        <w:t>от 10  марта 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ст. Мещура Республика Коми Княжпогостский район.</w:t>
      </w:r>
    </w:p>
    <w:p>
      <w:pPr>
        <w:pStyle w:val="Normal"/>
        <w:rPr/>
      </w:pPr>
      <w:r>
        <w:rPr>
          <w:sz w:val="24"/>
          <w:szCs w:val="24"/>
        </w:rPr>
        <w:t>Место проведения администрация поселения «Мещу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12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организационного комитета  по подготовке и проведению публичных слушаний </w:t>
      </w:r>
      <w:r>
        <w:rPr/>
        <w:t xml:space="preserve">  </w:t>
      </w:r>
      <w:r>
        <w:rPr>
          <w:sz w:val="24"/>
          <w:szCs w:val="24"/>
        </w:rPr>
        <w:t>Полякова Г.П., глава  сельского поселения «Мещ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анизационного комитета по подготовке и проведению публичных слушаний  Ошс Н.И., депутат сельского поселения «Мещ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Полякова Г.П.   ознакомила  с повесткой публичных слушаний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О внесении изменений  и дополнений в Устав муниципального образования сельского поселения «Мещур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якова Г.П. ознакомила участников публичных слушаний с Положением о порядке организации и проведения публичных слушаний; порядком учета предложений и участия граждан в его обсуждении. Для подготовки и проведения публичных слушаний был создан организационный комитет, где были избраны председатель и секретар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шс Н.И. сказала, что на основании протеста прокуратуры Княжпогостского района  на Устав МО СП «Мещура», необходимо   Устав МО СП «Мещура» привести в соответствие с федеральным законодательством. Проект решения Совета СП «Мещура» «О внесении изменений  и дополнений в Устав муниципального образования сельского поселения «Мещура» был обнародован в местах сельского поселения «Мещура»  для опубликования (обнародова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адрес оргкомитета не поступило предложений от населения по внесению изменений и дополнений  в проект  решения Совета сельского  поселения «Мещура» «О внесении изменений  и дополнений в Устав муниципального образования сельского поселения «Мещ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 проекта решения Совета СП «Мещура»  было принято решение  утвердить проект  решения Совета «О внесении изменений  и дополнений в Устав муниципального образования сельского поселения «Мещура». Заключение по результатам публичных слушаний передать Совету на утверждение.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12, 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 публичных слушаний                                                            Г.П. Полякова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             Н.И. Ош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по результатам публичных слушан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екту решения Совета сельского поселения «Мещур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внесении изменений  и дополнений в Устав муниципа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ния сельского поселения «Мещу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ст. Мещура                                                                                                10  марта  2017 года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ть Совету сельского поселения «Мещур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проект решения  Совета СП «Мещура» «О внесении изменений  и дополнений в Устав муниципального образования сельского поселения «Мещ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                                                                  Г.П. Полякова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Н.И. Ошс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2:00Z</dcterms:created>
  <dc:creator>Войцеховский А.М.</dc:creator>
  <dc:description/>
  <cp:keywords/>
  <dc:language>en-US</dc:language>
  <cp:lastModifiedBy>User</cp:lastModifiedBy>
  <cp:lastPrinted>2016-06-01T12:15:00Z</cp:lastPrinted>
  <dcterms:modified xsi:type="dcterms:W3CDTF">2017-03-13T16:31:00Z</dcterms:modified>
  <cp:revision>3</cp:revision>
  <dc:subject/>
  <dc:title>СОВЕТ   МУНИЦИПАЛЬНОГО   ОБРАЗОВАНИЯ</dc:title>
</cp:coreProperties>
</file>