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щура»  сикт  овмодчоминса муниципальной  юк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сельского  поселения  «Мещ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НИГИЖ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 публичных слушаний  - СДК  пст.Мещура</w:t>
      </w:r>
    </w:p>
    <w:p>
      <w:pPr>
        <w:pStyle w:val="Normal"/>
        <w:jc w:val="both"/>
        <w:rPr/>
      </w:pPr>
      <w:r>
        <w:rPr/>
        <w:t>Время  публичных  слушаний – 16ч.  00 мин.</w:t>
      </w:r>
    </w:p>
    <w:p>
      <w:pPr>
        <w:pStyle w:val="Normal"/>
        <w:jc w:val="both"/>
        <w:rPr/>
      </w:pPr>
      <w:r>
        <w:rPr/>
        <w:t>Участники  слушания- 26 человек.</w:t>
      </w:r>
    </w:p>
    <w:p>
      <w:pPr>
        <w:pStyle w:val="Normal"/>
        <w:jc w:val="both"/>
        <w:rPr/>
      </w:pPr>
      <w:r>
        <w:rPr/>
        <w:t>Председатель  публичных  слушаний   - Гусарова Л.А.</w:t>
      </w:r>
    </w:p>
    <w:p>
      <w:pPr>
        <w:pStyle w:val="Normal"/>
        <w:jc w:val="both"/>
        <w:rPr/>
      </w:pPr>
      <w:r>
        <w:rPr/>
        <w:t>Секретарь  публичных  слушаний   -  Марко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и  обсуждении проекта решения Совета сельского поселения «Мещура»  «Об исполнении бюджета  сельского поселения «Мещура»  за 2014 год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 вопросу  выступила Козловская Г.М., главный бухгалтер администрации сельского поселения «Мещура».</w:t>
      </w:r>
      <w:r>
        <w:rPr>
          <w:b/>
        </w:rPr>
        <w:t>:</w:t>
      </w:r>
      <w:r>
        <w:rPr/>
        <w:t xml:space="preserve"> она  сообщила, что бюджет сельского поселения в 2014 году исполнен полностью, согласно статьи доходной – на  100 % и расходной на   99,9 % частей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,  выступила глава поселения Гусарова Л.А., она  пояснила, что налоговые и неналоговые поступления в бюджет составили соответственно 8% и 1% от общего объёма поступления и 91% составили безвозмездные поступ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 слушания Борищук В.П.: поясните, какая часть бюджета была направлена на развитие жилищно-коммунального хозяйства поселе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 слушания Наимов Ш.М.: в каком размере финансировались муниципальные программы поселения в 2014 году? </w:t>
      </w:r>
    </w:p>
    <w:p>
      <w:pPr>
        <w:pStyle w:val="Normal"/>
        <w:spacing w:lineRule="auto" w:line="360"/>
        <w:jc w:val="both"/>
        <w:rPr/>
      </w:pPr>
      <w:r>
        <w:rPr/>
        <w:tab/>
        <w:t>После рассмотрения и обсуждения настоящего вопроса было принято реш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РЕШЕНИЕ</w:t>
      </w:r>
      <w:r>
        <w:rPr/>
        <w:t>: С  учётом мнений участников слушания решили принять Отчёт об исполнении бюджета поселения  за 2014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публичных  слушаний                                                                Л.А. Гу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публичных  слушаний</w:t>
      </w:r>
      <w:r>
        <w:rPr>
          <w:sz w:val="28"/>
          <w:szCs w:val="28"/>
        </w:rPr>
        <w:t xml:space="preserve">                                                        </w:t>
      </w:r>
      <w:r>
        <w:rPr/>
        <w:t>А.Г. Марк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9:00Z</dcterms:created>
  <dc:creator>Бухгалтерия</dc:creator>
  <dc:description/>
  <cp:keywords/>
  <dc:language>en-US</dc:language>
  <cp:lastModifiedBy>Customer</cp:lastModifiedBy>
  <cp:lastPrinted>2009-08-27T17:49:00Z</cp:lastPrinted>
  <dcterms:modified xsi:type="dcterms:W3CDTF">2015-06-09T05:51:00Z</dcterms:modified>
  <cp:revision>4</cp:revision>
  <dc:subject/>
  <dc:title>«Мещура»  сикт  овмодчоминса муниципальной  Юкон</dc:title>
</cp:coreProperties>
</file>