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78"/>
        <w:gridCol w:w="256"/>
        <w:gridCol w:w="5526"/>
        <w:gridCol w:w="3005"/>
        <w:gridCol w:w="1263"/>
      </w:tblGrid>
      <w:tr>
        <w:trPr>
          <w:trHeight w:val="63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2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б отдельных показателях исполнения консолидированного бюджета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учреждения</w:t>
            </w:r>
          </w:p>
        </w:tc>
        <w:tc>
          <w:tcPr>
            <w:tcW w:w="97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МИНИСТРАЦИЯ СЕЛЬСКОГО ПОСЕЛЕНИЯ "МЕЩУРА"</w:t>
            </w:r>
          </w:p>
        </w:tc>
      </w:tr>
      <w:tr>
        <w:trPr>
          <w:trHeight w:val="315" w:hRule="atLeast"/>
        </w:trPr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9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 xml:space="preserve">01 августа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г.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100x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Доходы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ДОХО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82 626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0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прибыль организ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из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организ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бычу полезных ископаемы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6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7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й нало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8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алоговые доход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20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9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налоговые доходы, из ни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81 106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681 106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1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6 525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2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на поддержку мер по обеспечению сбалансированности бюджетов субъектов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00 000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3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из федеральн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581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4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из федеральн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9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200x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сходы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РАСХОД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420 830,82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лата труда с начислениям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 192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, из ни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питальные вложения, осуществленные за счет безвозмездных поступлений из федерального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расходы, из ни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 638,82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 501,7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фицит (+) / Дефицит (-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400x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 ИСТОЧНИКОВ ФИНАНСИРОВАНИЯ ДЕФИЦИ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диты кредитных организ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1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в, полученных от кредитных организаций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гашение кредитов, полученных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источники финансирования дефицито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ru-RU"/>
              </w:rPr>
              <w:t>500x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тки средств бюджетов, из них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1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татки целевых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долг субъекта Российской Федерации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й дол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роченная задолженность, в том числ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1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заработной плат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2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начислениям на выплаты по оплате труда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3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плате коммунальных услуг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4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мерам социальной поддержки граждан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плату труда с начислениями (аналитические данные с учетом данных бюджетных и автономных учрежде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5 192,00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капитальные вложения (аналитические данные с учетом данных бюджетных и автономных учрежде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0</w:t>
            </w:r>
          </w:p>
        </w:tc>
        <w:tc>
          <w:tcPr>
            <w:tcW w:w="8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циальное обеспечение (аналитические данные с учетом данных бюджетных и автономных учрежде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 501,73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итель: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П.Полякова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ефон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784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(расшифровка подписи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:</w:t>
            </w:r>
          </w:p>
        </w:tc>
        <w:tc>
          <w:tcPr>
            <w:tcW w:w="5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М.Козловская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рольное число: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                               (расшифровка подписи)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"_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__"  _октября__ 201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 г.</w:t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  муниципальных служащих и работников муниципальных учреждени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7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го района "Княжпогостский", затраты на их денежное содержание за 3 квартал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сленность по состоянию на 01.10.2017. - 0 человек</w:t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02:00Z</dcterms:created>
  <dc:creator>User</dc:creator>
  <dc:description/>
  <cp:keywords/>
  <dc:language>en-US</dc:language>
  <cp:lastModifiedBy>User</cp:lastModifiedBy>
  <dcterms:modified xsi:type="dcterms:W3CDTF">2017-10-10T13:18:00Z</dcterms:modified>
  <cp:revision>5</cp:revision>
  <dc:subject/>
  <dc:title/>
</cp:coreProperties>
</file>