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6232525" cy="254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66.75pt" filled="f" o:ole="">
                                  <v:imagedata r:id="rId3" o:title=""/>
                                </v:shape>
                                <o:OLEObject Type="Embed" ProgID="" ShapeID="ole_rId2" DrawAspect="Content" ObjectID="_19883640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ИОССЕР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9235, Республика Коми, пст. Иоссе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00.1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66.75pt" filled="f" o:ole="">
                            <v:imagedata r:id="rId5" o:title=""/>
                          </v:shape>
                          <o:OLEObject Type="Embed" ProgID="" ShapeID="ole_rId4" DrawAspect="Content" ObjectID="_1173266947" r:id="rId4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«ИОССЕР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69235, Республика Коми, пст. Иоссер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т « 28» июня 2023 года                                                                                      №  5-15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Иоссер», Положением о порядке проведения публичных слушаний на территории МО СП «Иоссер», утвержденным решением Совета сельского поселения «Иоссер» от 09.11.2005. № 1-1/10 (в редакции решения от 17.03.2023. № 5-13/2), </w:t>
      </w:r>
      <w:r>
        <w:rPr>
          <w:color w:val="000000"/>
          <w:sz w:val="26"/>
          <w:szCs w:val="26"/>
        </w:rPr>
        <w:t>рассмотрев решение Совета МР «Княжпогостский» от 21.02.2023 № 310/1 «О выдвижении инициативы преобразования всех поселений, входящих в состав муниципального образования муниципального района «Княжпогостский» путем их объединения в муниципальное образование муниципальный окр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Иоссер» от 09.06.2023, Совет сельского поселения «Иоссер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Иоссер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Т.В. Долинская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3:00Z</dcterms:created>
  <dc:creator>ТРЯСОВА ЕЛЕНА НИКОЛАЕВНА</dc:creator>
  <dc:description/>
  <cp:keywords/>
  <dc:language>en-US</dc:language>
  <cp:lastModifiedBy>Татьяна</cp:lastModifiedBy>
  <cp:lastPrinted>2022-02-21T10:18:00Z</cp:lastPrinted>
  <dcterms:modified xsi:type="dcterms:W3CDTF">2023-06-27T12:45:00Z</dcterms:modified>
  <cp:revision>55</cp:revision>
  <dc:subject/>
  <dc:title/>
</cp:coreProperties>
</file>