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905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КТ ОВМОДЧОМИ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КТ ОВМОДЧО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1185" w:leader="none"/>
          <w:tab w:val="left" w:pos="1416" w:leader="none"/>
          <w:tab w:val="left" w:pos="2124" w:leader="none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>
          <w:sz w:val="24"/>
        </w:rPr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21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ШУ</w:t>
      </w:r>
      <w:r>
        <w:rPr>
          <w:sz w:val="24"/>
          <w:szCs w:val="24"/>
        </w:rPr>
        <w:t>ö</w:t>
      </w:r>
      <w:r>
        <w:rPr>
          <w:b/>
          <w:sz w:val="24"/>
          <w:szCs w:val="24"/>
        </w:rPr>
        <w:t>М</w:t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Subtitle"/>
        <w:tabs>
          <w:tab w:val="clear" w:pos="709"/>
          <w:tab w:val="right" w:pos="96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9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 14 марта </w:t>
      </w:r>
      <w:r>
        <w:rPr>
          <w:rFonts w:cs="Clarendon;Century" w:ascii="Clarendon;Century" w:hAnsi="Clarendon;Century"/>
          <w:sz w:val="24"/>
          <w:szCs w:val="24"/>
          <w:u w:val="single"/>
        </w:rPr>
        <w:t xml:space="preserve">2023 </w:t>
      </w:r>
      <w:r>
        <w:rPr>
          <w:sz w:val="24"/>
          <w:szCs w:val="24"/>
          <w:u w:val="single"/>
        </w:rPr>
        <w:t xml:space="preserve">года  </w:t>
      </w:r>
      <w:r>
        <w:rPr>
          <w:sz w:val="24"/>
          <w:szCs w:val="24"/>
        </w:rPr>
        <w:t xml:space="preserve">                                                                            №   </w:t>
      </w:r>
      <w:r>
        <w:rPr>
          <w:sz w:val="24"/>
          <w:szCs w:val="24"/>
          <w:u w:val="single"/>
        </w:rPr>
        <w:t>3</w:t>
      </w:r>
      <w:r>
        <w:rPr/>
        <w:t xml:space="preserve">        </w:t>
      </w:r>
    </w:p>
    <w:p>
      <w:pPr>
        <w:pStyle w:val="Subtitle"/>
        <w:tabs>
          <w:tab w:val="clear" w:pos="709"/>
          <w:tab w:val="right" w:pos="96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b w:val="false"/>
        </w:rPr>
        <w:t>пст. Иоссер Республика Коми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Об утверждении Порядка установления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и оценки применения содержащихся в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муниципальных нормативных правовых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актах обязательных требований, которые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связаны с осуществлением предпринимательской и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иной экономической деятельности, и оценка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соблюдения которых осуществляется в рамках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муниципального контрол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 247-ФЗ «Об обязательных требованиях в Российской Федерации», руководствуясь Законом Республики Коми от 26.10.2022 № 527 «Об утверждении Порядка установления и оценки применения обязательных требований, содержащихся в нормативных правовых актах Республики Коми», Уставом муниципального образования сельского поселения «Иоссер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(обнародовать) настоящее постановление на информационных стендах и официальном сайте муниципального района «Княжпогостский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сельского поселения «Иоссер»                                                      Т.В. Долинская</w:t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Иоссер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4.03.2023г. №3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ления и оценки применения содержащихс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ых нормативных правовых актах обязательных требований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uppressAutoHyphens w:val="true"/>
        <w:ind w:left="4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от 31.07.2020 № 247-ФЗ «Об обязательных требованиях в Российской Федерации» (далее – обязательные требования, установленные Федеральным законом № 247-ФЗ)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включа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установления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ценки примен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ления обязательных требований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сельского поселения «Иоссер»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 Порядок оценки применения обязательных требовани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проводит оценку применения обязательных требований в отношении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 Источниками информации для оценки применения обязательных требований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мониторинга применения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анализа осуществления муниципального контрол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ых нормативных правовых актах (далее – МНП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, включаемая в доклад по оценке обязательных требова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щая характеристика оцениваемых обязательных требований, содержаща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введения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МНПА, содержащего обязательное требов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несенных в МНПА изменениях (при наличи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лномочиях разработчика МНПА на установление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иод действия МНПА и его отдельных положений (при наличи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оценки применения обязательных требований, содержащи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различных МНПА противоречащих друг другу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На основании выводов доклада по оценке обязательных требований Администрац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продления срока действия МНПА не более чем на три го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правовой акт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larendo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6:00Z</dcterms:created>
  <dc:creator>Katya Lazhintseva</dc:creator>
  <dc:description/>
  <cp:keywords/>
  <dc:language>en-US</dc:language>
  <cp:lastModifiedBy>Татьяна</cp:lastModifiedBy>
  <cp:lastPrinted>2023-03-29T14:44:00Z</cp:lastPrinted>
  <dcterms:modified xsi:type="dcterms:W3CDTF">2023-03-29T11:56:00Z</dcterms:modified>
  <cp:revision>12</cp:revision>
  <dc:subject/>
  <dc:title> </dc:title>
</cp:coreProperties>
</file>