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</w:t>
      </w:r>
      <w:r>
        <w:rPr/>
        <w:t>ПРОТОКОЛ № 1</w:t>
      </w:r>
    </w:p>
    <w:p>
      <w:pPr>
        <w:pStyle w:val="Normal"/>
        <w:ind w:firstLine="540"/>
        <w:jc w:val="center"/>
        <w:rPr>
          <w:b/>
          <w:b/>
        </w:rPr>
      </w:pPr>
      <w:r>
        <w:rPr/>
        <w:t xml:space="preserve">заседания организационного комитета по подготовке и проведению публичных слушаний по проекту решения  Совета сельского поселения «Иоссер»  </w:t>
      </w:r>
      <w:r>
        <w:rPr>
          <w:b/>
        </w:rPr>
        <w:t>«О бюджете сельского поселения «Иоссер» на 2017 год и плановый период 2018-2019 годов»</w:t>
      </w:r>
    </w:p>
    <w:p>
      <w:pPr>
        <w:pStyle w:val="Normal"/>
        <w:ind w:firstLine="540"/>
        <w:jc w:val="center"/>
        <w:rPr/>
      </w:pPr>
      <w:r>
        <w:rPr/>
        <w:t>(далее - организационный комитет)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</w:t>
      </w:r>
      <w:r>
        <w:rPr/>
        <w:t>от 25.11.2016 г.                                                                                                           пст.Иоссер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линская Т.В. – глава сельского поселения «Иоссер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нжосина Р.И. – депутат Совета сельского поселения «Иоссер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3"/>
          <w:szCs w:val="23"/>
        </w:rPr>
        <w:t>Щелупанова Г.Ш. – главный бухгалтер администрации сельского поселения «Иоссер»;</w:t>
      </w:r>
    </w:p>
    <w:p>
      <w:pPr>
        <w:pStyle w:val="Normal"/>
        <w:ind w:firstLine="426"/>
        <w:jc w:val="both"/>
        <w:rPr/>
      </w:pPr>
      <w:r>
        <w:rPr/>
        <w:t>4. Балога Н.И. – инспектор администрации сельского поселения «Иоссер»;</w:t>
      </w:r>
    </w:p>
    <w:p>
      <w:pPr>
        <w:pStyle w:val="Normal"/>
        <w:ind w:firstLine="426"/>
        <w:jc w:val="both"/>
        <w:rPr/>
      </w:pPr>
      <w:r>
        <w:rPr/>
        <w:t>5. Логинов А.Г. – пенсионер пст.Ропча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                            </w:t>
      </w:r>
      <w:r>
        <w:rPr>
          <w:b/>
        </w:rPr>
        <w:t>ПОВЕСТКА ДНЯ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1. Организационные вопросы по подготовке публичных слушаний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2. Избрание председателя и секретаря организационного комитета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3. Утверждение плана работы организационного комитета.</w:t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/>
      </w:pPr>
      <w:r>
        <w:rPr/>
        <w:t xml:space="preserve"> </w:t>
      </w:r>
      <w:r>
        <w:rPr/>
        <w:t>4. Назначение даты проведения публичных  слушаний.</w:t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40"/>
        <w:jc w:val="both"/>
        <w:rPr/>
      </w:pPr>
      <w:r>
        <w:rPr>
          <w:b/>
        </w:rPr>
        <w:t>1. Организационные вопросы по подготовке публичных слушани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40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 xml:space="preserve">Долинскую Т.В., которая довела до сведения присутствующих информацию о необходимости вынесения на публичные слушания проект решения Совета сельского поселения «Иоссер»  «О бюджете сельского поселения  </w:t>
      </w:r>
      <w:r>
        <w:rPr>
          <w:sz w:val="25"/>
          <w:szCs w:val="25"/>
        </w:rPr>
        <w:t xml:space="preserve">«Иоссер» </w:t>
      </w:r>
      <w:r>
        <w:rPr/>
        <w:t>на 2017 год и плановый период 2018-2019 годов»  в соответствии со ст.28 Закона 131-ФЗ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40"/>
        <w:jc w:val="both"/>
        <w:rPr>
          <w:b/>
          <w:b/>
        </w:rPr>
      </w:pPr>
      <w:r>
        <w:rPr>
          <w:b/>
        </w:rPr>
        <w:t>2. Избрание председателя и секретаря организационного комитета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Слушал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>Монжосину Р.И.,  которая предложила в соответствии с Положением о порядке организации и проведения публичных слушаний на территории сельского поселения «Иоссер»  избрать председателем Логинова Андрея Геннадьевич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284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40"/>
        <w:jc w:val="both"/>
        <w:rPr/>
      </w:pPr>
      <w:r>
        <w:rPr/>
        <w:t>Избрать председателем организационного комитета по подготовке и проведению публичных слушаний по проекту решения Совета сельского поселения «Иоссер»  «О  бюджете сельского поселения «Иоссер» на 2017 год и плановый период 2018-2019 годов»: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/>
        <w:t xml:space="preserve">  </w:t>
      </w:r>
      <w:r>
        <w:rPr/>
        <w:t xml:space="preserve">Логинова А.Г. – пенсионера пст.Ропча.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/>
        <w:t xml:space="preserve">         </w:t>
      </w:r>
      <w:r>
        <w:rPr/>
        <w:t>Голосовали: «за» - 5 чел., «против» - нет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 xml:space="preserve">         </w:t>
      </w:r>
      <w:r>
        <w:rPr>
          <w:b/>
        </w:rPr>
        <w:t>Слушал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 xml:space="preserve">Логинова А.Г., председателя организационного комитета, который предложил кандидатуру Балога Н.И. на избрание секретарём организационного комитета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284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40"/>
        <w:jc w:val="both"/>
        <w:rPr/>
      </w:pPr>
      <w:r>
        <w:rPr/>
        <w:t>Избрать секретарём организационного комитета по подготовке и проведению публичных слушаний по проекту решения Совета сельского поселения «Иоссер» «О  бюджете сельского поселения «Иоссер» на 2017 год и плановый период 2018-2019 годов»:</w:t>
      </w:r>
    </w:p>
    <w:p>
      <w:pPr>
        <w:pStyle w:val="Normal"/>
        <w:ind w:firstLine="540"/>
        <w:jc w:val="both"/>
        <w:rPr/>
      </w:pPr>
      <w:r>
        <w:rPr/>
        <w:t>Балога Н.И. – инспектора администрации сельского поселения «Иоссер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/>
        <w:t xml:space="preserve">         </w:t>
      </w:r>
      <w:r>
        <w:rPr/>
        <w:t>Голосовали: «за» - 5 чел., «против» - нет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3. Утверждение плана работы организационного комитета.</w:t>
      </w:r>
    </w:p>
    <w:p>
      <w:pPr>
        <w:pStyle w:val="Normal"/>
        <w:ind w:firstLine="540"/>
        <w:jc w:val="both"/>
        <w:rPr/>
      </w:pPr>
      <w:r>
        <w:rPr>
          <w:b/>
        </w:rPr>
        <w:t>Слушал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Логинова А.Г., председателя организационного  комитета о мероприятиях,  подлежащих включению в план работы  организационного комитета по подготовке и проведению публичных слушаний. 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540"/>
        <w:jc w:val="both"/>
        <w:rPr/>
      </w:pPr>
      <w:r>
        <w:rPr/>
        <w:t>Утвердить следующий план работы организационного комитета по подготовке и проведению публичных слушаний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74"/>
        <w:gridCol w:w="2250"/>
        <w:gridCol w:w="1558"/>
      </w:tblGrid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/>
                <w:sz w:val="22"/>
                <w:szCs w:val="22"/>
              </w:rPr>
              <w:t>Ответствен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ый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решения «Об организации рассмотрения и обсуждения проекта решения Совета сельского поселения «Иоссер» «О  бюджете сельского поселения «Иоссер» на 2017 год и плановый период 2018 и 2019 годов»» в местах опубликования (обнародования)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е позднее </w:t>
            </w:r>
            <w:r>
              <w:rPr>
                <w:color w:val="FF0000"/>
                <w:sz w:val="22"/>
                <w:szCs w:val="22"/>
              </w:rPr>
              <w:t xml:space="preserve">20 </w:t>
            </w:r>
            <w:r>
              <w:rPr>
                <w:sz w:val="22"/>
                <w:szCs w:val="22"/>
              </w:rPr>
              <w:t>дней до даты публичных слуша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ога Н.И.</w:t>
            </w:r>
          </w:p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публикование (обнародование) информации о  проведении публичных слушаний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 позднее </w:t>
            </w:r>
            <w:r>
              <w:rPr>
                <w:color w:val="FF0000"/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 xml:space="preserve"> дней до даты публичных слуша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ога Н.И.</w:t>
            </w:r>
          </w:p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писка приглашенных лиц, участвующих в публичных слушаниях, организация приглашения участников слушани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зднее </w:t>
            </w:r>
            <w:r>
              <w:rPr>
                <w:color w:val="FF0000"/>
                <w:sz w:val="22"/>
                <w:szCs w:val="22"/>
              </w:rPr>
              <w:t xml:space="preserve">7 </w:t>
            </w:r>
            <w:r>
              <w:rPr>
                <w:sz w:val="22"/>
                <w:szCs w:val="22"/>
              </w:rPr>
              <w:t>дней до назначенной даты проведения слуша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ога Н.И.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 материалов, поступивших  от участников публичных слушани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заседании организационного комитета, не позднее </w:t>
            </w:r>
            <w:r>
              <w:rPr>
                <w:color w:val="FF0000"/>
                <w:sz w:val="22"/>
                <w:szCs w:val="22"/>
              </w:rPr>
              <w:t xml:space="preserve">7 дней </w:t>
            </w:r>
            <w:r>
              <w:rPr>
                <w:sz w:val="22"/>
                <w:szCs w:val="22"/>
              </w:rPr>
              <w:t>до назначенной даты проведения слуша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огинов А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ога Н.И.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токола публичных слушаний и итогового документа – заключения по результатам публичных слушани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  <w:r>
              <w:rPr>
                <w:color w:val="FF0000"/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</w:rPr>
              <w:t>дней после проведения публичных слуша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нская Т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ога Н.И.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приложения к итоговому документу (в случае поступления в течение </w:t>
            </w:r>
            <w:r>
              <w:rPr>
                <w:color w:val="FF0000"/>
                <w:sz w:val="22"/>
                <w:szCs w:val="22"/>
              </w:rPr>
              <w:t xml:space="preserve">7 дней </w:t>
            </w:r>
            <w:r>
              <w:rPr>
                <w:sz w:val="22"/>
                <w:szCs w:val="22"/>
              </w:rPr>
              <w:t>дополнительных предложений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  <w:r>
              <w:rPr>
                <w:color w:val="FF0000"/>
                <w:sz w:val="22"/>
                <w:szCs w:val="22"/>
              </w:rPr>
              <w:t>7 дней</w:t>
            </w:r>
            <w:r>
              <w:rPr>
                <w:sz w:val="22"/>
                <w:szCs w:val="22"/>
              </w:rPr>
              <w:t xml:space="preserve"> после проведения публичных слуша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ога Н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ие итогового документа публичных слушаний с приложение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зднее </w:t>
            </w:r>
            <w:r>
              <w:rPr>
                <w:color w:val="FF0000"/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 xml:space="preserve"> дней со дня проведения слуша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ога Н.И.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лосовали: «за» -5 человек, «против» -нет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/>
      </w:pPr>
      <w:r>
        <w:rPr>
          <w:b/>
        </w:rPr>
        <w:t>4. Назначение даты проведения публичных  слушаний.</w:t>
      </w:r>
    </w:p>
    <w:p>
      <w:pPr>
        <w:pStyle w:val="Normal"/>
        <w:ind w:firstLine="540"/>
        <w:jc w:val="both"/>
        <w:rPr/>
      </w:pPr>
      <w:r>
        <w:rPr>
          <w:b/>
        </w:rPr>
        <w:t>Слушали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Логинова А.Г., председателя организационного  комитета,  которая предложила назначить публичные слушания  на  16 декабря 2016 года в  здании в здании администрации сельского поселения «Иоссер» в 16.00 час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540"/>
        <w:jc w:val="both"/>
        <w:rPr/>
      </w:pPr>
      <w:r>
        <w:rPr/>
        <w:t xml:space="preserve">1. Назначить публичные слушания по проекту решения Совета сельского поселения «Иоссер»  «О бюджете сельского поселения «Иоссер» на 2017 год и плановый период 2018-2019 годов» в 16.00 часов. 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/>
        <w:t>2. Определить  место проведения - здание администрации сельского поселения «Иоссер».</w:t>
      </w:r>
    </w:p>
    <w:p>
      <w:pPr>
        <w:pStyle w:val="Normal"/>
        <w:ind w:firstLine="540"/>
        <w:jc w:val="both"/>
        <w:rPr/>
      </w:pPr>
      <w:r>
        <w:rPr/>
        <w:t xml:space="preserve">3. В соответствии с планом работы организационного комитета поручить секретарю  организационного комитета Балога Н.И.   организовать работу по подготовке опубликования информации о проведении публичных слушаний с указанием темы публичных слушаний, инициатора их проведения, даты, времени и месте их проведени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 xml:space="preserve"> </w:t>
      </w:r>
      <w:r>
        <w:rPr/>
        <w:t>Голосовали: «за» -5 человек, «против» -нет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организационного комитета                                                                                        Логинов А.Г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</w:r>
    </w:p>
    <w:p>
      <w:pPr>
        <w:pStyle w:val="Normal"/>
        <w:jc w:val="both"/>
        <w:rPr/>
      </w:pPr>
      <w:r>
        <w:rPr/>
        <w:t xml:space="preserve">организационного комитета                                                                                            Балога Н.И.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9:13:00Z</dcterms:created>
  <dc:creator>Руководитель</dc:creator>
  <dc:description/>
  <cp:keywords/>
  <dc:language>en-US</dc:language>
  <cp:lastModifiedBy>Татьяна</cp:lastModifiedBy>
  <cp:lastPrinted>2016-05-17T11:40:00Z</cp:lastPrinted>
  <dcterms:modified xsi:type="dcterms:W3CDTF">2017-03-26T11:43:00Z</dcterms:modified>
  <cp:revision>148</cp:revision>
  <dc:subject/>
  <dc:title>ПРОТОКОЛ</dc:title>
</cp:coreProperties>
</file>