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й о доходах, расходах, об имуществе и обязательствах имущественного характера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СП «Иоссер» за 2014 год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3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3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4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усак Екатер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СП «Иосс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сертифи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-21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8 947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(супруг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усак Евгений Сергеевич ( несов. ребенок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сертифи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38:00Z</dcterms:created>
  <dc:creator>Ревако Е.А.</dc:creator>
  <dc:description/>
  <cp:keywords/>
  <dc:language>en-US</dc:language>
  <cp:lastModifiedBy>Alieva</cp:lastModifiedBy>
  <cp:lastPrinted>2015-04-15T11:52:00Z</cp:lastPrinted>
  <dcterms:modified xsi:type="dcterms:W3CDTF">2015-04-15T08:08:00Z</dcterms:modified>
  <cp:revision>9</cp:revision>
  <dc:subject/>
  <dc:title> </dc:title>
</cp:coreProperties>
</file>