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конкурс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муниципального  договора на оказание банных услуг населению в 2017-2018 годах на территории сельского поселения «Иоссер» и услуг по обслуживанию (содержанию) здания, расположенного по адресу: Республика Коми, Княжпогостский район, пст. Иоссер, ул. Центральная, 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уполномоченного орган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Иоссер»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и почтовы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235, Республика Коми, Княжпогостский район, пст. Иоссер, ул. Береговая, 9;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osserdt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контактного телефона уполномоченного органа: тел/фа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2139) 93-2-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муниципального договора, заключаемого по результатам конкурс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писания муниципального договора по 31 декабря 2018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представляемый победителю конкурса для заключения (подписания) муниципального договор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(трёх) рабочих дней после получения от заказчика 2 (двух) экземпляров муниципального договора для подпис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конкурсной документации участникам конкурс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бесплатно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169235, Республика Коми, Княжпогостский район, пст. Иоссер, ул. Береговая,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часов 00 минут до 18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сковскому времени в рабочие дни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начала и окончания приёма конкурсных заявок на участие в конкурс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подает конкурсную заявку в письменной форме или форме электронного документа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иёма конкурсных заявок на участие в конкурс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235, Республика Коми, Княжпогостский район, пст. Иоссер, ул. Береговая,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 часов 00 минут до 18 часов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сковскому времени в рабочие дни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ёма конкурсных заявок на участие в конкурс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 февраля 2017 года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кончания приёма конкурсных заявок на участие в конкурс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7 года 18 часов 00 минут по московскому врем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вскрытия конвертов с конкурсными заявками на участие в конкурсе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вскрытия конвертов с конкурсными заявками на участие в конкурс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235, Республика Коми, Княжпогостский район, пст. Иоссер, ул. Береговая, 9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вскрытия конвертов с конкурсными заявками на участие в конкурс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7 года с 10 часов 00 минут по московскому врем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и оценки конкурсных заявок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ссмотрения и оценки конкурсных зая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235, Республика Коми, Княжпогостский район, пст. Иоссер, ул. Береговая, 9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ссмотрения и оценки конкурсных заяв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7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ых заявок на участие в конкурсе с указанием их зна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в разделе № 5 конкурсной докумен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пределения лица, выигравшего конкурс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признаётся участник конкурса, соответствующий всем требованиям и условиям конкурсной документации, набравший наибольшее количество баллов в целом по всему перечню оцениваемых показателей (итоговый балл).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serdt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4:00Z</dcterms:created>
  <dc:creator>ADMINISTRATOR</dc:creator>
  <dc:description/>
  <cp:keywords/>
  <dc:language>en-US</dc:language>
  <cp:lastModifiedBy>ADMINISTRATOR</cp:lastModifiedBy>
  <dcterms:modified xsi:type="dcterms:W3CDTF">2017-01-26T09:35:00Z</dcterms:modified>
  <cp:revision>2</cp:revision>
  <dc:subject/>
  <dc:title/>
</cp:coreProperties>
</file>