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29607184" r:id="rId2"/>
        </w:objec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УРЪЯ» СИКТ ОВМÖДЧÖМИНСА СÖВЕТ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9222, Республика Коми, с.Туръя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 10 ноября 2020 г.                                                                                               № 1-25/4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2790" w:leader="none"/>
        </w:tabs>
        <w:rPr>
          <w:color w:val="FF0000"/>
        </w:rPr>
      </w:pPr>
      <w:r>
        <w:rPr>
          <w:color w:val="000000"/>
        </w:rPr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б утверждении перечня муниципальной собственности муниципального образования сельского поселения «Туръя», передаваемого в собственность муниципального образования муниципального района «Княжпогостский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на территории Российской Федерации», Уставом муниципального образования сельского поселения «Туръя»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вет сельского поселения "Туръя" РЕШИЛ: </w:t>
      </w:r>
    </w:p>
    <w:p>
      <w:pPr>
        <w:pStyle w:val="Default"/>
        <w:jc w:val="both"/>
        <w:rPr/>
      </w:pPr>
      <w:r>
        <w:rPr/>
        <w:t xml:space="preserve"> 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1.</w:t>
      </w:r>
      <w:r>
        <w:rPr>
          <w:color w:val="000000"/>
        </w:rPr>
        <w:t xml:space="preserve">Утвердить перечень муниципальной собственности  муниципального образования сельского поселения «Туръя», передаваемого в собственность муниципального образования муниципального района «Княжпогостский» согласно Приложению к настоящему решению. </w:t>
      </w:r>
    </w:p>
    <w:p>
      <w:pPr>
        <w:pStyle w:val="Normal"/>
        <w:tabs>
          <w:tab w:val="clear" w:pos="720"/>
          <w:tab w:val="left" w:pos="0" w:leader="none"/>
        </w:tabs>
        <w:spacing w:lineRule="exact" w:line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оручить администрации сельского поселения </w:t>
      </w:r>
      <w:r>
        <w:rPr>
          <w:spacing w:val="-3"/>
          <w:sz w:val="24"/>
          <w:szCs w:val="24"/>
        </w:rPr>
        <w:t xml:space="preserve">«Туръя» </w:t>
      </w:r>
      <w:r>
        <w:rPr>
          <w:sz w:val="24"/>
          <w:szCs w:val="24"/>
        </w:rPr>
        <w:t>осуществить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едачу</w:t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 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right="11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сельского поселения «Туръя»                                                    А.Н.Шлоп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«Туръя»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0.11.2020 г. № 1-25/4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 муниципального образования сельского поселения «Туръя», передаваемого в собственность муниципального образования муниципального района «Княжпогостский»</w:t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24"/>
        <w:gridCol w:w="1762"/>
        <w:gridCol w:w="1767"/>
        <w:gridCol w:w="267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бъ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, ру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ая баржа – площадка проекта ПКР-25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г. Емва, 65 кв. р. Вымь (переправа через реку Вым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номер судна – РЩТ 01-04, год постройки – 2011,грузоподъёмность 25 тонн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St24z0">
    <w:name w:val="WW8NumSt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3:00Z</dcterms:created>
  <dc:creator>Войцеховский А.М.</dc:creator>
  <dc:description/>
  <cp:keywords/>
  <dc:language>en-US</dc:language>
  <cp:lastModifiedBy>Специалист</cp:lastModifiedBy>
  <cp:lastPrinted>2020-11-12T11:09:00Z</cp:lastPrinted>
  <dcterms:modified xsi:type="dcterms:W3CDTF">2020-11-12T08:11:00Z</dcterms:modified>
  <cp:revision>369</cp:revision>
  <dc:subject/>
  <dc:title>СОВЕТ   МУНИЦИПАЛЬНОГО   ОБРАЗОВАНИЯ</dc:title>
</cp:coreProperties>
</file>