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4082463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УРЪЯ» СИКТ ОВМÖДЧÖМИНСА СÖВЕТ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 ПОСЕЛЕНИЯ «ТУРЪ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9222, Республика Коми, с.Туръ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ӦРТӦ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апреля 2023 года</w:t>
        <w:tab/>
        <w:tab/>
        <w:tab/>
        <w:tab/>
        <w:tab/>
        <w:tab/>
        <w:tab/>
        <w:t>№ 2-15/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ов местного самоуправления сельского поселения «Туръя» органам местного самоуправления муниципального района «Княжпогостский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статьями 14,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«Туръя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зыва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 Передать часть полномочий по решению вопросов местного значения с  28 апреля 2023 года от муниципального образования сельского поселения «Туръя» муниципальному образованию муниципального района «Княжпогостский», согласно </w:t>
      </w:r>
      <w:hyperlink w:anchor="Par1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</w:t>
      </w:r>
      <w:bookmarkStart w:id="0" w:name="_Hlk110239530"/>
      <w:r>
        <w:rPr>
          <w:rFonts w:cs="Times New Roman" w:ascii="Times New Roman" w:hAnsi="Times New Roman"/>
          <w:sz w:val="28"/>
          <w:szCs w:val="28"/>
        </w:rPr>
        <w:t>сельского поселения «Туръя»:</w:t>
      </w:r>
      <w:bookmarkEnd w:id="0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лючить соглашение с администрацией муниципального района «Княжпогостский» о передаче осуществления части полномоч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ешению вопросов 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Туръя»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счет иных межбюджетных трансфертов, предоставляемых из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Туръ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бюджет муниципального образования муниципального района «Княжпогостский» в течение 30 рабочих дней после принятия Советом муниципального района «Княжпогостский» полномочий, согласно приложению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вета поселения «Туръя»                                                        В.И.Тягинова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Туръ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от  28.04.2023 г. №</w:t>
        <w:softHyphen/>
        <w:t xml:space="preserve"> 2-15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1" w:name="Par18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номоч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 решению вопросов местного значения сельского поселения «Туръ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ередаваемые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йона «Княжпогост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мочия по решению вопросов местного значения сельского поселения «Туръя», передаваемые администрации муниципального района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рхивных фондов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работе с детьми и молодежью в поселен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о сносе самовольной постройки, решения о сносе самовольной постройки или приведении ее в соответствие с установленными требованиям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keepLines/>
      <w:spacing w:lineRule="auto" w:line="240" w:before="120" w:after="120"/>
      <w:ind w:firstLine="567"/>
      <w:jc w:val="both"/>
    </w:pPr>
    <w:rPr>
      <w:rFonts w:ascii="Arial Narrow" w:hAnsi="Arial Narrow" w:cs="Times New Roman"/>
      <w:b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8"/>
      <w:szCs w:val="18"/>
      <w:lang w:val="en-US"/>
    </w:rPr>
  </w:style>
  <w:style w:type="paragraph" w:styleId="WW">
    <w:name w:val="WW-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Iniiaiieoaeno">
    <w:name w:val="Iniiaiie oaeno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iiaiieoaenonionooiii2">
    <w:name w:val="Iniiaiie oaeno n ionooiii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 w:before="0" w:after="0"/>
      <w:ind w:hanging="1680"/>
    </w:pPr>
    <w:rPr>
      <w:rFonts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8:00Z</dcterms:created>
  <dc:creator>Светлана</dc:creator>
  <dc:description/>
  <cp:keywords/>
  <dc:language>en-US</dc:language>
  <cp:lastModifiedBy>Специалист</cp:lastModifiedBy>
  <cp:lastPrinted>2023-04-28T12:22:00Z</cp:lastPrinted>
  <dcterms:modified xsi:type="dcterms:W3CDTF">2023-04-28T09:25:00Z</dcterms:modified>
  <cp:revision>9</cp:revision>
  <dc:subject/>
  <dc:title/>
</cp:coreProperties>
</file>