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7272089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УРЪЯ» СИКТ ОВМÖДЧÖМИНСА СÖВЕ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9222, Республика Коми, с. Туръ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ӦРТӦ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 апреля  2023 года</w:t>
        <w:tab/>
        <w:tab/>
        <w:tab/>
        <w:tab/>
        <w:tab/>
        <w:tab/>
        <w:tab/>
        <w:t xml:space="preserve">№ 2-15/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муниципального имущества сельского поселения «Туръя» в собственность муниципального образования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, Совет сельского поселения «Туръ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>Передать имущество из муниципальной собственности сельского поселения «Туръя» в муниципальную собственность муниципального образования муниципального района «Княжпогостский», согласно прилагаемо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сельского поселения «Туръя»                                                 В.И.Тягинов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«Туръ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28 апреля 2023 г. №</w:t>
        <w:softHyphen/>
        <w:t xml:space="preserve"> 2-15/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сельского поселения «Туръя», передаваемого в собственность муниципального образования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(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Лесн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Гаражн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Гараж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Гараж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Гаражная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Гаражн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Гаражная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Брусничный, ул. Центральная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вартира №2 (приватизированная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№ 1 (приватизированна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№1 (приватизированна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№3 (приватизированна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(сгорел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с. Туръя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№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К, Княжпогостский район, пст. Ветью, ул. Школьная, д. 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8"/>
      <w:szCs w:val="18"/>
      <w:lang w:val="en-US"/>
    </w:rPr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nionooiii2">
    <w:name w:val="Iniiaiie oaeno n ionooiii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 w:before="0" w:after="0"/>
      <w:ind w:hanging="1680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AD85DD2F48540EB2F27F7E597D2671067A0BEB4BD83D7E582A4DC6CC2876A3B05C7E3884CX6O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11:00Z</dcterms:created>
  <dc:creator>Светлана</dc:creator>
  <dc:description/>
  <cp:keywords/>
  <dc:language>en-US</dc:language>
  <cp:lastModifiedBy>Специалист</cp:lastModifiedBy>
  <cp:lastPrinted>2023-04-28T12:42:00Z</cp:lastPrinted>
  <dcterms:modified xsi:type="dcterms:W3CDTF">2023-04-28T09:48:00Z</dcterms:modified>
  <cp:revision>11</cp:revision>
  <dc:subject/>
  <dc:title/>
</cp:coreProperties>
</file>