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-233045</wp:posOffset>
                </wp:positionV>
                <wp:extent cx="23615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45.7pt;mso-wrap-distance-left:9.05pt;mso-wrap-distance-right:9.05pt;mso-wrap-distance-top:0pt;mso-wrap-distance-bottom:0pt;margin-top:-18.35pt;mso-position-vertical-relative:text;margin-left:301.75pt;mso-position-horizontal-relative:text">
                <v:textbox>
                  <w:txbxContent>
                    <w:p>
                      <w:pPr>
                        <w:pStyle w:val="2"/>
                        <w:jc w:val="left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33045</wp:posOffset>
                </wp:positionV>
                <wp:extent cx="279590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5pt;height:45.7pt;mso-wrap-distance-left:9.05pt;mso-wrap-distance-right:9.05pt;mso-wrap-distance-top:0pt;mso-wrap-distance-bottom:0pt;margin-top:-18.35pt;mso-position-vertical-relative:text;margin-left:-37.4pt;mso-position-horizontal-relative:text">
                <v:textbox>
                  <w:txbxContent>
                    <w:p>
                      <w:pPr>
                        <w:pStyle w:val="2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ТУРЪЯ» СИКТ ОВМÖДЧÖМИНСА СÖ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СЕЛЬСКОГО ПОСЕЛЕНИЯ «ТУРЪЯ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69222, Республика Коми, Княжпогостский район, с.Туръ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КЫВКÖРТÖД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>от   18 сентября 2017 года                                                                                                № 1-1/1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оложения о порядке организаци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дения публичных  слушаний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униципального образования сельского поселения «Туръ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уководствуясь ст.28 Федерального закона от 06.10.2003г. № 131 – ФЗ «Об общих принципах организации местного самоуправления в Российской Федерации», Совет сельского поселения  «Туръя»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Утвердить Положение о порядке организации и проведения публичных слушаний на территории  муниципального образования сельского поселения «Туръя» согласно прилож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«Туръя»                                                        А.Н. Шлоп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right"/>
        <w:rPr/>
      </w:pPr>
      <w:r>
        <w:rPr>
          <w:rFonts w:eastAsia="Courier New"/>
          <w:sz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ИЛОЖЕНИЕ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к решению Совета сельского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селения  «Туръя» </w:t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от 18.09.2017г. № 1-1/11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 ПОРЯДКЕ ОРГАНИЗАЦИИ И ПРОВЕДЕНИ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УБЛИЧНЫХ СЛУШАНИЙ НА ТЕРРИТОРИИ МУНИЦИПАЛЬНОГО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РАЗОВАНИЯ СЕЛЬСКОГО ПОСЕЛЕНИЯ «ТУРЪЯ»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1.1. Настоящее Положение определяет порядок организации и проведения публичных слушаний на территории муниципального образования сельского поселения «Туръя» (далее по тексту - сельское поселение «Туръя»), направлено на реализацию права жителей сельского поселения «Туръя» на осуществление местного самоуправления посредством участия в публичных слушаниях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.2. Публичные слушания в сельском поселении  «Туръя» проводятся с целью обсуждения проектов муниципальных правовых актов по вопросам местного значения. 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1.3. Публичные слушания проводятся по инициативе населения сельского поселения «Туръя»,  Совета сельского поселения «Туръя» или главы сельского поселения «Туръя». Публичные слушания, проводимые по инициативе населения, обладающего активным избирательным правом на выборах в органы местного самоуправления, численностью  более 100  человек, или Советом сельского поселения "Туръя", назначаются Советом сельского поселения "Туръя", а по инициативе главы сельского поселения "Туръя" - главой сельского поселения "Туръя".</w:t>
      </w:r>
    </w:p>
    <w:p>
      <w:pPr>
        <w:pStyle w:val="Style12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1.4. Инициатива населения численностью  не менее 100  человек о проведении публичных слушаний  реализуется путем подачи соответствующего обращения в Совет муниципального образования с приложением списка участников данной инициативы, содержащего их фамилии, имена, отчества, места жительства, работы или учебы и подписи каждого участника.</w:t>
      </w:r>
    </w:p>
    <w:p>
      <w:pPr>
        <w:pStyle w:val="Style12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вет муниципального образования рассматривает указанную инициативу на своем заседании и принимает одно из следующих решений: принять инициативу населения о проведении публичных слушаний и назначить публичные слушания либо отклонить соответствующую инициативу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1.5. На публичные слушания должны выноситься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1) проект Устава муниципального образования, а также проекты Совета муниципального образования о внесении изменений и дополнений в Устав муниципального образования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) проект бюджета  муниципального образования и отчет о его исполнении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4) вопросы о преобразовании муниципального образовани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1.6. Источником финансирования расходов на проведение публичных слушаний являются средства бюджета муниципального образования.</w:t>
      </w:r>
    </w:p>
    <w:p>
      <w:pPr>
        <w:pStyle w:val="Style12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Подготовка публичных слушаний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.1. Для осуществления подготовки и проведения публичных слушаний образуется организационный комитет, состав которого утверждается одновременно с принятием решения о назначении публичных слушаний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ь Совета муниципального образования или глава муниципального образования в зависимости от того, кто назначил публичные слушания, созывает первое заседание комитета не позднее 5 дней со дня принятия решения о проведении публичных слушан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.2. На первом заседании члены организационного комитета избирают председателя комитета и определяют его полномочия по организации работы комитета и проведению публичных слушан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.3. Организационный комитет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.3.1. Составляет план работы по подготовке и проведению публичных слушан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.3.2. Обеспечивает публикацию проекта муниципального правового акта в полном объеме в местах опубликования (обнародования) не позднее 20 дней до назначенной даты публичных слушаний, за исключением проекта Устава муниципального образования и проекта муниципального правового акта о внесении изменений и дополнений в Устав муниципального образования, которые публикуются за 30 дней до назначенной даты публичных слушан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.3.3. Проводит анализ материалов, представленных участниками публичных слушан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.3.4. Составляет список лиц, участвующих в публичных слушаниях, включая приглашенных лиц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.3.5. Определяет место и время проведения публичных слушаний с учетом количества участников  и возможности свободного доступа для жителей  муниципального образования и представителей средств массовой информац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.3.6. Обеспечивает опубликование информации о проведении публичных слушаний с указанием темы публичных слушаний, инициатора их проведения, даты, времени и месте проведения публичных слушаний не позднее 20 дней до даты проведения публичных слушани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.3.7. Назначает председателя и секретаря публичных слушаний для ведения публичных слушаний и ведения протокол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.3.8. Определяет докладчиков (содокладчиков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.3.9. Устанавливает порядок выступлений на публичных слушаниях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.3.10. Организует подготовку итогового документа и его публикацию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.4. Организационный комитет вправе привлекать к своей деятельности граждан и специалистов для выполнения консультативных и экспертных работ, в том числе на основании договоров за плат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2.5. Организационный комитет подотчетен в своей работе Совету или главе муниципального образования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 Порядок внесения предложений в проект муниципального правого акт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.1. Опубликованный проект муниципального правового акта обсуждает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у муниципального правового акта с указанием автора, внесшего предложение, направляются в организационный комитет не позднее 7 дней до даты проведения публичных слушаний. К предложениям к проекту муниципального правового акта  должны быть приложены аргументированные обоснования вносимых предложений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3.2. Жители муниципального образования, которые не смогли принять участие в обсуждении проекта муниципального правового акта на собраниях, подают свои аргументированные предложения непосредственно в организационный комитет не позднее 7 дней до даты проведения публичных слушан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3.3. Рабочая группа готовит заключение на каждое поступившее предложени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 Участники публичных слушаний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4.1. Участниками публичных слушаний с правом выступления являются жители муниципального образования, представители трудовых коллективов, общественных объединений, профессиональных союзов, иных собраний граждан, внесшие в организационный комитет аргументированные предложения к проекту муниципального правового акта, депутаты Совета муниципального образования, должностные лица администрации муниципального района, консультанты и эксперты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4.2. Участвовать в публичных слушаниях без права выступления, но с правом задавать вопросы по усмотрению ведущего публичных слушаний, могут все заинтересованные жители муниципального образования, представители средств массовой информации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 Порядок проведения публичных слушаний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5.1. Перед началом проведения публичных слушаний организационный комитет организует регистрацию его участник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5.2. Председатель публичных слушаний открывает публичные слушания и оглашает тему публичных слушаний, перечень вопросов, выносимых на публичные слушания, инициаторов проведения публичных слушаний, основания и причины их проведения, предложения организационного комитета по порядку проведения публичных слушаний, представляет секретаря публичных слушан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5.3. Секретарь публичных слушаний ведет протоко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5.4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5.5. В процессе проведения публичных слушаний принимаются или отклоняются предложения к проекту муниципального правового акта, оформленные в протоколе проведения публичных слушаний. Предложения принимаются простым большинством голосов от числа зарегистрированных участников публичных слушан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5.6. Предложения к проекту муниципального правового акта включаются в итоговый документ публичных слушани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.7. Итоговый документ - заключение по результатам публичных слушаний не является нормативным документом и носит рекомендательный характер. Итоговый документ принимается путем открытого голосования и считается принятым, если за его принятие проголосовало более половины от числа зарегистрированных участников публичных слушаний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5.8. Протокол публичных слушаний и итоговый документ подписывается председателем и секретарем публичных слушаний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6. Результаты публичных слушаний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6.1. В течение 7 дней со дня проведения публичных слушаний организационный комитет регистрирует все поступившие заявления от участников публичных слушаний. В соответствии с поступившими заявлениями организационный комитет вносит изменения в итоговый документ публичных слушаний, все дополнительные предложения оформляются в виде приложения к итоговому документ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6.2. Организационный комитет опубликовывает  протокол публичных слушаний не позднее 15 дней со дня проведения публичных слушаний в местах опубликования (обнародования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6.3. Итоговый документ с приложением и протокол публичных слушаний передается организационным комитетом в Совет муниципального образования или главе муниципального образования, в зависимости от того, кто назначал публичные слушания, для принятия нормативного правового ак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"/>
    <w:basedOn w:val="Normal"/>
    <w:qFormat/>
    <w:pPr/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36:00Z</dcterms:created>
  <dc:creator>МИХАЙЛОВ </dc:creator>
  <dc:description/>
  <cp:keywords/>
  <dc:language>en-US</dc:language>
  <cp:lastModifiedBy>Специалист</cp:lastModifiedBy>
  <cp:lastPrinted>2017-12-26T16:26:00Z</cp:lastPrinted>
  <dcterms:modified xsi:type="dcterms:W3CDTF">2020-02-03T14:31:00Z</dcterms:modified>
  <cp:revision>77</cp:revision>
  <dc:subject/>
  <dc:title>                       </dc:title>
</cp:coreProperties>
</file>