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«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233045</wp:posOffset>
                </wp:positionV>
                <wp:extent cx="236156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63.7pt;mso-wrap-distance-left:9.05pt;mso-wrap-distance-right:9.05pt;mso-wrap-distance-top:0pt;mso-wrap-distance-bottom:0pt;margin-top:-18.35pt;mso-position-vertical-relative:text;margin-left:301.75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33045</wp:posOffset>
                </wp:positionV>
                <wp:extent cx="279590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63.7pt;mso-wrap-distance-left:9.05pt;mso-wrap-distance-right:9.05pt;mso-wrap-distance-top:0pt;mso-wrap-distance-bottom:0pt;margin-top:-18.35pt;mso-position-vertical-relative:text;margin-left:-37.4pt;mso-position-horizontal-relative:text">
                <v:textbox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Туръя» сикт  овмöдчöминса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сельского поселения «Туръ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9222, Республика Коми, Княжпогостский район, с.Туръ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 18 сентября 2017 года                                                                      № 1-1/1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пределении мест опубликования (обнарод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овых актов Совета и главы сельского поселения «Туръя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Совет  сельского поселения «Туръя» решил определить следующие места опубликования (обнародования) правовых актов Совета и главы  поселения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</w:rPr>
        <w:t>Места вывешивания правовых актов сельского поселения «Туръя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Туръя: - на информационном стенде в здании администрации сельс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Туръ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ом  стенде отделения связи с.Туръ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ене слева у входа в  здание магазина возле церкв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Пст. Брусничный: - на информационном стен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Деревня Луг: - на информационном стен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Деревня Кони: - на информационном  стенде возле дома №6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т.Ветью: - на информационном  стенде в здании администрации сельского поселения «Туръя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- на информационном стенде, расположенном на торцевой части здания п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 ул. Школьная, д.12, слева у вх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Весляна: - на информационном стенде в здании метеостан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Деревня Евдино: - на информационном стенд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Глава сельского поселения «Туръя»                                        А.Н.Шлоп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6:00Z</dcterms:created>
  <dc:creator>МИХАЙЛОВ </dc:creator>
  <dc:description/>
  <cp:keywords/>
  <dc:language>en-US</dc:language>
  <cp:lastModifiedBy>Специалист</cp:lastModifiedBy>
  <cp:lastPrinted>2017-12-26T16:32:00Z</cp:lastPrinted>
  <dcterms:modified xsi:type="dcterms:W3CDTF">2017-12-26T13:32:00Z</dcterms:modified>
  <cp:revision>82</cp:revision>
  <dc:subject/>
  <dc:title>                       </dc:title>
</cp:coreProperties>
</file>