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6.7pt" filled="f" o:ole="">
            <v:imagedata r:id="rId3" o:title=""/>
          </v:shape>
          <o:OLEObject Type="Embed" ProgID="" ShapeID="ole_rId2" DrawAspect="Content" ObjectID="_1206670606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ЪЯ СИКТ ОВМÖДЧÖМИНЛÖН СÖ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«ТУРЪ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9222, Республика Коми, с.Туръ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ВКÖРТÖ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марта 2019 г.                                                                                                    № 1-13/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оимости услуг, предоставляемы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гласно гарантийному перечню услуг по погреб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Туръя»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ёй 9 Федерального закона РФ от 12.01.1996 № 8-ФЗ «О погребении и похоронном деле», ст. 34 Федерального закона от 06.10.2003 № 131-ФЗ «Об общих принципах организации местного самоуправления  в Российской Федерации», ст. 7 Устава сельского поселения «Туръя»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«Туръя» 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Туръя», согласно приложен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распространяется на правоотношения, возникшие  с 1 февраля 2019 года  и подлежит официальному обнародованию в установленных местах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 Совета  муниципального  образования  сельского  поселения  «Туръя»  от  0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я  2017 г. № 4-4/1 «Об утверждении стоимости гарантийного перечня услуг на погребение на территории сельского поселения «Туръя»»  признать утратившим силу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администраци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уръя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Туръя»                                           А.Н.Шлоп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уръя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29» марта  2019 г. № 1-13/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,8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,7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Владелец</dc:creator>
  <dc:description/>
  <cp:keywords/>
  <dc:language>en-US</dc:language>
  <cp:lastModifiedBy>Специалист</cp:lastModifiedBy>
  <cp:lastPrinted>2017-02-20T11:54:00Z</cp:lastPrinted>
  <dcterms:modified xsi:type="dcterms:W3CDTF">2019-04-08T14:03:00Z</dcterms:modified>
  <cp:revision>15</cp:revision>
  <dc:subject/>
  <dc:title/>
</cp:coreProperties>
</file>