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1637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9pt;height:66.65pt" filled="f" o:ole="">
            <v:imagedata r:id="rId3" o:title=""/>
          </v:shape>
          <o:OLEObject Type="Embed" ProgID="" ShapeID="ole_rId2" DrawAspect="Content" ObjectID="_2082478578" r:id="rId2"/>
        </w:object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ТУРЪЯ» СИКТ ОВМÖДЧÖМИНСА СÖВЕТ 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СЕЛЬСКОГО ПОСЕЛЕНИЯ «ТУРЪЯ»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9222, Республика Коми, с.Туръя</w:t>
      </w:r>
    </w:p>
    <w:p>
      <w:pPr>
        <w:pStyle w:val="Normal"/>
        <w:suppressAutoHyphens w:val="true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ЫВКÖРТÖД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РЕШЕНИЕ </w:t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от  23.03.2020 г.                                                                                                          № 1-21/2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413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 внесении изменений  в Устав муниципального образования сельского поселения «Туръ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целях приведения  Устава  муниципального образования сельского поселения «Туръя» в соответствие с законодательством в форме точного  воспроизведения положений Закона  Республики Коми от 27.09.2019 г. № 54-РЗ «О признании утратившим силу Закона Республики Коми «О некоторых вопросах местного значения муниципальных образований сельских поселений  в Республике Коми» и законов Республики Коми о внесении изменений в него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вет сельского поселения «Туръя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 В соответствии со статьей 2 Закона Республики Коми от 27.09.2019 № 54-РЗ «О признании утратившим силу Закона Республики Коми «О некоторых вопросах местного значения муниципальных образований сельских поселений  в Республике Коми» и законов Республики Коми о внесении изменений в него» часть 2 статьи 10 Устава муниципального образования сельского поселения «Туръя» признать утратившей сил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rFonts w:cs="Courier New"/>
          <w:sz w:val="24"/>
        </w:rPr>
        <w:t>2. Главе сельского поселения «Туръя» направить настоящее Решение для государственной регистрации в территориальный орган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cs="Courier New"/>
          <w:sz w:val="24"/>
        </w:rPr>
      </w:pPr>
      <w:r>
        <w:rPr>
          <w:rFonts w:cs="Times New Roman"/>
          <w:sz w:val="24"/>
        </w:rPr>
        <w:t xml:space="preserve">       </w:t>
      </w:r>
      <w:r>
        <w:rPr>
          <w:rFonts w:cs="Courier New"/>
          <w:sz w:val="24"/>
        </w:rPr>
        <w:t>3. Настоящее решение  подлежит официальному обнародованию после его государственной регистрации и вступает в силу после его официального обнародования.</w:t>
      </w:r>
    </w:p>
    <w:p>
      <w:pPr>
        <w:pStyle w:val="Normal"/>
        <w:jc w:val="both"/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suppressAutoHyphens w:val="true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 Решение Совета сельского поселения «Туръя» «О внесении изменений  в Устав муниципального образования сельского поселения «Туръя» (в редакции решения Совета от 07.03.2018 №1-7/3)» от  25.12.2019 г.</w:t>
      </w:r>
      <w:r>
        <w:rPr>
          <w:color w:val="FF0000"/>
          <w:sz w:val="24"/>
          <w:szCs w:val="24"/>
        </w:rPr>
        <w:t xml:space="preserve">  </w:t>
      </w:r>
      <w:r>
        <w:rPr>
          <w:sz w:val="24"/>
          <w:szCs w:val="24"/>
        </w:rPr>
        <w:t>№ 1-20/3 считать утратившим силу.</w:t>
      </w:r>
    </w:p>
    <w:p>
      <w:pPr>
        <w:pStyle w:val="Normal"/>
        <w:suppressAutoHyphens w:val="tru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ind w:right="413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jc w:val="both"/>
        <w:rPr>
          <w:rFonts w:cs="Courier New"/>
          <w:sz w:val="24"/>
        </w:rPr>
      </w:pPr>
      <w:r>
        <w:rPr>
          <w:rFonts w:cs="Courier New"/>
          <w:sz w:val="24"/>
        </w:rPr>
        <w:t>Глава сельского поселения «Туръя»                                                                      А.Н.Шлопов</w:t>
      </w:r>
    </w:p>
    <w:p>
      <w:pPr>
        <w:pStyle w:val="Normal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firstLine="567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St24z0">
    <w:name w:val="WW8NumSt2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00"/>
      <w:sz w:val="28"/>
      <w:effect w:val="blinkBackground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67"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851" w:firstLine="851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16:43:00Z</dcterms:created>
  <dc:creator>Войцеховский А.М.</dc:creator>
  <dc:description/>
  <cp:keywords/>
  <dc:language>en-US</dc:language>
  <cp:lastModifiedBy>Специалист</cp:lastModifiedBy>
  <cp:lastPrinted>2020-03-23T17:18:00Z</cp:lastPrinted>
  <dcterms:modified xsi:type="dcterms:W3CDTF">2021-01-20T09:21:00Z</dcterms:modified>
  <cp:revision>322</cp:revision>
  <dc:subject/>
  <dc:title>СОВЕТ   МУНИЦИПАЛЬНОГО   ОБРАЗОВАНИЯ</dc:title>
</cp:coreProperties>
</file>