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1399288567" r:id="rId2"/>
        </w:objec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9222, Республика Коми, с.Туръя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23 марта 2020 г.                                                                                                № 1-21/3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outlineLvl w:val="0"/>
        <w:rPr/>
      </w:pPr>
      <w:r>
        <w:rPr>
          <w:sz w:val="24"/>
          <w:szCs w:val="24"/>
        </w:rPr>
        <w:t xml:space="preserve">О  согласии  принятия  в  муниципальную 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бственность  сельского  поселения  «Туръя»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втоцисцерны  ГАЗ-66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«Туръя»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right="-52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сельского поселения «Туръя» </w:t>
      </w:r>
      <w:r>
        <w:rPr>
          <w:sz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Принять безвозмездно ГАЗ-66 АЦ-30,  идентификационный номер (</w:t>
      </w:r>
      <w:r>
        <w:rPr>
          <w:sz w:val="24"/>
          <w:lang w:val="en-US"/>
        </w:rPr>
        <w:t>VIN</w:t>
      </w:r>
      <w:r>
        <w:rPr>
          <w:sz w:val="24"/>
        </w:rPr>
        <w:t>) ХТНОО6611КО582480, год выпуска - 1989, цвет – красный, государственный номер – В868КА11, первоначальной стоимостью 278607,08 рублей (двести семьдесят восемь тысяч шестьсот семь рублей 08 копеек), остаточной стоимостью 0,00 (0 рублей ноль копеек) для использования добровольной пожарной командой сельского поселения «Туръя», организации и осуществления деятельности по тушению пожаров в границах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right="-52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2. Бухгалтерии администрации сельского поселения «Туръя» поставить на бухгалтерский учет имущество, указанное в п. 1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3. Передачу имущества произвести по актам приема – передачи.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4. Обнародовать настоящее решение в установленных местах.</w:t>
      </w:r>
    </w:p>
    <w:p>
      <w:pPr>
        <w:pStyle w:val="Normal"/>
        <w:numPr>
          <w:ilvl w:val="0"/>
          <w:numId w:val="0"/>
        </w:numPr>
        <w:spacing w:lineRule="auto" w:line="276"/>
        <w:ind w:right="-52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Контроль за исполнением данного решения оставляю за собой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«Туръя»                                                   А.Н.Шлоп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St24z0">
    <w:name w:val="WW8NumSt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Специалист</cp:lastModifiedBy>
  <cp:lastPrinted>2018-10-05T12:55:00Z</cp:lastPrinted>
  <dcterms:modified xsi:type="dcterms:W3CDTF">2021-01-13T07:11:00Z</dcterms:modified>
  <cp:revision>303</cp:revision>
  <dc:subject/>
  <dc:title>СОВЕТ   МУНИЦИПАЛЬНОГО   ОБРАЗОВАНИЯ</dc:title>
</cp:coreProperties>
</file>