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63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6668632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ТУРЪЯ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22, Республика Коми, с.Туръ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8.2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667389565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ТУРЪЯ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ТУРЪ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22, Республика Коми, с.Туръ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рта 2021 г.                                                                                              № 1-29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сельского поселения «Туръя» в соответствие с законодательством, на основании ст. 14.1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ися в состоянии алкогольного, наркотического или иного токсического опьянения»), Совет сельского поселения «Туръ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Дополнить часть 1 статьи 11 Устава муниципального образования сельского поселения «Туръя», принятого решением Совета сельского поселения «Туръя» от 07.03.2018  № 1-7/3, пунктом 1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е сельского поселения «Туръя» направить настоящее решение для государственной регистрации в уполномоченный орга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Туръя»                                          А.Н.Шл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Специалист</cp:lastModifiedBy>
  <cp:lastPrinted>2021-03-29T15:29:00Z</cp:lastPrinted>
  <dcterms:modified xsi:type="dcterms:W3CDTF">2021-04-27T08:48:00Z</dcterms:modified>
  <cp:revision>186</cp:revision>
  <dc:subject/>
  <dc:title>СОВЕТ   МУНИЦИПАЛЬНОГО   ОБРАЗОВАНИЯ</dc:title>
</cp:coreProperties>
</file>