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63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18419057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ТУРЪЯ» СИКТ ОВМÖДЧÖМИНСА СÖВЕТ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ТУРЪЯ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9222, Республика Коми, с.Туръ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8.2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713763348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ТУРЪЯ» СИКТ ОВМÖДЧÖМИНСА СÖВЕТ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ТУРЪЯ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9222, Республика Коми, с.Туръя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 марта 2021 г.                                                                                              № 1-29/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 изменений в У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Туръя», утвержден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сельского поселения «Т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.03.2018  № 1-7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образования сельского поселения «Туръя» в соответствие с законодательством, на основании ст. 14.1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ися в состоянии алкогольного, наркотического или иного токсического опьянения»), Совет сельского поселения «Туръя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Дополнить статью 11 Устава муниципального образования сельского поселения «Туръя», принятый решением Совета сельского поселения «Туръя» от 07.03.2018  № 1-7/3 пунктом 1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15) 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Настоящее решение вступает в силу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е сельского поселения «Туръя» направить настоящее решение для государственной регистрации в уполномоченный орга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Туръя»                                          А.Н.Шл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00:00Z</dcterms:created>
  <dc:creator>Войцеховский А.М.</dc:creator>
  <dc:description/>
  <cp:keywords/>
  <dc:language>en-US</dc:language>
  <cp:lastModifiedBy>Специалист</cp:lastModifiedBy>
  <cp:lastPrinted>2021-03-29T15:29:00Z</cp:lastPrinted>
  <dcterms:modified xsi:type="dcterms:W3CDTF">2021-03-29T12:29:00Z</dcterms:modified>
  <cp:revision>185</cp:revision>
  <dc:subject/>
  <dc:title>СОВЕТ   МУНИЦИПАЛЬНОГО   ОБРАЗОВАНИЯ</dc:title>
</cp:coreProperties>
</file>