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3977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1440" cy="572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5.1pt;mso-wrap-distance-left:9.05pt;mso-wrap-distance-right:9.05pt;mso-wrap-distance-top:0pt;mso-wrap-distance-bottom:0pt;margin-top:-15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7285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5pt;height:54.55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 w:val="28"/>
          <w:szCs w:val="28"/>
        </w:rPr>
        <w:t>«ТУРЪЯ»  СИКТ ОВМÖДЧÖМИНСА СÖВЕТ</w:t>
      </w:r>
    </w:p>
    <w:p>
      <w:pPr>
        <w:pStyle w:val="Heading1"/>
        <w:jc w:val="center"/>
        <w:rPr/>
      </w:pPr>
      <w:r>
        <w:rPr>
          <w:rFonts w:eastAsia="Calibri"/>
          <w:b/>
          <w:szCs w:val="28"/>
        </w:rPr>
        <w:t>СОВЕТ СЕЛЬСКОГО ПОСЕЛЕНИЯ «ТУРЪЯ»</w:t>
      </w:r>
    </w:p>
    <w:p>
      <w:pPr>
        <w:pStyle w:val="Normal"/>
        <w:jc w:val="center"/>
        <w:rPr/>
      </w:pPr>
      <w:r>
        <w:rPr/>
        <w:t>169222, Республика Коми, Княжпогостский район, с.Туръ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МШУÖМ</w:t>
      </w:r>
    </w:p>
    <w:p>
      <w:pPr>
        <w:pStyle w:val="Normal"/>
        <w:keepNext w:val="true"/>
        <w:ind w:left="-567" w:firstLine="567"/>
        <w:jc w:val="center"/>
        <w:rPr>
          <w:color w:val="FF0000"/>
          <w:sz w:val="24"/>
          <w:szCs w:val="24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>от 26 марта 2021 года</w:t>
        <w:tab/>
        <w:tab/>
        <w:tab/>
        <w:t xml:space="preserve">                 </w:t>
        <w:tab/>
        <w:tab/>
        <w:t xml:space="preserve">          № 1-29/5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autoSpaceDE w:val="false"/>
        <w:ind w:right="4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благоустройства муниципального образования сельского </w:t>
      </w:r>
    </w:p>
    <w:p>
      <w:pPr>
        <w:pStyle w:val="Normal"/>
        <w:autoSpaceDE w:val="false"/>
        <w:ind w:right="4130" w:hanging="0"/>
        <w:jc w:val="both"/>
        <w:rPr/>
      </w:pPr>
      <w:r>
        <w:rPr>
          <w:sz w:val="26"/>
          <w:szCs w:val="26"/>
        </w:rPr>
        <w:t xml:space="preserve">поселения «Туръя»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пунктом 3 части 3 статьи 28 Федерального закона № 131-ФЗ «Об общих принципах организации местного самоуправления в  Российской Федерации», Совет сельского поселения «Туръя» решил:</w:t>
      </w:r>
    </w:p>
    <w:p>
      <w:pPr>
        <w:pStyle w:val="Normal"/>
        <w:widowControl w:val="false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1. Утвердить  </w:t>
      </w:r>
      <w:hyperlink w:anchor="Par3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 благоустройства  территории  муниципального образования сельского поселения «Туръя» согласно Приложению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8"/>
          <w:sz w:val="24"/>
          <w:szCs w:val="24"/>
        </w:rPr>
        <w:t>Настоящее  решение вступает в силу со дня его 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>Глава сельского поселения «Туръя»                                     А.Н.Шлопо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20"/>
          <w:tab w:val="left" w:pos="5325" w:leader="none"/>
        </w:tabs>
        <w:jc w:val="right"/>
        <w:rPr/>
      </w:pPr>
      <w:r>
        <w:rPr>
          <w:sz w:val="24"/>
          <w:szCs w:val="24"/>
        </w:rPr>
        <w:tab/>
        <w:t>сельского поселения «Туръя»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3.2021  № 1-29/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hyperlink w:anchor="Par32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рритории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Туръ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color w:val="404040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Общие требования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404040"/>
        </w:rPr>
        <w:t xml:space="preserve">Настоящие Правила благоустройства территории МО сельского поселения «Туръя»  (далее — Правила) разработаны в соответствии с п.19 ч. 1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 Приказом Минстроя России от 16.12.2016 № 972/пр «Об утверждении СП 82.13330 «СНиП </w:t>
      </w:r>
      <w:r>
        <w:rPr>
          <w:color w:val="404040"/>
          <w:lang w:val="en-US"/>
        </w:rPr>
        <w:t>III</w:t>
      </w:r>
      <w:r>
        <w:rPr>
          <w:color w:val="404040"/>
        </w:rPr>
        <w:t>-10-75 Благоустройство территории», «СП 140.13330.2012. Свод  правил. Городская  среда. Правила  проектирования  для  маломобильных групп населения» и другими правовыми актами, определяющими требования к состоянию благоустройства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целей настоящих Правил благоустройства территории муниципального образования сельского поселения «Туръя» (далее – Правила) 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площадки, спортивные и другие площадки отдыха и дос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автостоя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ы (в том числе пешеходные) и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и, скверы, иные зеленые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и и друг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зоны транспортных, инженерных коммуникаций, водоохранные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элементам благоустройства в настоящих Правилах относя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я (забо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коммунально-бытовое и техническ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е и спортив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змещения информации и реклам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архитектурные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апитальные нестационар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объектов капитального строительства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1.3. </w:t>
      </w:r>
      <w:r>
        <w:rPr>
          <w:color w:val="404040"/>
        </w:rPr>
        <w:t>В Правилах используются следующие понятия и термины: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>- территория сельского поселения — территория поселения определена границами, существующими на момент принятия Устава поселения. Границы поселения определяют территорию, в пределах которой осуществляется местное управление;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>- территория общего пользования —  территории сельского поселения (улицы, переулки, проезды, дороги, газоны,  прибрежная полоса и прочие территории) которыми беспрепятственно пользуется неограниченный круг лиц;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>- отведенная территория — часть территории сельского поселения, предоставленная в установленном порядке юридическим лицам и гражданам на праве собственности, аренды и ином праве;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>- прилегающая территория — часть территории общего пользования, примыкающая к отведенной территории, предназначенная для обеспечения беспрепятственного обслуживания и эксплуатации электро-, тепло-, газо-, водоснабжения объектов недвижимости населения и юридических лиц, а также для водоотведения и выполнения функций экологического, санитарно-гигиенического и рекреационного назначения;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- внутренняя территория (территория организаций и иных хозяйствующих субъектов, граждан) — часть территории поселения, имеющая площадь, границы, местоположение, правовой статус и другие характеристики, предоставленная организациям, предпринимателям и гражданам на правах, предусмотренных законодательством, в том числе внутридворовая территория многоквартирной застройки;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- закрепленная территория — участок, подлежащий содержанию и уборке;</w:t>
      </w:r>
    </w:p>
    <w:p>
      <w:pPr>
        <w:pStyle w:val="ConsPlusNormal"/>
        <w:ind w:hanging="0"/>
        <w:jc w:val="both"/>
        <w:rPr>
          <w:color w:val="4040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домовая территория - это земельный участок с элементами озеленения и благоустройства, на котором расположен дом и предназначенные для его обслуживания и эксплуатации объекты, в том числе коллективные автостоянки, детские и спортивные площадки. Границы земельного участка определяются на основании данных государственного кадастрового учета;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 </w:t>
      </w:r>
      <w:r>
        <w:rPr>
          <w:color w:val="404040"/>
        </w:rPr>
        <w:t>- объекты благоустройства территории — территории различного функционального назначения, на которых осуществляется деятельность по благоустройству,</w:t>
      </w:r>
    </w:p>
    <w:p>
      <w:pPr>
        <w:pStyle w:val="Normal"/>
        <w:widowControl w:val="false"/>
        <w:autoSpaceDE w:val="false"/>
        <w:jc w:val="both"/>
        <w:rPr>
          <w:color w:val="404040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лица, площадь - территория общего пользования, ограниченная красными линиями улично-дорожной сети поселка,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 </w:t>
      </w:r>
      <w:r>
        <w:rPr>
          <w:color w:val="404040"/>
        </w:rPr>
        <w:t>- парковка 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,</w:t>
      </w:r>
    </w:p>
    <w:p>
      <w:pPr>
        <w:pStyle w:val="ConsPlusNormal"/>
        <w:ind w:firstLine="540"/>
        <w:jc w:val="both"/>
        <w:rPr>
          <w:color w:val="404040"/>
        </w:rPr>
      </w:pPr>
      <w:r>
        <w:rPr>
          <w:rFonts w:cs="Times New Roman" w:ascii="Times New Roman" w:hAnsi="Times New Roman"/>
          <w:sz w:val="24"/>
          <w:szCs w:val="24"/>
        </w:rPr>
        <w:t>- автостоянка - здание, сооружение (часть здания, сооружения) или специальная открытая площадка, предназначенные для хранения автомототранспортных средств,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- благоустройство территории — комплекс мероприятий по инженерной подготовке к озеленению, устройству покрытий, освещению, размещению МАФ и объектов монументального искусства, направленных на улучшение функционального, санитарного, экологического и эстетического состояния участка,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404040"/>
        </w:rPr>
        <w:t xml:space="preserve">- малые архитектурные формы (МАФ) – искусственные элементы садово-парковой композиции: беседки, скамейки, киоски, павильоны, оборудование детских площадок, навесы и другое,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404040"/>
        </w:rPr>
        <w:t>- элементы благоустройства территории — декоративные, технические, планировочные, конструктивные устройства, растительные компоненты, различные виды оборудования и оформления, МАФ, некапитальные нестационарные сооружения, наружная реклама и информация, применяемые как составные части благоустройства,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  </w:t>
      </w:r>
      <w:r>
        <w:rPr>
          <w:color w:val="404040"/>
        </w:rPr>
        <w:t>- объекты рекреации – зоны отдыха, парки, скверы,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>- содержание дорог —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;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- содержание объекта благоустройства —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текущий ремонт зданий и сооружений —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контейнер — стандартная емкость для сбора ТКО объемом 0,7 — 0,75 м3;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>
          <w:color w:val="404040"/>
        </w:rPr>
      </w:pPr>
      <w:r>
        <w:rPr/>
        <w:t xml:space="preserve">        </w:t>
      </w:r>
      <w:r>
        <w:rPr/>
        <w:t>- площадка для установки мусоросборных контейнеров — специально оборудованные места для сбора ТКО с установкой необходимого и расчетного количества контейнеров под ТКО;</w:t>
      </w:r>
    </w:p>
    <w:p>
      <w:pPr>
        <w:pStyle w:val="Style16"/>
        <w:spacing w:before="0" w:after="0"/>
        <w:ind w:firstLine="540"/>
        <w:jc w:val="both"/>
        <w:rPr/>
      </w:pPr>
      <w:r>
        <w:rPr/>
        <w:t>- некапитальные нестационарные сооружения —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бъектами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еречень конструктивных элементов внешнего благоустройства на территории общественных пространств муниципального образования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Покрытия внутриквартальных проездов, тротуаров, пешеходных дорожек и площадок должны обеспечивать отвод поверхностных вод. Не должны быть источниками грязи и пыли в сухую по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гулочных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портивных, детских дорожек</w:t>
      </w:r>
      <w:r>
        <w:rPr>
          <w:rFonts w:cs="Times New Roman" w:ascii="Times New Roman" w:hAnsi="Times New Roman"/>
          <w:sz w:val="24"/>
          <w:szCs w:val="24"/>
        </w:rPr>
        <w:t xml:space="preserve"> следует использовать современные синтетические покрытия, экоплитки, газонные решетки. Плитки должны соответствовать требованиям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покрыти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детских игровых площадок</w:t>
      </w:r>
      <w:r>
        <w:rPr>
          <w:rFonts w:cs="Times New Roman" w:ascii="Times New Roman" w:hAnsi="Times New Roman"/>
          <w:sz w:val="24"/>
          <w:szCs w:val="24"/>
        </w:rPr>
        <w:t xml:space="preserve"> следует выполнять по ГОСТ Р 52169. Покрытия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массовые покрытия, искусственная трава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игровых площадок следует выполнять по «ГОСТ Р ЕН 1177-2013. Национальный стандарт Российской Федерации. Покрытия игровых площадок ударопоглощающие. Определение критической высоты па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бетонные покрытия допускается укладывать только в сухую по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стки по периметру зданий должны плотно примыкать к цоколю здания. Уклон отмостков должен быть не менее 1 % и не более 1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ени наружных лестниц должны изготавливаться из бетона класса по прочности на сжатие не менее В25 и марки по морозостойкости на мене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50 и быть с уклоном не менее 1 % в сторону вышележащей ступени, а также вдоль сту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Ограды следует устраивать преимущественно в виде живых изгородей, из сборных железобетонных элементов, металлических секций, древесины и проволоки, из полимерных материалов. Металлические элементы оград и сварные соединения должны быть прокрашены атмосферостойкими крас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Для складирования коммунальных отходов на территории муниципального образования (улицах, площадях, объектах рекреации) применяются контейнеры и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устанавливаются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Места размещения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открытых плоскостных физкультурно-спортивных</w:t>
      </w:r>
      <w:r>
        <w:rPr>
          <w:rFonts w:cs="Times New Roman" w:ascii="Times New Roman" w:hAnsi="Times New Roman"/>
          <w:sz w:val="24"/>
          <w:szCs w:val="24"/>
        </w:rPr>
        <w:t xml:space="preserve"> и физкультурно-досуговых и детских площадок, должны соответствовать требованиям СП 42.13330, СинПиН 2.2.1./2.1.1.1200, ГОСТ Р 52024 и ГОСТ Р 520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одостойкими красками и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– предохранены от загнивания, выполнены из древесины хвойных пород не ниже 2-го сорта, гладко остроган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– должны быть надежно соедин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наружного динамического воздействия (качели, карусели, лестницы и др.), должны быть проверены на надежность и устойчив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крепления флагодержателей, указателей, рекламы и т.д. должны быть выполнены в местах, установленных прое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5.5. Установка всякого рода вывесок разрешается только после согласования эскизов с администрацией сельского поселения «Туръ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у рекомендуется размещать на глухих фасадах зданий (брандмауэрах) в количестве не более 4-х.</w:t>
      </w:r>
    </w:p>
    <w:p>
      <w:pPr>
        <w:pStyle w:val="Style16"/>
        <w:spacing w:before="0" w:after="0"/>
        <w:jc w:val="both"/>
        <w:rPr/>
      </w:pPr>
      <w:r>
        <w:rPr/>
        <w:t>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собые требования к доступности городской сре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маломобиль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сельского поселения «Туръя» для маломобильных групп населения (далее – МГН), в том числе оснащение этих объектов элементами и техническими средствами, способствующими передвижению МГ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МГН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.13330,  СП 42.13330, </w:t>
      </w:r>
      <w:hyperlink r:id="rId3">
        <w:r>
          <w:rPr>
            <w:rStyle w:val="InternetLink"/>
            <w:sz w:val="24"/>
            <w:szCs w:val="24"/>
          </w:rPr>
          <w:t>СП 140.13330.2012</w:t>
        </w:r>
      </w:hyperlink>
      <w:r>
        <w:rPr>
          <w:sz w:val="24"/>
          <w:szCs w:val="24"/>
        </w:rPr>
        <w:t>«Городская среда. Правила проектирования для маломобильных групп населени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Жилые районы поселка и его улично-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мест отдыха должна удовлетворять условиям доступности для инвалидов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х, непосредственно связанных с местами проживания инвалидов (на придомовой территории, на территории квартала)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специализированных объектах для инвалидов (центрах социальной помощи и т.п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при культурно-зрелищных учреждениях, торговых точках и других объектах городского знач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городских парках и лесопарк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3. На придомовой территории при реконструкции квартала (микрорайона) или благоустройстве его территории необходимо в первую очередь создавать возможность свободного передвижения для инвалидов и МГН, для их ежедневного отдыха и общения, контакта с природной средой, проведения физкультурно-оздоровительных зан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4. Проекты комплексной реконструкции и благоустройства обязательно осуществлять: перепланировку придомовых территорий и жилых дворов с выделением участков зеленых насаждений; оборудование площадок, приспособленных для отдыха, общения, любительских и физкультурно-оздоровительных занятий инвалидов; оборудование площадок устройствами для детей с ограниченными возможностями здоровья; реконструкцию пешеходных дорог и входов в подъезды жилых домов (при наличии планировочной и технической возможности); размещение стоянок и гаражей для индивидуальных транспортных средств инвали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конструкцию пешеходных путей микрорайонов и жилых районов обязательно вести с учетом обеспечения возможности для ежедневной прогулки инвалидов и МГ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лощадки для отдыха инвалидов должны располагаться в интервалах от 25 до 100 м. Поверхность таких площадок должна отличаться от поверхности дорожек. Парковая мебель должна обеспечивать возможность отдыха как инвалидов с нарушением зрения, так и инвалидов, передвигающихся на креслах-коляск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лощадки для детей желательно защищать от ветра и приспосабливать для пребывания как детей-инвалидов, так и родителей-инвалидов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шеходные пути должны быть обустроены с учетом требований доступности для всех МГ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нформационное обеспечение решает несколько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щую ориентацию в структуре посел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оставляет сведения о местоположении объектов, включая те, которые предназначены или доступны для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ает о возможных опас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согласно 3.16 СП 59.133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реконструкции территорий, прилегающих к общественным зданиям, рекомендуется предусматривать дополнительное специальное наружное освещение для выделения элементов входов в здания, рекламных и информационных указателей, а также участков повышенной опасности, открытых лестниц, пандусов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подходах к лестницам и препятствиям для инвалидов с нарушением зрения следует использовать яркую и контрастную предупреждающую окраску, а также предусматривать сигнальное ограждение опасных участков пу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пешеходных переходах для безопасности передвижения инвалидов с нарушением зрения следует устанавливать звуковую информацию, в том числе светофоры со звуковым сигналом. При этом необходимо устранять другие звуковые помехи и ш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Любая звуковая информация, в том числе объявления по громкоговорящей связи, на вокзалах и в других местах массового скопления людей, должна дублироваться в виде текстовой информации на табло, дисплеях, мониторах и других визуальных средствах для обеспечения ориентации и создания доступности транспортных коммуникаций для инвалидов с нарушениями слух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9. Повышение качества архитектурной среды достигается при соблюдении доступности, безопасности, удобства и информативности зданий для нужд МГН без ущемления соответствующих прав и возможностей других людей, находящихся в этих здания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По степени значимости эти критерии при всей их важности при проектировании имеют следующий порядок приоритетов: 1) доступность, 2) безопасность, 3) информативность, 4) комфортность (удоб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проектировании участка здания, сооружения или комплекса зданий, сооружений следует соблюдать непрерывность пешеходных и транспортных путей, обеспечивающих доступ инвалидов и маломобильных лиц в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адаптации существующих зданий к потребностям МГН следует создавать доступные пешеходные пути в пределах земельных участков, прилегающих к зданиям. Эти работы следует выполнять также при ремонте покрытий путей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участках перед входами в общественные здания рекомендуется создавать озелененные и благоустроенные площадки для отдыха, оборудованные навесами, скамьями, указателями, светильниками и т.п. Малые формы благоустройства рекомендуется применять контрастных цветов и тонов по отношению к окружающему 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обустройстве тротуаров на участке следует по возможности применять единое установленное для данного населенного пункта расположение осветительных столбов и посадок деревьев по отношению к краю тротуарного бордюра, что позволит создать оптимальные условия ориентирования для слабовидящих люд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камейки для инвалидов, в том числе слепых, устанавливаются на обочинах проходов и обозначаются с помощью изменения фактуры наземного покрытия. В местах отдыха следует применять скамьи разной высоты от 0,38 до 0,58 м с опорой для спины. У сидений должно быть не менее одного подлокотника. Минимальное свободное пространство для ног под сиденьем должно быть не менее 1/3 глубины сиден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орядок содержания и эксплуат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ложения об уборке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есенне-летняя уборка территории производиться в сроки, установленные постановлением администрации сельского поселения «Туръя» с учетом климатических условий и предусматривает мойку, полив и подметание проезжей части улиц, троту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е подвергается вся ширина проезжей части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Уборка лотков и бордюров от песка, пыли, мусора после мойки заканчивается к 7 часам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3.1.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сенне-зимняя уборка территории проводиться в сроки, установленные постановлением администрации сельского поселения «Туръя» с учетом климатических условий и предусматривает уборку и вывоз мусора, снега и льда, грязи, посыпку улиц песком с примесью хлори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у свежевыпавшего снега в валы и кучи разрешается на всех улицах с последующей выво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кладирование снега на территории зеленых насаждений, если это наносит ущерб зеленым наса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осыпка песком с примесью хлоридов, как правило, начинается немедленно с начала снегопада или появления голол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посыпаются сухим песком без хлор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 проведении работ по уборке, благоустройству придомовой территории информируются жители многоквартирных домов, находящихся в управлении,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Все тротуары, дворы, лотки проезжей части улиц, рыночные площади и другие участки с асфальтовым покрытием очищаются от снега и обледенелого наката под скребок и посыпаются песком до 8 часов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Вывоз снега разрешается только на специально отведенные места отв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вала снега оснащаются удобными подъез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возка снега и льда с улиц начинается немедленно с начала снегопада и производиться, в первую очередь, с магистральных улиц, автобусных трасс для обеспечения бесперебойного движения транспорта во избежание нака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и уборке улиц, проездов специализированными организациями лицам, ответственным за содержание соответствующих территорий, обеспечивать после прохождения снегоочистительной техники уборку прибордюрных лотков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рядок содержания элемен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держание элементов благоустройства, включая работы по восстановлению и ремонту памятников, мемориалов, осуществляется физическим и (или) юридическим лицом, независимо от их организационно-правовой формы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и юридическим лицом осуществляется организация содержания элементов благоустройства, расположенных на прилегающих территориях.</w:t>
      </w:r>
    </w:p>
    <w:p>
      <w:pPr>
        <w:pStyle w:val="ConsPlusNormal"/>
        <w:ind w:firstLine="540"/>
        <w:jc w:val="both"/>
        <w:rPr>
          <w:color w:val="404040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color w:val="404040"/>
          <w:sz w:val="24"/>
          <w:szCs w:val="24"/>
        </w:rPr>
        <w:t>Содержание фасадов зданий и сооружений предусматривает обязательное размещение следующих домовых знаков: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- указатели наименования улицы, переулка и др.;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- номерные знаки, соответствующие номеру дома;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>- полигонометрические знаки (указатели нахождения пожарных гидрантов, водоемов и колодцев инженерных коммуникаций).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 </w:t>
      </w:r>
      <w:r>
        <w:rPr>
          <w:color w:val="404040"/>
        </w:rPr>
        <w:t>Изменение внешнего вида фасада зданий, строений, проведение ремонтных работ согласовываются с администрацией сельского поселения. Работы по покраске фасадов зданий, сооружений (кроме индивидуальных жилых домов) производятся на основании утвержденных в установленном порядке проектов и паспортов цветового решения фасадов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404040"/>
        </w:rPr>
        <w:t>Установка памятных досок на фасадах зданий производится в соответствии с решением Совета  сельского поселения «Туръя».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ab/>
        <w:t>3.2.3. Организации и индивидуальные предприниматели содержат в надлежащем порядке объекты мелкорозничной торговой сети, павильоны ожидания транспорта,  малые спортивные сооружения, стенды, щиты для афиш и объявлений и другие малые архитектурные формы, производят их ремонт и окраску по мере необходимости, но не реже одного раза в год, согласовывая проект ремонта и цветового решения, а также производство работ и ограждение места работ с администрацией сельского поселения. Согласования не требуются, если ремонт и окраска выполняются в соответствии с утвержденным первоначальным проектом на установку объекта.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3.2.4. Запрещается: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- устанавливать к объектам торговли, в том числе к объектам мелкорозничной торговой сети пристройки, козырьки, навесы, не предусмотренные согласованными проектами, использовать их под складские цели,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- самовольно устанавливать объекты мелкорозничной торговой сети, летние кафе, оборудование и приспособления для торговли,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- оставлять на улицах и других местах после окончания торговли передвижные тележки, лотки, контейнеры, другое торговое оборудование и не убранный после торговли мусор,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- осуществлять нестационарную торговлю продовольственными и промышленными товарами, оказание услуг по организации общественного питания и бытовых услуг в неустановленных органами местного самоуправления места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3.3. Порядок работ по озеленению территорий и содержанию зеленых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насаждений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 xml:space="preserve">3.3.1. </w:t>
      </w:r>
      <w:r>
        <w:rPr/>
        <w:t>Озеленение - составная и необходимая часть благоустройства и ландшафтной организации территории, обеспечивающая формирование устойчивой среды муниципального образования сельского поселения «Туръя»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условиях высокого уровня загрязнения воздуха формируются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аботы по содержанию и восстановлению скверов, зеленых зон, содержание и охрану  лесов и природных зон осуществляются специализированными организациями, имеющими соответствующие лицензии и право на проведение работ по уходу за зелеными насаждениями.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аботы по реконструкции объектов, новые посадки деревьев и кустарников на территориях улиц,  цветочное оформление скверов, а также капитальный ремонт и реконструкцию объектов ландшафтной архитектуры производятся по проектам, согласованным с администрацией сельского поселения «Туръ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5. На озелененных территориях и зеленых насаждениях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езд и стоянку автотранспортных средств, строительной и дорожной техники, кроме техники, связанной с эксплуатацией зеле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мойка автотранспортных средств, слив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гаражей и тентов типа «ракуш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торговых точ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чтожать и повреждать зеленые насаждения (в том числе ломать ветви деревьев и кустарников), рвать и выкапы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и лежать на газонах (исключая луговые), устраивать иг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и складировать на газонах строительные материалы, различные отходы, снег, сколы льда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оторные снегоочистительные машины для перекидки снега на насаждения. Использование роторных машин на уборке озелененных территориях допускается только при наличии на машине специальных направляющих устройств, предотвращающих попадание снега на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ть смёт и другие загрязнения на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нарушать противопожарные правила, создавая пожароопасную обстан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ействия, которые могут повредить зеленые территории и нас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Порядок содержания и эксплуатации дорог, автостоян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4.1. Содержание проезжей части улиц, переулков, водоотводных каналов, переулков осуществляют специализированные организации.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4.2. При асфальтировании улиц подрядная организация наращивает (восстанавливает) стенки колодцев на высоту укладываемого слоя твердого покрытия за свой счет. Колодцы на проезжей части, тротуарах должны находиться в состоянии, обеспечивающем безопасное движение транспорта и пешеходов.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За семь дней до проведения ремонтных работ дорожного покрытия подрядная организация  проводит обследование ремонтного участка и передает в эксплуатирующие организации данные о колодцах, требующих ремонта.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</w:t>
      </w:r>
      <w:r>
        <w:rPr>
          <w:color w:val="404040"/>
        </w:rPr>
        <w:t>Организации, эксплуатирующие колодцы,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 в эксплуатации этих объектов.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4.3. Техническое состояние, а также сроки приведения в надлежащее состояние люков смотровых колодцев, крышек, дорожных знаков и ограждений должны соответствовать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С целью сохранения дорожных покрытий на территории муниципального образования запрещае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воз груза волок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гон по улицам, имеющим твердое покрытие, машин на гусеничном ходу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- движение и стоянка большегрузного и легкового транспорта на внутриквартальных пешеходных дорожках, тротуарах.</w:t>
      </w:r>
    </w:p>
    <w:p>
      <w:pPr>
        <w:pStyle w:val="Style16"/>
        <w:spacing w:before="0" w:after="0"/>
        <w:ind w:firstLine="540"/>
        <w:jc w:val="both"/>
        <w:rPr/>
      </w:pPr>
      <w:r>
        <w:rPr/>
        <w:t>3.4.5. 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орядок освещения территории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3.5.1. Электрические сети наружного освещения должны отвечать требованиям правил устройств электроустановок.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3.5.2. Установки наружного освещения должны содержаться в исправном состоянии.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3.5.3. Включение и отключение установок наружного освещения осуществляется в соответствии с графиком, утвержденным администрацией сельского  поселения.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5.4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Style16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3.5.5. Запрещается самовольное подсоединение и подключение проводов и кабелей к сетям наружного осв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проведению работ при строительстве, ремон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онструкции коммуник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Расчистка территорий и подготовка их к застройке должна начинаться с предварительной разметки мест сбора и обваливания растительного грунта и его снятия, с защиты от повреждений или пересадки используемых в дальнейшем растений, а также с устройства временного отвода с поверхности строитель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ооружения постоянного отвода, совпадающими с сооружениями временного отвода, должны производиться в процессе подготовки территории к строительству. К этим сооружениям относятся: кюветы канавы, водопропускные трубы под дорогами и проездами, перепускные лотки и устройства для снижения скорости течения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Зеленые насаждения, не подлежащие вырубке или пересадке, следует оградить общей оградой. Стволы отдельно стоящих деревьев, подпадающих в зону производства работ, следует предохранять от повреждений, облицовывая их отходами пиломатериалов. Отдельно стоящие кусты следует пересад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4. Подготовка к застройке территории, занятой постройками, должна начинаться с выноса коммуникаций, отключения газоснабжения на вводе его на территорию и продувке отключенных газовых сетей сжатым воздухом, а водопровода, канализации, теплоснабжения, электроэнергии и связи – на вводах их в подлежащие сносу объекты по мере необходимости в их сносе. После отключения коммуникации должна быть исключена возможность и также пожарного и санит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ли частичная разборка строений или их снос должны начинаться с изъятия отдельных конструктивных элементов, которые признано целесообразным применять повторно в условиях конкретной 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коммуникации следует отрывать участками, но не подвергая траншеи опасности затопления поверхностными или грунтовыми водами. Вскрытие следует проводить экскаваторами. Места резки или разборки коммуникаций должны быть расчищены дополн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Трубопроводные сети бесканальной прокладки следует разбирать с помощью газовой резки их на отдельные составляющие или путем разделения раструбных стыков. Кабели бесканальной прокладки должны вскрываться экскаваторами, освобождаться от защитного покрытия, освидетельствоваться и при возможности повторного применения размуфтовываться с заделкой концов, очищаться и наматываться на бараб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Трубопроводы, проложенные в непроходных каналах, должны разбирать в тако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канал, снять плиты (скорлупы), закрывающие трубопроводы сверху, снять изоляцию трубопроводов в местах их расчленения, разрезать трубопроводы и удалить их из канал, разобрать и извлечь остальные сборные элементы канала, взломать и удалить из траншеи лом монолитных элементов канал с целью их повторного использования, освободить место работ от вынутых элементов и лома, засыпать траншею с послойным уплотнением гру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и, проложенные в кабельных коллекторах, следует освидетельствовать, размуфтовать, заделать концы и извлечь из каналов, навивая их на барабаны. Далее должны быть выполнены работы по изъятию элементов каналов в последовательности, изложенной для трубопроводов, проложенных в непроходных канал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аздничное оформление населенного пунк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7.1. Праздничное оформление территории муниципального образования выполняется по решению администрации сельского поселения «Туръя»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7.2. Работы, связанные с проведением 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кого поселения «Туръя» в пределах средств, предусмотренных на эти цели в местном бюджет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7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7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 «Туръя»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3.7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8. Основные положения о контроле за эксплуатацией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благоустрой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1.Технические характеристики оборудования детских площадок должны соответствовать требованиям </w:t>
      </w:r>
      <w:hyperlink r:id="rId4">
        <w:r>
          <w:rPr>
            <w:rStyle w:val="InternetLink"/>
            <w:rFonts w:cs="Times New Roman"/>
            <w:sz w:val="24"/>
            <w:szCs w:val="24"/>
          </w:rPr>
          <w:t>ГОСТ Р 52169-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качества материалов, из которых они изготовлены, прочности конструкций, состава конструктивных элементов. Характеристики детских горок должны отвечать </w:t>
      </w:r>
      <w:hyperlink r:id="rId5">
        <w:r>
          <w:rPr>
            <w:rStyle w:val="InternetLink"/>
            <w:rFonts w:cs="Times New Roman"/>
            <w:sz w:val="24"/>
            <w:szCs w:val="24"/>
          </w:rPr>
          <w:t>ГОСТ Р 52168-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 несоответствие указанным требованиям отвечает ее владелец (эксплуатант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нт - это общество, организация, корпорация, объединение или частное лицо с соответствующими полномочиями и ответственностью за эксплуатацию оборудования (</w:t>
      </w:r>
      <w:hyperlink r:id="rId6">
        <w:r>
          <w:rPr>
            <w:rStyle w:val="InternetLink"/>
            <w:rFonts w:cs="Times New Roman"/>
            <w:sz w:val="24"/>
            <w:szCs w:val="24"/>
          </w:rPr>
          <w:t>ГОСТ Р 52301-201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детских площадок заключается в проведении регулярных осмотров оборудования, документировании результатов этих осмотров и устранении неисправностей. Осмотры должны проводиться перед вводом оборудования в эксплуатацию, затем периодически, согласно графику, вплоть до ежедневных осмотров, которые требуются площадкам, подверженным интенсивному использованию или актам вандализма (к этой категории площадок относятся практически все уличные объекты). Результаты таких осмотров фиксируются в соответствующем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ен и ежегодный основной осмотр площадок, результаты которого фиксируются в специальном 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етские площадки должны быть оснащены информационными табличками, где указываются возрастные ограничения для посетителей, правила пользования, номера телефонов службы спасения, скорой помощи, службы эксплуатации, куда следует сообщать о поломке или неисправности оборудования. Шаблон такой таблички указан в </w:t>
      </w:r>
      <w:hyperlink r:id="rId7">
        <w:r>
          <w:rPr>
            <w:rStyle w:val="InternetLink"/>
            <w:rFonts w:cs="Times New Roman"/>
            <w:sz w:val="24"/>
            <w:szCs w:val="24"/>
          </w:rPr>
          <w:t>ГОСТ Р 52301-20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Остановочные павильоны и остановочные площадки общественного транспорта, а также прилегающие к ним территории на расстоянии не менее 10 м по периметру, включая очистку установленных на данной территории урн, убираются силами и средствами специализированного предприятия,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- силами последних или по договору со специализированным предприят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3. В целях предотвращения загрязнения улиц, площадей, переулков, мест массового отдыха людей устанавливаются ур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х отдыха, учреждениях образования, здравоохранения и других местах массового посещения населения, на улицах, у каждого подъезда жилых домов, у входа в торговые объекты должны быть установлены урны. Урны устанавливают на расстоянии до 100 м одна от другой на улицах и в других местах массового посещения населения. На остановках пассажирского транспорта и у входов в торговые объекты - в количестве не менее дву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урн производится учреждениями, предприятиями и иными лицами, осуществляющими уборку данной территории, по мере их заполнения. Мойка урн производится по мере загрязнения. Урны, расположенные на остановках пассажирского транспорта, очищаются и промываются лицами, осуществляющими уборку остановок, а урны, установленные у торговых объектов, - торговыми организациями. Покраска урн осуществляется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3.8.4. Все юридические и физические лица на предоставленных (независимо от форм землепользования), прилегающих не менее 5 м и закрепленных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ую уборку и вывоз отходов и мусора, листвы, веток, льда, снега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полнять мероприятия по борьбе с сорными травами, вредителями зеленых насаждений (покос, иные сезонны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ую обрезку зеленых насаждений в охранной зоне магистральных надземных сетей инженерных коммуникаций (производят балансодержатели этих сетей либо обслуживающие сети предприятия, организации с обязательным немедленным вывозом обрезанного матери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производить складирование строительных материалов, конструкций и т.п. на территории сельского поселения «Туръя» только по согласованию с администрацией сельского поселения «Туръ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 и т.п.)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весенне-летний период  обеспечивать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шение - трехразовое, выкапывание растения с корневищем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ение укрывных затеняющих материалов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пашка и дискование с последующим засевом растениями-рекультивантами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гербицидов на основе глифосата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6. Эксплуатацию, текущий и капитальный ремонт дорожных знаков, разметок и иных объектов обеспечения безопасности уличного движения осуществляется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рядок контроля за соблюдением правил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>
          <w:color w:val="404040"/>
        </w:rPr>
      </w:pPr>
      <w:r>
        <w:rPr>
          <w:color w:val="404040"/>
        </w:rPr>
        <w:t>4.1.Контроль за соблюдением правил благоустройства на территории сельского поселения осуществляется администрацией сельского поселения.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>Администрация сельского поселения разрабатывает план по благоустройству территории сельского поселения, выполняет функции заказчика в части содержания имущества (объектов благоустройства) сельского поселения.</w:t>
      </w:r>
    </w:p>
    <w:p>
      <w:pPr>
        <w:pStyle w:val="Style16"/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>Администрация сельского поселения организует и обеспечивает привлечение к работе по благоустройству население и организации независимо от организационно-правовых форм и форм собственности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договоров с администраций сельского поселения «Туръ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рядок и механизмы общественного участия в процесс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ами деятельности по благоустройству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селение муниципального образования сельского поселения «Туръя», которое формирует запрос на благоустройство и принимает участие в оценке предлагаемых решений. В отдельных случаях жители муниципального образования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и органов местного самоуправления сельского поселения «Туръя»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озяйствующие субъекты, осуществляющие деятельность на территории  муниципального образования сельского поселения «Туръя»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жители сельского поселения «Туръя» участвуют в подготовке и реализации проектов по благоустройству территории сельского поселения «Туръ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крытое обсуждение проекта благоустройства территории организовывается на этапе формулирования задач проекта и по итогам каждого из этапов проек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ешения, касающиеся благоустройства и развития территории  сельского поселения «Туръя» принимаются открыто и гласно, с учетом мнения жителей  сельского поселения «Туръя» и иных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ля повышения уровня доступности информации и информирования населения сельского поселения «Туръя» и заинтересованных лиц о задачах и проектах в сфере благоустройства и комплексного развития поселения на официальном сайте администрации муниципального района «Княжпогостский» в разделе «сельское поселение «Туръя» (далее в сети Интернет) предоставляется полная и актуальная информация в данной сфе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основных видов активностей, функциональных зон общественных простран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ации в выборе типов покрытий, с учетом функционального зонирова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сультации по предполагаемым типам озел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сультации по предполагаемым типам освещения и осветитель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ение общественного контроля над процессом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существление общественного контроля над процессом эксплуатаци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суждение проектов проводится в формате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щественных обсуждений формируется отчет  и размещается в публичный доступ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, результатах предпроектного исследования, а также сам 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щественный контроль является одним из механизмов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ого портала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на интерактивный портал в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B8C9F50B9AAACE56444A7377FE9408D25F05C15978CA33CD33D56CB443M" TargetMode="External"/><Relationship Id="rId4" Type="http://schemas.openxmlformats.org/officeDocument/2006/relationships/hyperlink" Target="consultantplus://offline/ref=3565466D0552AE9C349400E551093E07D1AAB01446649AA838811C8C57vF3FF" TargetMode="External"/><Relationship Id="rId5" Type="http://schemas.openxmlformats.org/officeDocument/2006/relationships/hyperlink" Target="consultantplus://offline/ref=3565466D0552AE9C349416E953093E07D5A4B0114266C7A230D8108Ev530F" TargetMode="External"/><Relationship Id="rId6" Type="http://schemas.openxmlformats.org/officeDocument/2006/relationships/hyperlink" Target="consultantplus://offline/ref=7DB148C87CE1E798681777000CDE9D4A3F4FB73037B130A0541EA13F35DA80EA98CA33784B467EjA40F" TargetMode="External"/><Relationship Id="rId7" Type="http://schemas.openxmlformats.org/officeDocument/2006/relationships/hyperlink" Target="consultantplus://offline/ref=7E4C14E869F6D5EDBFED1034BEDCC867CA39B33A81D5FC65E71630E4579E4648BE2773A421C3EFM5C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0:00Z</dcterms:created>
  <dc:creator>Войцеховский А.М.</dc:creator>
  <dc:description/>
  <cp:keywords/>
  <dc:language>en-US</dc:language>
  <cp:lastModifiedBy>Специалист</cp:lastModifiedBy>
  <cp:lastPrinted>2021-03-30T17:35:00Z</cp:lastPrinted>
  <dcterms:modified xsi:type="dcterms:W3CDTF">2021-03-30T14:37:00Z</dcterms:modified>
  <cp:revision>18</cp:revision>
  <dc:subject/>
  <dc:title>СОВЕТ   МУНИЦИПАЛЬНОГО   ОБРАЗОВАНИЯ</dc:title>
</cp:coreProperties>
</file>