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Courier New"/>
          <w:szCs w:val="22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65.25pt" filled="f" o:ole="">
            <v:imagedata r:id="rId3" o:title=""/>
          </v:shape>
          <o:OLEObject Type="Embed" ProgID="" ShapeID="ole_rId2" DrawAspect="Content" ObjectID="_1044619347" r:id="rId2"/>
        </w:objec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>«</w:t>
      </w:r>
      <w:r>
        <w:rPr>
          <w:sz w:val="28"/>
          <w:szCs w:val="28"/>
        </w:rPr>
        <w:t xml:space="preserve">ТУРЪЯ» СИКТ ОВМÖДЧÖМИНСА СÖВЕ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УРЪЯ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9222, Республика Коми, с.Туръя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ЫВКÖРТÖД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ноября  2017 года</w:t>
        <w:tab/>
        <w:tab/>
        <w:t xml:space="preserve">                                                 № 1-3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реорганизации администрации сельского поселения «Туръя» путем присоединения администрации сельского поселения «Ветью» к администрации сельского поселения «Туръ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организации администрации сельского поселения «Туръя» путем присоединения администрации сельского поселения «Ветью» к администрации сельского поселения «Туръ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. 57 Гражданского кодекса Российской Федерации, частью 2 статьи 180 Трудового кодекса Российской Федерации, Федеральным законом от 08.08.2001 г. №129-ФЗ «О государственной регистрации юридических лиц и индивидуальных предпринимателей», Законом Республики Коми от 28.04.2017 г. №41-РЗ «Об объединении муниципальных образований сельских поселений «Туръя» и «Ветью», расположенных на территории муниципального образования муниципального района «Княжпогостский» в Республике Коми, и внесении в связи с этим изменений в некоторые законы Республики Ком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 сельского поселения «Туръя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Реорганизовать администрацию сельского поселения «Туръя» путем присоединения администрации сельского поселения «Ветью» к администрации сельского поселения «Туръ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читать правопреемником Совета сельского поселения «Туръя», Совета и Схода граждан сельского поселения «Ветью» Совет вновь образованного муниципального образования сельского поселения «Туръ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Настоящее решение вступает в силу со дня 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 xml:space="preserve">Глава сельского поселения «Туръя»                                         </w:t>
      </w:r>
      <w:r>
        <w:rPr>
          <w:sz w:val="28"/>
          <w:szCs w:val="28"/>
        </w:rPr>
        <w:t>А.Н.Шл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4:00Z</dcterms:created>
  <dc:creator>USER</dc:creator>
  <dc:description/>
  <cp:keywords/>
  <dc:language>en-US</dc:language>
  <cp:lastModifiedBy>Специалист</cp:lastModifiedBy>
  <dcterms:modified xsi:type="dcterms:W3CDTF">2020-07-30T13:49:00Z</dcterms:modified>
  <cp:revision>5</cp:revision>
  <dc:subject/>
  <dc:title/>
</cp:coreProperties>
</file>