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Courier New"/>
          <w:szCs w:val="22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263164029" r:id="rId2"/>
        </w:objec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sz w:val="28"/>
          <w:szCs w:val="28"/>
        </w:rPr>
        <w:t xml:space="preserve">ТУРЪЯ» СИКТ ОВМÖДЧÖМИНСА СÖ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ВКÖРТÖД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ноября  2017 года</w:t>
        <w:tab/>
        <w:tab/>
        <w:t xml:space="preserve">                                                 № 1-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7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авопреемстве органов местного самоуправления вновь образованного муниципального образования сельского поселения «Туръ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авопреемстве органов местного самоуправления вновь образованного муниципального образования сельского поселения «Туръ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3 Федерального закона от 06 октября 2003 года  № 131-ФЗ «Об общих принципах организации местного самоуправления в Российской Федерации», Законом Республики Коми от 28.04.2017 г. №41-РЗ «Об объединении муниципальных образований сельских поселений «Туръя» и «Ветью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сельского поселения «Туръя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Считать правопреемником администраций муниципальных образований сельского поселения «Туръя» и сельского поселения «Ветью»  администрацию вновь образованного муниципального образования сельского поселения «Туръ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читать правопреемником Совета сельского поселения «Туръя», Совета и Схода граждан сельского поселения «Ветью»  Совет вновь образованного муниципального образования сельского поселения «Туръ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Настоящее решение вступает в силу со дня 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 w:val="28"/>
        </w:rPr>
        <w:t xml:space="preserve">Глава сельского поселения «Туръя»                                         </w:t>
      </w:r>
      <w:r>
        <w:rPr>
          <w:sz w:val="28"/>
          <w:szCs w:val="28"/>
        </w:rPr>
        <w:t>А.Н.Ш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2:00Z</dcterms:created>
  <dc:creator>USER</dc:creator>
  <dc:description/>
  <cp:keywords/>
  <dc:language>en-US</dc:language>
  <cp:lastModifiedBy>Специалист</cp:lastModifiedBy>
  <dcterms:modified xsi:type="dcterms:W3CDTF">2021-01-27T09:07:00Z</dcterms:modified>
  <cp:revision>5</cp:revision>
  <dc:subject/>
  <dc:title/>
</cp:coreProperties>
</file>