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Courier New"/>
          <w:szCs w:val="22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65.25pt" filled="f" o:ole="">
            <v:imagedata r:id="rId3" o:title=""/>
          </v:shape>
          <o:OLEObject Type="Embed" ProgID="" ShapeID="ole_rId2" DrawAspect="Content" ObjectID="_521994816" r:id="rId2"/>
        </w:object>
      </w:r>
    </w:p>
    <w:p>
      <w:pPr>
        <w:pStyle w:val="Normal"/>
        <w:suppressAutoHyphens w:val="true"/>
        <w:jc w:val="center"/>
        <w:rPr/>
      </w:pPr>
      <w:r>
        <w:rPr/>
        <w:t>«</w:t>
      </w:r>
      <w:r>
        <w:rPr>
          <w:sz w:val="28"/>
          <w:szCs w:val="28"/>
        </w:rPr>
        <w:t xml:space="preserve">ТУРЪЯ» СИКТ ОВМÖДЧÖМИНСА СÖВЕ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УРЪЯ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9222, Республика Коми, с.Туръя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ЫВКÖРТÖД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 ноября  2017 года</w:t>
        <w:tab/>
        <w:tab/>
        <w:t xml:space="preserve">                                                 № 1-3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авопреемстве  муниципальных  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авопреемстве  муниципальных  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34 Федерального закона от 06 октября 2003 года  № 131-ФЗ «Об общих принципах организации местного самоуправления в Российской Федерации», Законом Республики Коми от 28.04.2017 г. №41-РЗ «Об объединении муниципальных образований сельских поселений «Туръя» и «Ветью», расположенных на территории муниципального образования муниципального района «Княжпогостский» в Республике Коми, и внесении в связи с этим изменений в некоторые законы Республики Ком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т сельского поселения «Туръя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авовые акты Совета сельского поселения «Ветью» и Схода граждан сельского поселения «Ветью» принятые до сформирования вновь образованного Совета сельского поселения «Туръя», в соответствии с настоящим решением, действуют в течение срока, определенного в самом акте, либо до принятия вновь образованного Совета сельского поселения «Туръя», правового акта по тому же вопросу либо до отмены или изменения эти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Правовые акты администрации сельского поселения «Ветью» принятые до объединения администраций сельских поселений в соответствии с настоящим решением, действуют в течение срока, определенного в самом акте, либо до принятия правового акта по тому же вопросу либо до отмены эти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Настоящее решение вступает в силу со дня 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 xml:space="preserve">Глава сельского поселения «Туръя»                                         </w:t>
      </w:r>
      <w:r>
        <w:rPr>
          <w:sz w:val="28"/>
          <w:szCs w:val="28"/>
        </w:rPr>
        <w:t>А.Н.Шл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3:00Z</dcterms:created>
  <dc:creator>USER</dc:creator>
  <dc:description/>
  <cp:keywords/>
  <dc:language>en-US</dc:language>
  <cp:lastModifiedBy>USER</cp:lastModifiedBy>
  <dcterms:modified xsi:type="dcterms:W3CDTF">2017-11-16T17:17:00Z</dcterms:modified>
  <cp:revision>3</cp:revision>
  <dc:subject/>
  <dc:title/>
</cp:coreProperties>
</file>