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08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8419671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ТУРЪЯ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22, Республика Коми, с.Туръ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64.4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867037509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ТУРЪЯ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ТУРЪ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22, Республика Коми, с.Туръ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мая 2021 г.                                                                                                    № 1-30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«Туръя»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  Внести в Устав сельского поселения «Туръ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В части 1 статьи 11 Устава: а)  в пункте 14 слова «и адаптивного спорта.»  заменить словами «и адаптивного спорта;»;</w:t>
      </w:r>
    </w:p>
    <w:p>
      <w:pPr>
        <w:pStyle w:val="Normal"/>
        <w:jc w:val="both"/>
        <w:rPr/>
      </w:pPr>
      <w:r>
        <w:rPr>
          <w:sz w:val="24"/>
          <w:szCs w:val="24"/>
        </w:rPr>
        <w:t>б) дополнить пунктом 1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) предоставление сотруднику полиции, членам его семьи жилого помещения на период замещения сотрудником указанной должно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именование статьи 22 Устава дополнить словами «,общественные  обсужд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3.  В статье 39 Устава:</w:t>
      </w:r>
    </w:p>
    <w:p>
      <w:pPr>
        <w:pStyle w:val="Normal"/>
        <w:jc w:val="both"/>
        <w:rPr/>
      </w:pPr>
      <w:r>
        <w:rPr>
          <w:sz w:val="24"/>
          <w:szCs w:val="24"/>
        </w:rPr>
        <w:t>а) в абзаце первом слово «Депутату» заменить словом «1. Депутату»;</w:t>
      </w:r>
    </w:p>
    <w:p>
      <w:pPr>
        <w:pStyle w:val="Normal"/>
        <w:jc w:val="both"/>
        <w:rPr/>
      </w:pPr>
      <w:r>
        <w:rPr>
          <w:sz w:val="24"/>
          <w:szCs w:val="24"/>
        </w:rPr>
        <w:t>б) пункт 8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, заседания комиссии (комитета) Совета сельского поселения,  членом которой (которого) он является, иных официальных мероприятиях Совет сельского поселения, встречи депутата с избирателями гарантируется сохранение места работы (должности) на период, продолжительность которого в совокупности составляет 3 рабочих дня в месяц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, его заместителя либо председателя или руководителя соответствующей (соответствующего) комиссии (комитета) Совета сельского поселения с указанием даты, времени и места проведения заседания или иного мероприятия, указанных в абзаце первом настоящей част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Главе сельского поселения «Туръя» направить настоящее решение для государственной регистрации в уполномоченный орга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Туръя»                                                                       А.Н. Шлоп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Специалист</cp:lastModifiedBy>
  <cp:lastPrinted>2021-05-21T12:39:00Z</cp:lastPrinted>
  <dcterms:modified xsi:type="dcterms:W3CDTF">2021-06-08T06:48:00Z</dcterms:modified>
  <cp:revision>184</cp:revision>
  <dc:subject/>
  <dc:title>СОВЕТ   МУНИЦИПАЛЬНОГО   ОБРАЗОВАНИЯ</dc:title>
</cp:coreProperties>
</file>