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Courier New"/>
          <w:szCs w:val="22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5.25pt" filled="f" o:ole="">
            <v:imagedata r:id="rId3" o:title=""/>
          </v:shape>
          <o:OLEObject Type="Embed" ProgID="" ShapeID="ole_rId2" DrawAspect="Content" ObjectID="_1075744369" r:id="rId2"/>
        </w:objec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«ТУРЪЯ» СИКТ ОВМÖДЧÖМИНСА СÖВЕТ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69222, Республика Коми, с.Туръя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КЫВКÖРТÖД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 мая 2023 года</w:t>
        <w:tab/>
        <w:tab/>
        <w:t xml:space="preserve">                  </w:t>
        <w:tab/>
        <w:tab/>
        <w:t xml:space="preserve">                       № 2-16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940" w:hRule="atLeast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главы сельского поселения «Туръя» втор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руководствуясь  статьёй 41 Устава  муниципального образования сельского поселения «Туръя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муниципального образования сельского поселения «Туръя» второго 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Избрать главой муниципального образования сельского поселения «Туръя»  второго созыва Тягинову Валентину Иван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Главе муниципального образования сельского поселения «Туръя» второго  созыва приступить к осуществлению должностных обязанностей с   18 мая 2023 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 на сессии                                        З.В.Плетнева</w:t>
      </w:r>
    </w:p>
    <w:p>
      <w:pPr>
        <w:pStyle w:val="Normal"/>
        <w:ind w:right="-7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9:00Z</dcterms:created>
  <dc:creator>Глава</dc:creator>
  <dc:description/>
  <cp:keywords/>
  <dc:language>en-US</dc:language>
  <cp:lastModifiedBy>Специалист</cp:lastModifiedBy>
  <cp:lastPrinted>2021-11-12T10:09:00Z</cp:lastPrinted>
  <dcterms:modified xsi:type="dcterms:W3CDTF">2023-05-17T07:17:00Z</dcterms:modified>
  <cp:revision>25</cp:revision>
  <dc:subject/>
  <dc:title/>
</cp:coreProperties>
</file>