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67945</wp:posOffset>
            </wp:positionV>
            <wp:extent cx="771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ЪЯ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/>
      </w:pPr>
      <w:r>
        <w:rPr/>
        <w:t>169222, Республика Коми, Княжпогостский район, с.Туръя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04 декабря 2020 года</w:t>
        <w:tab/>
        <w:tab/>
        <w:t xml:space="preserve">                  </w:t>
        <w:tab/>
        <w:tab/>
        <w:t xml:space="preserve">                                № 1-26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760" w:hanging="0"/>
        <w:jc w:val="both"/>
        <w:rPr/>
      </w:pPr>
      <w:r>
        <w:rPr/>
        <w:t>О внесении изменений в решение Совета</w:t>
      </w:r>
    </w:p>
    <w:p>
      <w:pPr>
        <w:pStyle w:val="Normal"/>
        <w:ind w:right="-760" w:hanging="0"/>
        <w:jc w:val="both"/>
        <w:rPr/>
      </w:pPr>
      <w:r>
        <w:rPr/>
        <w:t>сельского поселения «Туръя» от 02.02.2017 года</w:t>
      </w:r>
    </w:p>
    <w:p>
      <w:pPr>
        <w:pStyle w:val="Normal"/>
        <w:ind w:right="-760" w:hanging="0"/>
        <w:jc w:val="both"/>
        <w:rPr/>
      </w:pPr>
      <w:r>
        <w:rPr/>
        <w:t xml:space="preserve"> № </w:t>
      </w:r>
      <w:r>
        <w:rPr/>
        <w:t>4-4/2 «О земельном налоге на территории</w:t>
      </w:r>
    </w:p>
    <w:p>
      <w:pPr>
        <w:pStyle w:val="Normal"/>
        <w:ind w:right="-760" w:hanging="0"/>
        <w:jc w:val="both"/>
        <w:rPr/>
      </w:pPr>
      <w:r>
        <w:rPr/>
        <w:t>сельского поселения «Туръя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унктом 2 статьи 387, абзацами третьим и четвертым подпункта 1 пункта 1 статьи 394, пунктом 1 статьи 397  Налогового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а Российской Федерации, (в редакции  Федерального закона от 15.04.2019 г. № 63-ФЗ «О внесении изменений в часть вторую Налогового кодекса Российской Федерации и Закона № 325 – ФЗ),  а также частью 17 статьи 3 Федерального Закона № 325-ФЗ «О внесении изменений в части первую и вторую Налогового кодекса Российской Федерации»  Совет сельского поселения «Туръя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Л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>1. Внести в решение Совета сельского поселения «Туръя» от 02.02.2017 № 4-4/2 «О земельном налоге на территории сельского поселения «Туръя» следующие изменения: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</w:t>
      </w:r>
      <w:r>
        <w:rPr/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>Установить налоговые ставки земельного налога (далее - налог), порядок уплаты налога, авансового платежа по налогу, порядок и сроки предоставления налогоплательщиками документов, подтверждающих право на льготное налогообложение, а также установить налоговые льготы на территории муниципального образования сельского поселения «Туръя»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>1.2. Подпункт 3 пункта 3 решения изложить в следующей редакции:</w:t>
      </w:r>
    </w:p>
    <w:p>
      <w:pPr>
        <w:pStyle w:val="Normal"/>
        <w:autoSpaceDE w:val="false"/>
        <w:ind w:right="-1" w:hanging="0"/>
        <w:jc w:val="both"/>
        <w:rPr/>
      </w:pPr>
      <w:r>
        <w:rPr/>
        <w:t>Налогоплательщики – организации уплачивают налог в следующем порядке. В течении налогового периода по итогам отчетных периодов налогоплательщики-организации уплачивают авансовые платежи. Отчетными периодами признаются первый квартал, второй квартал и третий квартал календарного года»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</w:t>
      </w:r>
      <w:r>
        <w:rPr/>
        <w:t>2. Настоящее решение вступае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/>
        <w:t xml:space="preserve">       </w:t>
      </w:r>
      <w:r>
        <w:rPr/>
        <w:t xml:space="preserve">Глава сельского поселения «Туръя»                                              А.Н.Шлопов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83AFBEDB2E2A863E2D7FCE36A001D754CF5EFC25621647BFD4F57614003DF2EFE5A2DE55BPDw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Глава</dc:creator>
  <dc:description/>
  <cp:keywords/>
  <dc:language>en-US</dc:language>
  <cp:lastModifiedBy>Специалист</cp:lastModifiedBy>
  <cp:lastPrinted>2020-12-23T18:00:00Z</cp:lastPrinted>
  <dcterms:modified xsi:type="dcterms:W3CDTF">2020-12-23T15:00:00Z</dcterms:modified>
  <cp:revision>61</cp:revision>
  <dc:subject/>
  <dc:title/>
</cp:coreProperties>
</file>