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1"/>
        <w:gridCol w:w="239"/>
        <w:gridCol w:w="321"/>
        <w:gridCol w:w="2885"/>
        <w:gridCol w:w="1439"/>
        <w:gridCol w:w="4082"/>
      </w:tblGrid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70" w:hanging="77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ШУÖ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3525</wp:posOffset>
                </wp:positionV>
                <wp:extent cx="593090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  <w:gridCol w:w="1439"/>
                              <w:gridCol w:w="40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УРЪЯ»  С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635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УРЪ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92.9pt;mso-wrap-distance-left:0pt;mso-wrap-distance-right:9.05pt;mso-wrap-distance-top:0pt;mso-wrap-distance-bottom:0pt;margin-top:-20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4"/>
                        <w:gridCol w:w="1439"/>
                        <w:gridCol w:w="40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УРЪЯ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УРЪ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от 09 марта 2021 г.                                                                                       № 10</w:t>
      </w:r>
    </w:p>
    <w:p>
      <w:pPr>
        <w:pStyle w:val="Normal"/>
        <w:jc w:val="both"/>
        <w:rPr/>
      </w:pPr>
      <w:r>
        <w:rPr>
          <w:sz w:val="20"/>
          <w:szCs w:val="20"/>
        </w:rPr>
        <w:t>с.Туръя, Княжпогостский район,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Республика Коми</w:t>
      </w: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 рассмотрении вопросов правоприменительной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актики по результатам вступивших в законную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илу решений судов, арбитражных судов о признан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действительными ненормативных правовых актов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законными решений и действий (бездействия) органов</w:t>
      </w:r>
    </w:p>
    <w:p>
      <w:pPr>
        <w:pStyle w:val="Normal"/>
        <w:rPr/>
      </w:pPr>
      <w:r>
        <w:rPr>
          <w:shd w:fill="FFFFFF" w:val="clear"/>
        </w:rPr>
        <w:t>местного самоуправления сельского поселения «Туръя»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shd w:fill="FFFFFF" w:val="clear"/>
        </w:rPr>
        <w:t>и их должностных лиц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       </w:t>
      </w:r>
      <w:r>
        <w:rPr>
          <w:shd w:fill="FFFFFF" w:val="clear"/>
        </w:rPr>
        <w:t xml:space="preserve">В соответствии с пунктом 2.1 статьи 6 Федерального закона от 25.12.2008 № 273-ФЗ «О противодействии коррупции» администрация сельского поселения «Туръя»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hd w:fill="FFFFFF" w:val="clear"/>
        </w:rPr>
        <w:t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Туръя» и их должностных лиц.</w:t>
      </w:r>
    </w:p>
    <w:p>
      <w:pPr>
        <w:pStyle w:val="Normal"/>
        <w:spacing w:before="280" w:after="28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contextualSpacing/>
        <w:jc w:val="both"/>
        <w:rPr>
          <w:shd w:fill="FFFFFF" w:val="clear"/>
        </w:rPr>
      </w:pPr>
      <w:r>
        <w:rPr>
          <w:shd w:fill="FFFFFF" w:val="clear"/>
        </w:rPr>
        <w:t>2. Утвердить прилагаемые: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shd w:fill="FFFFFF" w:val="clear"/>
        </w:rPr>
        <w:t>-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Туръя» и их должностных лиц (приложение № 1);</w:t>
      </w:r>
    </w:p>
    <w:p>
      <w:pPr>
        <w:pStyle w:val="Normal"/>
        <w:spacing w:before="280" w:after="280"/>
        <w:ind w:left="360" w:hanging="0"/>
        <w:contextualSpacing/>
        <w:jc w:val="both"/>
        <w:rPr>
          <w:b/>
          <w:b/>
        </w:rPr>
      </w:pPr>
      <w:r>
        <w:rPr>
          <w:shd w:fill="FFFFFF" w:val="clear"/>
        </w:rPr>
        <w:t>-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Туръя» и их должностных лиц (приложение № 2)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«Туръя»                                                      А.Н.Шл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03.2021   № 10</w:t>
      </w:r>
    </w:p>
    <w:p>
      <w:pPr>
        <w:pStyle w:val="Normal"/>
        <w:jc w:val="center"/>
        <w:rPr>
          <w:shd w:fill="FFFFFF" w:val="clear"/>
        </w:rPr>
      </w:pPr>
      <w:r>
        <w:rPr/>
        <w:t>ПОРЯДОК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ссмотрения вопросов правоприменительной практики по результатам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ступивших в законную силу решений судов, арбитражных судов о признании</w:t>
      </w:r>
    </w:p>
    <w:p>
      <w:pPr>
        <w:pStyle w:val="Normal"/>
        <w:jc w:val="center"/>
        <w:rPr/>
      </w:pPr>
      <w:r>
        <w:rPr>
          <w:shd w:fill="FFFFFF" w:val="clear"/>
        </w:rPr>
        <w:t>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Туръя» и их должностны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Совета сельского поселения «Туръя» и их должностных лиц (далее соответственно -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2. Рассмотрение вопросов правоприменительной практики включает в себя:</w:t>
      </w:r>
    </w:p>
    <w:p>
      <w:pPr>
        <w:pStyle w:val="Normal"/>
        <w:jc w:val="both"/>
        <w:rPr/>
      </w:pPr>
      <w:r>
        <w:rPr>
          <w:shd w:fill="FFFFFF" w:val="clear"/>
        </w:rPr>
        <w:t>- анализ вступивших в законную силу решений судов, арбитражных судов (далее -судебных решений)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3. Работник администрации поселения (далее - работ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й) администрации поселения, Совета поселения и их должностных лиц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Ответственность за рассмотрение вопросов правоприменительной практики возлагается на работника администрации поселения, одновременно являющегося секретарем рабочей группы по вопросам правоприменительн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4. Работник ежеквартально до 5 числа месяца, следующего за отчетным кварталом, подготавливает обобщенную информацию о вынесенных судебных решениях,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с приложениями копий судебных реш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В информации отражается позиция относительно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ричин принятия органом местного самоуправления, должностным лицом ненормативных правовых актов, решений совершения действий (бездействия), признанных судом недействительными (незаконными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должностных лиц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5. Сведения, предоставленные согласно пункту 4 настоящего Порядка, обобщаются и предоставляются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(далее - рабочая группа) в срок до 10 числа месяца, следующего за отчетным кварталом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Заседание рабочей группы должно быть проведено не позднее 10 рабочих дней со дня получения председателем рабочей группы материалов, указанных в пункте 5 настоящего Поряд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7. Секретарь рабочей группы оповещает всех членов рабочей группы и иных лиц, определенных председателем рабочей группы, о дате, месте и времени проведения заседания рабочей группы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8. Рассмотрение вопросов правоприменительной практики может быть отложено по необходимости получения дополнительных материал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ричины принятия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jc w:val="both"/>
        <w:rPr/>
      </w:pPr>
      <w:r>
        <w:rPr>
          <w:shd w:fill="FFFFFF" w:val="clear"/>
        </w:rPr>
        <w:t>- 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Normal"/>
        <w:jc w:val="both"/>
        <w:rPr/>
      </w:pPr>
      <w:r>
        <w:rPr>
          <w:shd w:fill="FFFFFF" w:val="clear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 разработки и принятия таких мер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11. В протоколе заседания рабочей группы указываютс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 дата заседания, состав рабочей группы и иных приглашенных лиц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удебный акт (акты), явившиеся основанием для рассмотрения вопросов правоприменительной практик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результаты голосова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решени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12. В случае установления рабочей группой признаков коррупционных проявлений, послуживших основанием для принятия решений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13. Протоколы заседаний рабочей группы хранятся в администрации сельского посел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Приложение № 2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Утверждено  постановлением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от 09.03.2021 № 10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Состав рабочей группы по рассмотрению вопросов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равоприменительной  практики по результатам  вступивших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в законную силу решений судов, арбитражных судов о признани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недействительными ненормативных правовых актов, незаконными решений и </w:t>
      </w:r>
    </w:p>
    <w:p>
      <w:pPr>
        <w:pStyle w:val="Normal"/>
        <w:jc w:val="center"/>
        <w:rPr/>
      </w:pPr>
      <w:r>
        <w:rPr>
          <w:shd w:fill="FFFFFF" w:val="clear"/>
        </w:rPr>
        <w:t>действий (бездействия) органов местного самоуправления муниципального образования сельского поселения «Туръя» и их должностных лиц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Председатель рабочей группы   - Шлопов А.Н., глава сельского поселения «Туръя»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Секретарь рабочей группы   - Бойко Н.В., ведущий инспектор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Члены рабочей группы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- Ванеева А.А., главный бухгалтер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- Тягинов М.К., депутат Совета  сельского поселения  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- Клишева В.А.,  ведущий инспектор.               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31"/>
        <w:shd w:fill="auto" w:val="clear"/>
        <w:spacing w:lineRule="exact" w:line="274" w:before="0" w:after="24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№2_"/>
    <w:basedOn w:val="1"/>
    <w:qFormat/>
    <w:rPr>
      <w:b/>
      <w:bCs/>
      <w:shd w:fill="FFFFFF" w:val="clear"/>
    </w:rPr>
  </w:style>
  <w:style w:type="character" w:styleId="3">
    <w:name w:val="Основной текст (3)_"/>
    <w:basedOn w:val="1"/>
    <w:qFormat/>
    <w:rPr>
      <w:b/>
      <w:bCs/>
      <w:shd w:fill="FFFFFF" w:val="clear"/>
    </w:rPr>
  </w:style>
  <w:style w:type="character" w:styleId="21">
    <w:name w:val="Основной текст (2)_"/>
    <w:basedOn w:val="1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Exact">
    <w:name w:val="Основной текст (5) Exac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1"/>
    <w:qFormat/>
    <w:rPr>
      <w:b/>
      <w:bCs/>
      <w:sz w:val="18"/>
      <w:szCs w:val="1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660"/>
      <w:ind w:left="0" w:right="0" w:firstLine="720"/>
      <w:jc w:val="both"/>
    </w:pPr>
    <w:rPr>
      <w:b/>
      <w:bCs/>
      <w:sz w:val="18"/>
      <w:szCs w:val="1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9:00Z</dcterms:created>
  <dc:creator>Глава</dc:creator>
  <dc:description/>
  <cp:keywords/>
  <dc:language>en-US</dc:language>
  <cp:lastModifiedBy>Специалист</cp:lastModifiedBy>
  <cp:lastPrinted>2021-02-10T15:53:00Z</cp:lastPrinted>
  <dcterms:modified xsi:type="dcterms:W3CDTF">2021-04-19T08:50:00Z</dcterms:modified>
  <cp:revision>5</cp:revision>
  <dc:subject/>
  <dc:title/>
</cp:coreProperties>
</file>