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4278"/>
      </w:tblGrid>
      <w:tr>
        <w:trPr>
          <w:trHeight w:val="36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770" w:hanging="7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УРЪ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Т ОВМÖДЧÖМИН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770" w:hanging="7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35</wp:posOffset>
                  </wp:positionV>
                  <wp:extent cx="74168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ТУРЪЯ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УÖМ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9 марта 2021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№  11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с. Туръя, Княжпогостский район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еспублика Коми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«Туръя» от 28.06.2018 № 2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«Об утверждении Порядка предоставления субъекта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алого и среднего предпринимательства и организациям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разующим инфраструктуру поддержки субъектов мал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 среднего предпринимательства, в аренду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мущества, включенного в перечень муниципального имущест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еспублики Коми, свободного от прав третьих лиц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за исключением имущественных прав субъектов мал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 среднего предпринимательства), предусмотренного частью 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и 18 Федерального закона «О развитии мал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среднего предпринимательства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2"/>
          <w:szCs w:val="22"/>
          <w:lang w:eastAsia="ar-SA"/>
        </w:rPr>
        <w:t xml:space="preserve">В соответствии с Федеральным законом от 08 июня 2020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Российской Федерации» в целях формирования единого реестра субъектов малого и среднего предпринимательства- получателей поддержки», </w:t>
      </w:r>
      <w:r>
        <w:rPr>
          <w:rFonts w:cs="Times New Roman" w:ascii="Times New Roman" w:hAnsi="Times New Roman"/>
          <w:sz w:val="22"/>
          <w:szCs w:val="22"/>
        </w:rPr>
        <w:t>администрация сельского поселения «Туръя»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.   Внести в постановление администрации сельского поселения «Туръя» от 28.06.2018.№ 26 «Об утверждении Порядка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аренду муниципального имущества, включенного в перечень муниципального имущества Республики Ком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-Постановление) следующие изменени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</w:t>
      </w:r>
      <w:r>
        <w:rPr>
          <w:rFonts w:eastAsia="Arial" w:cs="Times New Roman" w:ascii="Times New Roman" w:hAnsi="Times New Roman"/>
          <w:sz w:val="22"/>
          <w:szCs w:val="22"/>
          <w:lang w:eastAsia="ar-SA"/>
        </w:rPr>
        <w:t>По тексту Постановления после слов «субъектов малого и среднего предпринимательства» дополнить словами «, физическими лицами, не являющимися индивидуальными предпринимателями и применяющим специальный налоговый режим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2"/>
          <w:szCs w:val="22"/>
          <w:lang w:eastAsia="ar-SA"/>
        </w:rPr>
        <w:t xml:space="preserve">2.  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ее постановление вступает в силу с момента принятия и подлежит официальному опубликованию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Контроль за исполнением настоящего постановления оставляю за собой.</w:t>
      </w:r>
      <w:r>
        <w:rPr>
          <w:rFonts w:eastAsia="Arial" w:cs="Times New Roman" w:ascii="Times New Roman" w:hAnsi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а сельского поселения «Туръя»                                                          А.Н. Шлоп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32:00Z</dcterms:created>
  <dc:creator>ШОШКА</dc:creator>
  <dc:description/>
  <cp:keywords/>
  <dc:language>en-US</dc:language>
  <cp:lastModifiedBy>Специалист</cp:lastModifiedBy>
  <cp:lastPrinted>2018-03-26T11:52:00Z</cp:lastPrinted>
  <dcterms:modified xsi:type="dcterms:W3CDTF">2021-03-09T13:27:00Z</dcterms:modified>
  <cp:revision>15</cp:revision>
  <dc:subject/>
  <dc:title>УТВЕРЖДАЮ:</dc:title>
</cp:coreProperties>
</file>