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1143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220472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ТУРЪЯ» 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«КНЯЖПОГОСТ» 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Л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Н 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ЮРНУ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ДЫ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6pt;height:54.7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«ТУРЪЯ» 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«КНЯЖПОГОСТ» 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Л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Н АДМИНИСТРАЦИЯ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ЮРНУ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ДЫ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ТУРЪЯ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Courier New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  <w:lang w:val="ru-RU"/>
                        </w:rPr>
                        <w:t>ТУРЪЯ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УÖМ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 xml:space="preserve"> 18.07.2023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u w:val="single"/>
        </w:rPr>
        <w:t>11</w:t>
      </w:r>
    </w:p>
    <w:p>
      <w:pPr>
        <w:pStyle w:val="Normal"/>
        <w:ind w:left="567" w:hanging="283"/>
        <w:rPr/>
      </w:pPr>
      <w:r>
        <w:rPr>
          <w:rFonts w:cs="Times New Roman" w:ascii="Times New Roman" w:hAnsi="Times New Roman"/>
          <w:sz w:val="16"/>
          <w:szCs w:val="20"/>
        </w:rPr>
        <w:t xml:space="preserve">      </w:t>
      </w:r>
      <w:r>
        <w:rPr>
          <w:rFonts w:cs="Times New Roman" w:ascii="Times New Roman" w:hAnsi="Times New Roman"/>
          <w:sz w:val="16"/>
          <w:szCs w:val="20"/>
        </w:rPr>
        <w:t>с.Туръя, Княжпогостский  район</w:t>
      </w:r>
    </w:p>
    <w:p>
      <w:pPr>
        <w:pStyle w:val="Normal"/>
        <w:ind w:left="567" w:hanging="283"/>
        <w:rPr/>
      </w:pPr>
      <w:r>
        <w:rPr>
          <w:rFonts w:cs="Times New Roman" w:ascii="Times New Roman" w:hAnsi="Times New Roman"/>
          <w:sz w:val="16"/>
          <w:szCs w:val="20"/>
        </w:rPr>
        <w:t xml:space="preserve">                     </w:t>
      </w:r>
      <w:r>
        <w:rPr>
          <w:rFonts w:cs="Times New Roman" w:ascii="Times New Roman" w:hAnsi="Times New Roman"/>
          <w:sz w:val="16"/>
          <w:szCs w:val="20"/>
        </w:rPr>
        <w:t>Республика Коми</w:t>
      </w:r>
    </w:p>
    <w:p>
      <w:pPr>
        <w:pStyle w:val="Normal"/>
        <w:ind w:left="567" w:hanging="283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Порядка оказ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ационной поддержки субъекта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ельского поселения «Туръя»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ёй 20 Федерального закона от 24.07.2007 № 209-ФЗ «О развитии малого и среднего предпринимательства в Российской Федерации», в целях содействия развитию малого и среднего предпринимательства на территории муниципального образования «Туръя», администрация сельского поселения «Туръя»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 Утвердить Порядок оказания консультационной поддержки субъектам малого и среднего  предпринимательства на территории муниципального образования сельского поселения «Туръя» согласно приложению к настоящему постановлению (далее – Порядок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 Установить, что консультационная поддержка субъектов малого и среднего предпринимательства осуществляется в форме оказания консультационных услуг субъектам малого и среднего предпринимательства отраслевыми (функциональными) отделами (специалистами)  администрации сельского поселения «Туръя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сельского поселения «Туръя»                                                           В.И.Тягинова</w:t>
      </w:r>
    </w:p>
    <w:p>
      <w:pPr>
        <w:pStyle w:val="Normal"/>
        <w:ind w:left="28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ЁН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кого поселения «Туръя» от 18.07.2023  № 11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риложение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КАЗАНИЯ КОНСУЛЬТАЦИОННОЙ ПОДДЕРЖ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СУБЪЕКТАМ МАЛОГО И СРЕДНЕГО ПРЕДПРИНИМАТЕЛЬСТВА НА ТЕРРИТОРИИ МУНИЦИПАЛЬНОГО ОБРАЗОВАНИЯ СЕЛЬСКОГО ПОСЕЛЕНИЯ «ТУРЪ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Общие полож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1. Настоящий Порядок оказания консультационной поддержки субъектам малого и среднего  предпринимательства на территории  муниципального образования сельского поселения «Туръя» (далее - Порядок) разработан в целях содействия развитию малого и среднего предпринимательства в муниципальном образовании сельского поселения «Туръя», повышения его деловой активности, конкуренции на рынке потребительских товаров и услуг, роста занятости и доходов населения, увеличения поступлений в местный бюджет налогов от субъектов малого и среднего предпринимательства и определяет виды и условия получения субъектами малого и среднего предпринимательства консультационной поддержки, оказываемой отраслевыми (функциональными) отделами (специалистами) администрации сельского поселения «Туръя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2. Оказание консультационной поддержки субъектам малого и среднего предпринимательства  осуществляется на безвозмездной основ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казание консультационной поддержк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убъектам малого и среднего предприниматель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на территории муниципального образования сельского поселения «Туръя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1. Консультационная поддержка субъектов малого и среднего предпринимательства оказывается в виде предоставления следующих услуг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консультирование по вопросам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применения норм нормативных правовых актов органов местного самоуправления, регулирующих деятельность субъектов малого и среднего предпринимательства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облюдения трудового законодательства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лицензирования отдельных видов деятельност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алогообложения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ценообразования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рядка организации торговли и бытового обслуживания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аренды муниципального имущества и земельных участков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частия в конкурсах на размещение муниципального заказа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словий проведения отборов инвестиционных проектов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лучения сведений о возможных условиях предоставления кредитных ресурсов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) обеспечение субъектов малого и среднего предпринимательства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) организация широкого доступа субъектов малого и среднего предпринимательства к участию в конкурсах на размещение муниципального заказа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) предоставление информации о проводимых выставках, ярмарках, семинар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2. Субъекты малого и среднего предпринимательства, обращающиеся за консультационной помощью, направляют в уполномоченный орган по почте либо представляют лично заявление по форме согласно приложению 1 к настоящему Порядку. Заявление может содержать вопрос, предложение или жалоб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заявлению субъект малого и среднего предпринимательства прилагает документ, подтверждающий постановку на учет в налоговом органе, и копию налоговой декларации за предыдущий отчетный период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3. Уполномоченный орган регистрирует поступившее заявление и в течение двух недель со дня его поступления дает консультацию или ответ по оказанию консультационной поддержки в письменной форме самостоятельно либо с привлечением органов администрации, курирующих соответствующее направление деятельност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4. В случае необходимости подготовки ответа соответствующим органом администрации уполномоченный орган в течение 2 рабочих дней направляет заявление субъекта малого и среднего предпринимательства в соответствующий орган администраци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5. Ответы, подготовленные отраслевыми (функциональными) отделами  (специалистами) администрации сельского поселения «Туръя» отправляются адресату за подписью руководителя соответствующего органа администрации. Копия ответа направляется в уполномоченный орган для обобщения, учета и снятия поступившего заявления с контрол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6. В случае, если для подготовки ответа требуется дополнительная информация (запросы, консультации), срок рассмотрения заявления может быть продлен до одного месяц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7. При оказании консультационной поддержки уполномоченным органом могут привлекаться органы администрации по следующим вопросам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) ценообразования, условиям проведения отборов инвестиционных проектов, применения норм нормативных правовых актов органа местного самоуправления в области налогообложения, подготовки бизнес-планов, получения сведений о возможных условиях предоставления кредитных ресурсов субъектам малого и среднего предпринимательства - управление экономики и анализа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) аренды муниципального имущества и земельных участков, предлагаемых в аренду для осуществления предпринимательской деятельности, - комитет по управлению муниципальным имуществом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) участия в конкурсах на размещение муниципального заказа - управление муниципального заказа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) применения норм нормативных правовых актов органов местного самоуправления, регулирующих деятельность субъектов малого и среднего предпринимательства, соблюдения трудового законодательства - правовое управление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8. Оказание консультационных услуг субъектам малого и среднего предпринимательства должно осуществляться специалистами администрации в ясной и доступной форме и соответствовать следующим основным требованиям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) содержать подробные разъяснения по существу изложенного в заявлении вопроса, отражающие официальную позицию соответствующего органа администрации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) иметь ссылки на нормативные правовые акты, применяемые по изложенному в заявлении вопросу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) при невозможности дать определенный ответ, содержать информацию об организационной структуре, куда следует обратиться за разъяснением или в чьей компетенции находится  данный  вопрос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Консультационные услуги должны предоставляться с использованием общедоступной терминологии и не содержать ответов, из которых не представляется возможным определить возможные дальнейшие действия субъекта малого и среднего предпринимательств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9. Ответы администрации на предложения субъектов малого и среднего предпринимательства помимо требований, изложенных в пункте 2.8, могут, при необходимости, содержать планы, решения или проекты решений администрации по теме поступившего предложе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10. Ответы администрации на жалобы субъектов малого и среднего предпринимательства помимо требований, изложенных в пункте 2.8, должны содержать ответ о проведенных действиях и решениях органа администрации по существу поступившей жалобы. В случае необходимости проведения дополнительного расследования по существу поступившей жалобы в ответе органа администрации должен содержаться четкий срок, в течение которого будут осуществлены необходимые действия и будет вынесено решение. По результатам принятых решений администрация в обязательном порядке извещает субъект малого и среднего предпринимательства в письменной форме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Заключительные полож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1. Должностные лица администрации  муниципального образования сельского поселения «Туръя» несут дисциплинарную и административную ответственность за соблюдение настоящего Порядка в соответствии с действующим законодательством и Уставом муниципального образования сельского поселения «Туръя»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азания консультационной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держк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бъектов малого и среднего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принимательств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яющего консультаци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и, Ф.И.О. руководи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индивиду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ним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 в  соответствии с Постановлением главы от _______________ N ____ "Об  утверждении  Порядка оказания  консультационной поддержки  субъектам малого и среднего предпринимательства на территории муниципального образования сельского поселения «Туръя»» оказать консультационную поддержку по следующему вопросу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(излагается вопрос по темам, отраженным в п. 2.1. настоящего Поряд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едприниматель, ФИО)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" ________________ 20__ 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>
      <w:rFonts w:ascii="Calibri" w:hAnsi="Calibri" w:cs="Calibri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ropdownusernamefirstletter">
    <w:name w:val="dropdown-user-name__first-lette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rFonts w:ascii="Calibri" w:hAnsi="Calibri" w:cs="Calibri"/>
    </w:rPr>
  </w:style>
  <w:style w:type="character" w:styleId="11">
    <w:name w:val="Верхний колонтитул Знак1"/>
    <w:basedOn w:val="Style11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50:00Z</dcterms:created>
  <dc:creator>МИХАЙЛОВ </dc:creator>
  <dc:description/>
  <cp:keywords/>
  <dc:language>en-US</dc:language>
  <cp:lastModifiedBy>Специалист</cp:lastModifiedBy>
  <cp:lastPrinted>2023-08-01T17:26:00Z</cp:lastPrinted>
  <dcterms:modified xsi:type="dcterms:W3CDTF">2023-08-01T14:27:00Z</dcterms:modified>
  <cp:revision>137</cp:revision>
  <dc:subject/>
  <dc:title/>
</cp:coreProperties>
</file>