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1"/>
        <w:gridCol w:w="4147"/>
      </w:tblGrid>
      <w:tr>
        <w:trPr>
          <w:trHeight w:val="1127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ъя»</w:t>
              <w:br/>
              <w:t>сикт овмöдчöминса</w:t>
              <w:br/>
              <w:t>администрац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4.7pt" filled="f" o:ole="">
                  <v:imagedata r:id="rId3" o:title=""/>
                </v:shape>
                <o:OLEObject Type="Embed" ProgID="" ShapeID="ole_rId2" DrawAspect="Content" ObjectID="_1236124558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сельского поселения</w:t>
              <w:br/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30 апреля 2019 г.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Туръя, Княжпогостский рай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 Ком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делении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«Туръ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ями администратора дох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льского поселения «Туръя»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, решением Совета сельского поселения «Туръя» от 25.12.2018 г. № 1-12/2  «О бюджете сельского поселения «Туръя» на 2019 год и плановый период 2020-2021 годов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Наделить администрацию сельского поселения «Туръя» полномочиями администратора доходов бюджета сельского поселения «Туръя» по перечню доходов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Обеспечить выполнение администрацией сельского поселения «Туръя» функций администратора доходов бюджета сельского поселения «Туръя», руководствуясь следующими бюджетными полномочия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1. начисление, учет,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2. 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3. принятие решения о зачете (уточнении) платежей в бюджет сельского поселения «Туръя» и представление уведомления в УФК по Республике Ко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4. доведение до плательщиков банковских реквизитов для перечисления платежей по администрируемым доходам на счет 40101 УФК по Республике Ко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5. формирование бюджетной отчетности, необходимой для осуществления администрацией сельского поселения «Туръя» полномочий главного администратора доходов бюджета  сельского поселения «Туръ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6. Составление и представление администрацией сельского поселения «Туръя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ного бухгалтера администрации сельского поселения «Туръ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Установленные правоотношения вступают в силу с 1 января 2019 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ть утратившим силу постановление администрации  сельского поселения «Туръя» от 09.01.2018 г. № 2 «О наделении администрации сельского поселения «Туръя» полномочиями администратора доходов бюджета сельского поселения «Туръя» на 2018 г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323"/>
      </w:tblGrid>
      <w:tr>
        <w:trPr>
          <w:trHeight w:val="976" w:hRule="atLeast"/>
        </w:trPr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«Туръя»                                                             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.Н. Шлоп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0"/>
        <w:gridCol w:w="3166"/>
        <w:gridCol w:w="70"/>
        <w:gridCol w:w="9639"/>
      </w:tblGrid>
      <w:tr>
        <w:trPr>
          <w:trHeight w:val="28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8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151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"Туръя"</w:t>
            </w:r>
          </w:p>
        </w:tc>
      </w:tr>
      <w:tr>
        <w:trPr>
          <w:trHeight w:val="33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30  апреля  2019 г. № 11</w:t>
            </w:r>
          </w:p>
        </w:tc>
      </w:tr>
      <w:tr>
        <w:trPr>
          <w:trHeight w:val="33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669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 сельского поселения "Туръя"</w:t>
            </w:r>
          </w:p>
        </w:tc>
        <w:tc>
          <w:tcPr>
            <w:tcW w:w="9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1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 1117005316 КПП 111701001 Администрация сельского поселения "Туръя"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ё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6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40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5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15001 10 0000 15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15002 10 0000 15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27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0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40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Специалист</cp:lastModifiedBy>
  <cp:lastPrinted>2019-05-13T12:33:00Z</cp:lastPrinted>
  <dcterms:modified xsi:type="dcterms:W3CDTF">2019-05-13T09:33:00Z</dcterms:modified>
  <cp:revision>158</cp:revision>
  <dc:subject/>
  <dc:title>           «Ветью»                                                                                     Глава</dc:title>
</cp:coreProperties>
</file>