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49"/>
        <w:gridCol w:w="4278"/>
      </w:tblGrid>
      <w:tr>
        <w:trPr>
          <w:trHeight w:val="143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УРЪ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КТ ОВМÖДЧÖМИ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before="0" w:after="0"/>
              <w:ind w:left="770" w:hanging="7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ТУРЪЯ»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ШУÖМ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239"/>
      </w:tblGrid>
      <w:tr>
        <w:trPr>
          <w:trHeight w:val="503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40" w:before="0" w:after="0"/>
              <w:ind w:right="28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07 апреля 2021 г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№ 13              </w:t>
            </w:r>
          </w:p>
          <w:p>
            <w:pPr>
              <w:pStyle w:val="Normal"/>
              <w:spacing w:lineRule="auto" w:line="240" w:before="0" w:after="200"/>
              <w:ind w:left="570" w:right="2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28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570" w:right="2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 Княжпогостский район, Республика Ко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прещении выхода и выезд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ед зимних переправ чере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Вымь и р.Пожег в 2021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пунктом 26  статьи 14  Федерального  закона от 06.10.2003 №131-ФЗ  «Об общих принципах организации местного самоуправления в Российской Федерации» в целях предотвращения гибели людей на водоемах на территории сельского поселения «Туръ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firstLine="54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претить выезд на автотранспорте на переправы через р.Вымь и р.Пожег с момента  официального закрытия зимних  переправ весной и до официального открытия зимних переправ осенью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комендовать начальнику ГАИ ГИБДД (РОВД) Княжпогостского района обеспечить контроль за передвижением автотранспорта по ледовой переправе через р.Вымь в запрещенный период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претить переход людей по зимним переправам без разрешающих переход знаков через р.Вымь и р.Пожег: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весенний период с 07 апреля 2021 г.;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осенний период  до оборудования и официального открытия зимних переправ. 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комендовать  участковому уполномоченному полиции ОМВД России по  Княжпогостскому  району проводить рейды к переправам  р. Вымь и р. Пожег с целью обеспечения безопасности людей на водных объектах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екомендовать директору МБОУ «СОШ» с. Шошка (дошкольная группа с.Туръя)  провести инструктажи по мерам безопасности при нахождении детей вблизи водоемов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екомендовать руководителям учреждений проводить разъяснительную работу по обеспечению безопасности людей на зимних переправах в весенний и осенний периоды среди своего коллектива и среди населения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обнародования на информационных стендах администрации сельского поселения «Туръя»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Глава сельского поселения «Туръя»                                           А.Н. Шлопов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0:00Z</dcterms:created>
  <dc:creator>User</dc:creator>
  <dc:description/>
  <cp:keywords/>
  <dc:language>en-US</dc:language>
  <cp:lastModifiedBy>Специалист</cp:lastModifiedBy>
  <cp:lastPrinted>2021-04-13T17:44:00Z</cp:lastPrinted>
  <dcterms:modified xsi:type="dcterms:W3CDTF">2021-04-13T14:45:00Z</dcterms:modified>
  <cp:revision>36</cp:revision>
  <dc:subject/>
  <dc:title/>
</cp:coreProperties>
</file>