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592"/>
        <w:gridCol w:w="4520"/>
      </w:tblGrid>
      <w:tr>
        <w:trPr>
          <w:trHeight w:val="1539" w:hRule="atLeast"/>
          <w:cantSplit w:val="true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9.95pt" filled="f" o:ole="">
                  <v:imagedata r:id="rId3" o:title=""/>
                </v:shape>
                <o:OLEObject Type="Embed" ProgID="" ShapeID="ole_rId2" DrawAspect="Content" ObjectID="_1953559553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от  02 июля 2021 г</w:t>
      </w:r>
      <w:r>
        <w:rPr>
          <w:sz w:val="24"/>
          <w:szCs w:val="24"/>
          <w:lang w:eastAsia="en-US"/>
        </w:rPr>
        <w:t xml:space="preserve">.                                                                                                                   </w:t>
      </w:r>
      <w:r>
        <w:rPr>
          <w:sz w:val="24"/>
          <w:szCs w:val="24"/>
          <w:u w:val="single"/>
          <w:lang w:eastAsia="en-US"/>
        </w:rPr>
        <w:t>№ 16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. Туръя, Княжпогостский район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публика Ко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«Туръ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1 г. № 8 «Об утверждении муниципальной Программы «Развитие жилищно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ммунального    хозяйства и благоустройства    сельского    поселения «Туръя»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с решениями Совета сельского поселения «Туръя» от 28.12.2020 г. № 1-28/1 «О бюджете сельского поселения «Туръя» на 2021 год и плановый период 2022-2023 годы», и от 29.06.2021г. № 1-31/2 «О внесении изменений и дополнений в решение Совета сельского поселения «Туръя» от 28.12.2020 г. № 1-28/1 «О бюджете сельского поселения «Туръя» на 2021 год и плановый период 2022-2023 годы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Т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изменения в постановление администрации сельского поселения «Туръя» от 02.02.2021г. № 8 «Об утверждении муниципальной Программы «Развитие жилищно</w:t>
      </w:r>
      <w:r>
        <w:rPr>
          <w:rFonts w:cs="Courier New"/>
          <w:sz w:val="24"/>
          <w:szCs w:val="24"/>
        </w:rPr>
        <w:t>-</w:t>
      </w:r>
      <w:r>
        <w:rPr>
          <w:sz w:val="24"/>
          <w:szCs w:val="24"/>
        </w:rPr>
        <w:t xml:space="preserve">коммунального хозяйства и благоустройства    сельского    поселения «Туръя»» (далее – постановление)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Настоящее постановление вступает в силу с 30 июня 2021 года.</w:t>
      </w:r>
    </w:p>
    <w:p>
      <w:pPr>
        <w:pStyle w:val="Style201"/>
        <w:numPr>
          <w:ilvl w:val="0"/>
          <w:numId w:val="12"/>
        </w:numPr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267"/>
      </w:tblGrid>
      <w:tr>
        <w:trPr>
          <w:trHeight w:val="462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Туръя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А.Н. Шлоп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Туръя» от 02.07.2021 г. №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Туръя» от 02.02.2021 г.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б утверждении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жилищно-коммунального хозяйства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сельского поселения «Туръя»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хозяйства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сельского поселения «Туръ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/>
                <w:color w:val="0070C0"/>
                <w:u w:val="single"/>
              </w:rPr>
              <w:t>Подпрограмма</w:t>
            </w:r>
            <w:r>
              <w:rPr>
                <w:rFonts w:eastAsia="Calibri"/>
              </w:rPr>
      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 качества жизни сельского населения.</w:t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развития уличного освещения по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дорог местного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шение уровня благоустройства и санитарного состояния населенного пункт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анспортные расходы.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населения питьевой вод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, (в %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оля протяженности улично-дорожной сети, отвечающей нормативным   требованиям, от    общей    протяженности улично-дорожной сети (в %);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ровень удовлетворенности населения, проживающего на территории сельского поселения, состоянием общественных территорий, (в %);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ранспортировка и вывоз в морг тел умерших, (ед)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улучшение нормативного состояния водо-источников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тап – 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этап – 2022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этап – 2023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переч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основ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й 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роприятий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аспорт муниципальной Программы «Развитие жилищно-коммунального хозяйства и благоустройства сельского поселения «Туръя»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1. Характеристика программы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2. Основные цели и задачи, сроки и этапы реализации Программ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3. Ресурсное обеспечение, перечень основных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4. Нормативное обеспечение Программы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5. Прогноз конечных результатов муниципальной Программы, перечень целевых показателей (индикаторов)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дел 6.Перечень и краткое описание программы, подпрограмм, входящ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муниципальную Программу сельского поселения «Туръ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дел 7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8. Оценка эффективности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.  Сведения о целевых показателях (индикаторах) муниципальной программы, подпрограммы муниципальной программы, сельского поселения «Туръя» и их значения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ложение № 2. Перечень основных мероприятий муниципальной программы «Развитие жилищно-коммунального хозяйства и благоустройства сельского поселения «Туръ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ложение № 3.   Оценка применения мер регулирования в сфере реализации муниципальной программы «Развитие жилищно-коммунального хозяйства и благоустройства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4.  Ресурсное обеспечение реализации муниципальной программы за счет средств бюджета администрации сельского поселения «Туръ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ложение № 5. Ресурсное обеспечение и прогнозная (справочная) оценка расходов бюджета сельского поселения «Туръя» на реализацию целей муниципальной программы «Развитие жилищно-коммунального хозяйства и благоустройства сельского поселения «Туръ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ложение № 6. План реализации муниципальной Программы «Развитие жилищно -коммунального хозяйства и благоустройства сельского поселения «Туръ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ложение № 7. 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8. Сведения о достижении значений показателей (индикаторов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9. Отчет об использовании средств бюджета сельского поселения «Туръя» на реализацию муниципальной программы (тыс. руб.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содержит 5 основных меропри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  расходы на содержание уличного осве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  содержание улично-дорожной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  реализация народного проек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  транспортные расход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5)   обеспечение населения питьевой вод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Программы – </w:t>
            </w:r>
            <w:r>
              <w:rPr>
                <w:rFonts w:eastAsia="Calibri"/>
                <w:b/>
              </w:rPr>
              <w:t>1 651,211</w:t>
            </w:r>
            <w:r>
              <w:rPr>
                <w:rFonts w:eastAsia="Calibri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1 651,211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,00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,00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ъем финансирования Программы из местного бюджета – </w:t>
            </w:r>
            <w:r>
              <w:rPr>
                <w:rFonts w:eastAsia="Calibri"/>
                <w:b/>
              </w:rPr>
              <w:t>551,211</w:t>
            </w:r>
            <w:r>
              <w:rPr>
                <w:rFonts w:eastAsia="Calibri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551,211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,00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,00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рограммы из Республиканского бюджета – 500,000 тыс. руб., в том числе по годам реализации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500,00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из районного бюджета -600,000 тыс. руб., в том числе по годам реализации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600,00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из Федерального бюджета – 0 тыс. руб., в том числе по годам реализации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, предусмотренные в плановом периоде 2021-2023 годов, могут быть уточнены при формировании проектов бюджета сельского поселения «Туръя» на 2021-2023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рганизации контроля за реализацие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ходом реализации Программы осуществляет Администрация сельского поселения «Туръя» в соответствии с ее полномочиями, установленными федеральным и республиканским законодательств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мероприятий муниципальной Программы ожидается:    </w:t>
            </w:r>
          </w:p>
          <w:p>
            <w:pPr>
              <w:pStyle w:val="Normal"/>
              <w:rPr/>
            </w:pPr>
            <w:r>
              <w:rPr/>
              <w:t>-  приведение дорог, улиц   и тротуаров в соответствие с   технико-эксплуатационными характеристиками;</w:t>
            </w:r>
          </w:p>
          <w:p>
            <w:pPr>
              <w:pStyle w:val="Normal"/>
              <w:rPr/>
            </w:pPr>
            <w:r>
              <w:rPr/>
              <w:t>- улучшение освещенности общественных территор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lang w:eastAsia="ar-SA"/>
              </w:rPr>
              <w:t>сохранение и поддержание санитарного состояния общественных территорий в   соответствии с нормативными требовани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еспеч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улучшение нормативного состояния водо-источник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е решения программными метод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ая программа </w:t>
      </w:r>
      <w:r>
        <w:rPr>
          <w:b/>
          <w:sz w:val="22"/>
          <w:szCs w:val="22"/>
        </w:rPr>
        <w:t>«Развитие жилищно-коммунального хозяйства и благоустройства сельского поселения «Туръя»</w:t>
      </w:r>
      <w:r>
        <w:rPr>
          <w:sz w:val="22"/>
          <w:szCs w:val="22"/>
        </w:rPr>
        <w:t xml:space="preserve"> (далее - Программа), разработана в соответствии с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0.01.2002 N 7-ФЗ «Об охране окружающей среды», Уставом МО сельского поселения «Туръ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сельского поселения «Туръя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едет работу по комплексному решению благоустройства поселения, повышения уровня санитарного состояния населенного пункта, улучшению внешнего вида территории поселения, создает условия, обеспечивающие комфортно</w:t>
      </w:r>
      <w:r>
        <w:rPr>
          <w:sz w:val="22"/>
          <w:szCs w:val="22"/>
        </w:rPr>
        <w:t>е проживание,</w:t>
      </w:r>
      <w:r>
        <w:rPr>
          <w:color w:val="000000"/>
          <w:sz w:val="22"/>
          <w:szCs w:val="22"/>
        </w:rPr>
        <w:t xml:space="preserve"> работы и отдыха населения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шения проблем по благоустройству населенных пунктов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направлена на повышение уровня и качества жизни сельского поселения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цели и задачи, сроки и этапы реализации Программы. </w:t>
      </w:r>
    </w:p>
    <w:p>
      <w:pPr>
        <w:pStyle w:val="Normal"/>
        <w:ind w:left="5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ограммы является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овышение уровня и качества жизни сельского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достижения поставленных целей предполагается решить следующие </w:t>
      </w: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еспечение развития уличного освещения посел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содержание дорог местного знач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повышение уровня благоустройства и санитарного состояния населенного пунк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расход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селения питьевой водой.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Срок реализации программы: </w:t>
      </w:r>
      <w:r>
        <w:rPr>
          <w:b/>
          <w:color w:val="000000"/>
          <w:sz w:val="22"/>
          <w:szCs w:val="22"/>
        </w:rPr>
        <w:t>2021- 2023 годы.</w:t>
      </w:r>
    </w:p>
    <w:p>
      <w:pPr>
        <w:pStyle w:val="Normal"/>
        <w:spacing w:lineRule="auto" w:line="264"/>
        <w:ind w:left="720" w:hanging="0"/>
        <w:rPr/>
      </w:pPr>
      <w:r>
        <w:rPr>
          <w:sz w:val="22"/>
          <w:szCs w:val="22"/>
        </w:rPr>
        <w:t xml:space="preserve">Программа реализуется в </w:t>
      </w:r>
      <w:r>
        <w:rPr>
          <w:b/>
          <w:sz w:val="22"/>
          <w:szCs w:val="22"/>
        </w:rPr>
        <w:t>три этапа:</w:t>
      </w:r>
    </w:p>
    <w:p>
      <w:pPr>
        <w:pStyle w:val="Normal"/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  <w:t>1 этап – 2021 год</w:t>
      </w:r>
    </w:p>
    <w:p>
      <w:pPr>
        <w:pStyle w:val="Normal"/>
        <w:tabs>
          <w:tab w:val="clear" w:pos="708"/>
          <w:tab w:val="left" w:pos="2775" w:leader="none"/>
        </w:tabs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  <w:t>2 этап – 2022 год</w:t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  <w:t>3 этап – 2023 год.</w:t>
      </w:r>
    </w:p>
    <w:p>
      <w:pPr>
        <w:pStyle w:val="Normal"/>
        <w:tabs>
          <w:tab w:val="clear" w:pos="708"/>
          <w:tab w:val="left" w:pos="2775" w:leader="none"/>
        </w:tabs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, перечень основных мероприятий с разбивкой по год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ам финансирования Программы.</w:t>
        <w:tab/>
      </w:r>
    </w:p>
    <w:p>
      <w:pPr>
        <w:pStyle w:val="Normal"/>
        <w:ind w:left="5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, перечень мероприятий с разбивкой по годам, источникам финансирования Программы представлены в приложениях 4, 5 к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отребность в финансовых ресурсах на реализацию муниципальной Программы на 2021-2023 годы составляет </w:t>
      </w:r>
      <w:r>
        <w:rPr>
          <w:b/>
          <w:sz w:val="22"/>
          <w:szCs w:val="22"/>
        </w:rPr>
        <w:t>1 651,211</w:t>
      </w:r>
      <w:r>
        <w:rPr/>
        <w:t xml:space="preserve"> </w:t>
      </w:r>
      <w:r>
        <w:rPr>
          <w:sz w:val="22"/>
          <w:szCs w:val="22"/>
        </w:rPr>
        <w:t>тыс.руб. Она определена на основе технико-экономических обоснований и расчета затрат на проведение мероприят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у финансирования Программы составляют средства бюджета сельского поселения «Туръ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и перечень объектов будут уточняться ежегодно, в пределах финансовых возможностей на реализацию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Программы: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1) расходы на содержание уличного освещения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2) содержание улично-дорожной сети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3) Повышение уровня благоустройства и санитарного состояния населенного пункта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4) транспортные расходы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5) обеспечение населения питьевой в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мероприятий приведен в </w:t>
      </w:r>
      <w:r>
        <w:rPr>
          <w:sz w:val="22"/>
          <w:szCs w:val="22"/>
        </w:rPr>
        <w:t>приложениях 2, 3</w:t>
      </w:r>
      <w:r>
        <w:rPr>
          <w:color w:val="000000"/>
          <w:sz w:val="22"/>
          <w:szCs w:val="22"/>
        </w:rPr>
        <w:t xml:space="preserve"> к Программ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шное выполнение мероприятий Программы позволит обеспечить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е обеспечение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ходом реализаци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цессе реализации Программы и с учетом принятия муниципаль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ind w:left="5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Программы является Администрация сельского поселения «Туръя». Администрация сельского поселения «Туръя»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азчиком Программы выполняются следующие основные задач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роприятия Программы реализуются посредством заключения муниципальных контрактов между заказчиком Программы и исполнителями Программы. К реализации программы привлекаются предприятия,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перативных функций по реализации Программы осуществляется специалис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Программы осуществляют по итогам каждого года Администрация сельского поселения «Туръя», Совет сельского поселения «Туръя» в соответствии с их полномочиями, установленными федеральным, региональным законодательством, нормативно-правовыми актами орга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конечных результатов муниципальной Программы, перечень целевых показателей (индикаторов) муниципальной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планируемых ожидаемых изменений (конечных результатов) в сфере реализации Программ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ие дорог, улиц   и тротуаров в соответствие с   технико-эксплуатационными характеристиками;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освещенности общественных территор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сохранение и поддержание санитарного состояния общественных территорий в соответствии с нормативными требованиям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беспечение муниципальной услуг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улучшение нормативного состояния водо-источ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элементов управления Программой является перечень целевых показателей (индикаторов) по ее реализац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отяженности улично-дорожной сети, отвечающей нормативным требованиям, от общей    протяженности улично-дорожной сети (в %);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оля   протяженности сетей уличного освещения, отвечающих нормативным требованиям, от общей протяженности сетей уличного освещения, (в %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удовлетворенности населения, проживающего на территории сельского поселения, состоянием общественных территорий, (в %);                 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и вывоз в морг тел умерших, (в ед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улучшение нормативного состояния водо-источников, </w:t>
      </w:r>
      <w:r>
        <w:rPr>
          <w:sz w:val="22"/>
          <w:szCs w:val="22"/>
        </w:rPr>
        <w:t>(в ед.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приведены в приложении 1 к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раткое описание программы, подпрограмм, входящих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ую Программу сельского поселения «Туръя»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ограммы предполагается осуществить финансирование конкретных объектов за счет средств бюджета сельского поселения «Туръя». В результате указанных мероприятий, должны быть достигнуты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памятников и обелиск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ивлечение жителей к участию в решении проблем по благоустройству и санитарной очистке придом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учетом основных направлений, отнесенных к сфере реализации настоящей Программы, а также основных задач, обозначенных в рамках Программы, в её составе выделяются две подпрограммы, краткое описание представлено в приложениях 6,7 к Программе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bookmarkStart w:id="0" w:name="Par564"/>
      <w:bookmarkEnd w:id="0"/>
      <w:r>
        <w:rPr>
          <w:b/>
          <w:sz w:val="22"/>
          <w:szCs w:val="22"/>
        </w:rPr>
        <w:t>Подпрограммы муниципальной программы</w:t>
      </w:r>
      <w:bookmarkStart w:id="1" w:name="Par566"/>
      <w:bookmarkEnd w:id="1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hyperlink w:anchor="Par3665">
        <w:r>
          <w:rPr>
            <w:rStyle w:val="InternetLink"/>
            <w:color w:val="0000FF"/>
            <w:sz w:val="22"/>
            <w:szCs w:val="22"/>
            <w:u w:val="single"/>
          </w:rPr>
          <w:t>Подпрограмма</w:t>
        </w:r>
      </w:hyperlink>
      <w:r>
        <w:rPr>
          <w:sz w:val="22"/>
          <w:szCs w:val="22"/>
        </w:rPr>
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ль: Повышение уровня и качества жизни сельского на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Поддержание системы сетей уличного освещения для их стабильного функционир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улучшение технического состояния улично-дорожной сети дорог местного значе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 состояния  территорий  общего  пользования  сельского  поселения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расход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селения питьевой водой.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bookmarkStart w:id="2" w:name="Par599"/>
      <w:bookmarkStart w:id="3" w:name="Par618"/>
      <w:bookmarkStart w:id="4" w:name="Par671"/>
      <w:bookmarkEnd w:id="2"/>
      <w:bookmarkEnd w:id="3"/>
      <w:bookmarkEnd w:id="4"/>
      <w:r>
        <w:rPr>
          <w:b/>
          <w:sz w:val="22"/>
          <w:szCs w:val="22"/>
        </w:rPr>
        <w:t>Раздел 7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эффективности социально-экономических и экологическ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создание комфортных условий для работы и отдыха населения на территории сельского поселения «Туръ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дорог, улиц   и тротуаров в соответствие с   технико-эксплуатационными характерист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лучшение освещенности общественных территор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хранение и поддержание санитарного состояния общественных территорий в соответствии с нормативными требования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беспечение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улучшение нормативного состояния водо-источников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элементов управления Программой является перечень целевых показателей (индикаторов) по ее реализац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отяженности улично-дорожной сети, отвечающей нормативным требованиям, от общей    протяженности улично-дорожной сети, (в %);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оля   протяженности сетей уличного освещения, отвечающих нормативным требованиям, от общей протяженности сетей уличного освещения, (в %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ровень удовлетворенности населения, проживающего на территории сельского поселения, состоянием общественных территорий, (в %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и вывоз в морг тел умерших, (в ед.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лучшение нормативного состояния водо-источников, (в ед.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7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граммы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оследовательная реализация программных мероприятий позволит достичь следующих результатов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ть совершенную нормативную правовую базу по вопросам обеспечения и реализации мер повышения уровня и качества жизни сельского населения «Туръя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(индикатор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ка оценки эффективности государственной Программы основана на следующих оценк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оценка степени достижения целей и решения задач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степени достижения целей и решения задач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716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епень достижения показателя (индикатора)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показателей (индикаторов)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епень достижения показателя (индикатора)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ое значение показателя (индикатора)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,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оценка степени соответствия запланированному уровню затрат и эффективности использования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уровень финансирования реализации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ффективность реализации Программы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вод об эффективности (неэффективности) реализации Программы (Подпрограммы) определяется на основании следующих критери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125"/>
      </w:tblGrid>
      <w:tr>
        <w:trPr>
          <w:trHeight w:val="5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б эффективности реализации Программ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й оценки эффективности, 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0,5</w:t>
            </w:r>
          </w:p>
        </w:tc>
      </w:tr>
      <w:tr>
        <w:trPr>
          <w:trHeight w:val="253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- 0,79</w:t>
            </w:r>
          </w:p>
        </w:tc>
      </w:tr>
      <w:tr>
        <w:trPr>
          <w:trHeight w:val="23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– 1,0</w:t>
            </w:r>
          </w:p>
        </w:tc>
      </w:tr>
      <w:tr>
        <w:trPr>
          <w:trHeight w:val="26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оэффектив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заполняются фор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ведения о достижении значений показателей (индикаторов), приведены в приложении 8 к Программе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чет об использовании средств бюджета сельского поселения «Туръя» на реализацию муниципальной программы, приведен в приложении 9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Развитие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/>
        <w:t xml:space="preserve">(постановление администрации СП «Туръя» от </w:t>
      </w:r>
      <w:r>
        <w:rPr>
          <w:sz w:val="18"/>
          <w:szCs w:val="18"/>
        </w:rPr>
        <w:t>02.02.2021 г. № 8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О ЦЕЛЕВЫХ ПОКАЗАТЕЛЯХ (ИНДИКАТОРАХ)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РОГРАММЫ, ПОДПРОГРАММ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СЕЛЬСКОГО ПОСЕЛЕНИЯ "ТУРЪЯ"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27"/>
        <w:gridCol w:w="1134"/>
        <w:gridCol w:w="991"/>
        <w:gridCol w:w="889"/>
        <w:gridCol w:w="992"/>
        <w:gridCol w:w="889"/>
        <w:gridCol w:w="985"/>
        <w:gridCol w:w="986"/>
        <w:gridCol w:w="92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/п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жилищно-коммунального хозяйства и благоустройства сельского поселения «Туръя»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одпрограмма </w:t>
            </w:r>
            <w:r>
              <w:rPr/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</w:t>
            </w:r>
            <w:r>
              <w:rPr/>
              <w:t>Задача 1. Обеспечение развития уличного освещения по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</w:t>
            </w:r>
            <w:r>
              <w:rPr/>
              <w:t>Задача 2. Содержание дорог местного знач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Задача 3. </w:t>
            </w:r>
            <w:r>
              <w:rPr>
                <w:sz w:val="22"/>
                <w:szCs w:val="22"/>
              </w:rPr>
              <w:t>Повышение уровня благоустройства и санитарного состояния населенного пун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>
                <w:rFonts w:eastAsia="Calibri"/>
              </w:rPr>
              <w:t>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Задача 4. Транспортные расход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ранспортировка и вывоз в морг тел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</w:t>
            </w:r>
            <w:r>
              <w:rPr/>
              <w:t>Задача 5. Обеспечение населения питьевой водо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нормативного состояния водо-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ind w:left="17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bookmarkStart w:id="5" w:name="Par750"/>
      <w:bookmarkEnd w:id="5"/>
      <w:r>
        <w:rPr>
          <w:b/>
          <w:sz w:val="22"/>
          <w:szCs w:val="22"/>
        </w:rPr>
        <w:t xml:space="preserve">ПЕРЕЧЕНЬ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МУНИЦИПАЛЬНОЙ ПРОГРАММЫ "РАЗВИТИЕ ЖИЛИЩНО-КОММУНАЛЬНОГО ХОЗЯЙСТВА И БЛАГОУСТРОЙСТВА СЕЛЬСКОГО ПОСЕЛЕНИЯ «ТУРЪЯ»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572"/>
        <w:gridCol w:w="2018"/>
        <w:gridCol w:w="21"/>
        <w:gridCol w:w="1200"/>
        <w:gridCol w:w="2746"/>
        <w:gridCol w:w="21"/>
        <w:gridCol w:w="2247"/>
        <w:gridCol w:w="21"/>
        <w:gridCol w:w="3896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  не реализации 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рограммы, основного мероприятия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целевыми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а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524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FF"/>
              </w:rPr>
              <w:instrText xml:space="preserve"> HYPERLINK "../../F:%5C%D0%9F%D0%BE%D1%81%D1%82%D0%B0%D0%BD%D0%BE%D0%B2%D0%BB%D0%B5%D0%BD%D0%B8%D1%8F%202014-1.doc" \l "Par3665%23Par3665%23Par3665%23Par3665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bookmarkStart w:id="6" w:name="Par766"/>
            <w:bookmarkEnd w:id="6"/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</w:rPr>
              <w:t>Подпрограмма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FF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124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сходы на содержание уличного освещения»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«Туръя»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3</w:t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освещенности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общественных территорий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слови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я населения    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я муниципальной программы: доля   протяженности сетей уличного освещения, отвечающих нормативным требованиям, от общей протяженности сетей уличного освещения</w:t>
            </w:r>
          </w:p>
        </w:tc>
      </w:tr>
      <w:tr>
        <w:trPr>
          <w:trHeight w:val="12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ржание дорог местного 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дорог, улиц и тротуаров в соответствие с технико-эксплуатационными характерист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аварийности на дорогах и травматизма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достижение показателей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: доля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</w:tr>
      <w:tr>
        <w:trPr>
          <w:trHeight w:val="9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</w:t>
            </w:r>
            <w:r>
              <w:rPr>
                <w:rFonts w:eastAsia="Calibri"/>
              </w:rPr>
              <w:t>еализация народного проекта</w:t>
            </w:r>
            <w:r>
              <w:rPr/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Туръ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облика и поддержание санитарного состояния общественных территорий в   соответствии с нормативными требова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ровня жизни сельского насел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достижение показателей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: 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</w:tr>
      <w:tr>
        <w:trPr>
          <w:trHeight w:val="9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Транспортные расх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Туръя»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униципальной услу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чества жизни сельского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ан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достижение показателей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: транспортировка и вывоз в морг тел умерших</w:t>
            </w:r>
          </w:p>
        </w:tc>
      </w:tr>
      <w:tr>
        <w:trPr>
          <w:trHeight w:val="9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питьевой вод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Туръ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нормативного состояния водо-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ровня жизни сельского насел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направлена на достижение показателей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программы: </w:t>
            </w:r>
            <w:r>
              <w:rPr>
                <w:rFonts w:eastAsia="Calibri"/>
                <w:sz w:val="18"/>
                <w:szCs w:val="18"/>
              </w:rPr>
              <w:t>улучшение нормативного состояния водо-источ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bookmarkStart w:id="7" w:name="Par808"/>
      <w:bookmarkStart w:id="8" w:name="Par8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ind w:left="17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МЕР РЕГУЛИРОВАНИЯ В СФЕРЕ РЕАЛИЗАЦИИ МУНИЦИПАЛЬНОЙ ПРОГРАММЫ «РАЗВИТ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ГО ХОЗЯЙСТВА И БЛАГОУСТРОЙ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ТУРЪ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95"/>
        <w:gridCol w:w="2752"/>
        <w:gridCol w:w="1525"/>
        <w:gridCol w:w="1614"/>
        <w:gridCol w:w="1965"/>
        <w:gridCol w:w="3492"/>
      </w:tblGrid>
      <w:tr>
        <w:trPr>
          <w:trHeight w:val="3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ы</w:t>
            </w: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применения меры </w:t>
            </w:r>
            <w:r>
              <w:rPr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результата (тыс.руб.), год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боснование необходимости применения для цели муниципальной программы &lt;4&gt;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F:%5C%D0%9F%D0%BE%D1%81%D1%82%D0%B0%D0%BD%D0%BE%D0%B2%D0%BB%D0%B5%D0%BD%D0%B8%D1%8F%202014-1.doc" \l "Par3665%23Par3665%23Par3665%23Par366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сходы на содержание уличного освещ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улично-дорожной се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народного проек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Транспортные расход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: Обеспечение населения питьевой водо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&lt;1&gt; Налоговые, тарифные, кредитные и иные меры регул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bookmarkStart w:id="9" w:name="Par664"/>
      <w:bookmarkEnd w:id="9"/>
      <w:r>
        <w:rPr>
          <w:rFonts w:eastAsia="Calibri"/>
          <w:bCs/>
          <w:lang w:eastAsia="en-US"/>
        </w:rPr>
        <w:t>&lt;2&gt; Налоговая льгота, предоставление гарантий и т.п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bookmarkStart w:id="10" w:name="Par665"/>
      <w:bookmarkEnd w:id="10"/>
      <w:r>
        <w:rPr>
          <w:rFonts w:eastAsia="Calibri"/>
          <w:bCs/>
          <w:lang w:eastAsia="en-US"/>
        </w:rPr>
        <w:t>&lt;3&gt; Объем выпадающих доходов бюджета МО МР "Княжпогостский", местного бюджета (тыс. руб.), увеличение обязательств МО МР "Княжпогостский" (тыс. руб.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bookmarkStart w:id="11" w:name="Par666"/>
      <w:bookmarkEnd w:id="11"/>
      <w:r>
        <w:rPr>
          <w:rFonts w:eastAsia="Calibri"/>
          <w:bCs/>
          <w:lang w:eastAsia="en-US"/>
        </w:rPr>
        <w:t>&lt;4&gt; Для целей обоснования применения налоговых, тарифных, кредитных и иных мер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бюджета МО МР "Княжпогостский"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2616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ar2283"/>
      <w:bookmarkStart w:id="13" w:name="Par2283"/>
      <w:bookmarkEnd w:id="13"/>
    </w:p>
    <w:p>
      <w:pPr>
        <w:pStyle w:val="Normal"/>
        <w:widowControl w:val="false"/>
        <w:tabs>
          <w:tab w:val="clear" w:pos="708"/>
          <w:tab w:val="left" w:pos="12474" w:leader="none"/>
          <w:tab w:val="left" w:pos="12616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2616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АДМИНИСТРАЦИИ СЕЛЬСКОГО ПОСЕЛЕНИЯ «ТУРЪЯ»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5"/>
        <w:gridCol w:w="1418"/>
        <w:gridCol w:w="567"/>
        <w:gridCol w:w="615"/>
        <w:gridCol w:w="1222"/>
        <w:gridCol w:w="708"/>
        <w:gridCol w:w="993"/>
        <w:gridCol w:w="850"/>
        <w:gridCol w:w="992"/>
        <w:gridCol w:w="851"/>
        <w:gridCol w:w="850"/>
        <w:gridCol w:w="850"/>
        <w:gridCol w:w="993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домственной целевой программы, основного мероприятия),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гр.9+гр.10+гр.11+гр.12+гр.13)</w:t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, Пр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1%8F%202014-1.doc" \l "Par37%23Par37%23Par37%23Par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«Развитие жилищно-коммунального хозяйства и благоустройства сельского поселения «Туръ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14" w:name="Par2311"/>
            <w:bookmarkEnd w:id="14"/>
            <w:r>
              <w:rPr>
                <w:b/>
                <w:sz w:val="18"/>
                <w:szCs w:val="18"/>
              </w:rPr>
              <w:t>1 651,211</w:t>
            </w:r>
          </w:p>
        </w:tc>
      </w:tr>
      <w:tr>
        <w:trPr>
          <w:trHeight w:val="8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«Туръя»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25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211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F:%5C%D0%9F%D0%BE%D1%81%D1%82%D0%B0%D0%BD%D0%BE%D0%B2%D0%BB%D0%B5%D0%BD%D0%B8%D1%8F%202014-1.doc" \l "Par4079%23Par4079%23Par4079%23Par40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09" w:hanging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</w:tr>
      <w:tr>
        <w:trPr>
          <w:trHeight w:val="9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«Туръ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211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уличного освещ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льского поселения Туръя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 1А000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156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. 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2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556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Е 64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Ж 64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ind w:left="17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Start w:id="15" w:name="Par2623"/>
      <w:bookmarkEnd w:id="15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НАЯ (СПРАВОЧНАЯ) ОЦЕНКА РАСХОДОВ БЮДЖЕТА СЕЛЬСКОГО ПОСЕЛЕНИЯ «ТУРЪ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ЦЕЛЕЙ МУНИЦИПАЛЬНО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РАЗВИТИЕ ЖИЛИЩНО-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БЛАГОУСТРОЙСТВА СЕЛЬСКОГО ПОСЕЛЕНИЯ «ТУРЪ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2425"/>
        <w:gridCol w:w="3190"/>
        <w:gridCol w:w="1060"/>
        <w:gridCol w:w="689"/>
        <w:gridCol w:w="209"/>
        <w:gridCol w:w="945"/>
        <w:gridCol w:w="992"/>
        <w:gridCol w:w="992"/>
        <w:gridCol w:w="1051"/>
        <w:gridCol w:w="1276"/>
      </w:tblGrid>
      <w:tr>
        <w:trPr/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+гр.5+гр.6+гр.7+гр.8+гр.9)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1%8F%202014-1.doc" \l "Par37%23Par37%23Par37%23Par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/>
              <w:t xml:space="preserve">«Развитие жилищно-коммунального хозяйства и благоустройства сельского поселения «Туръя»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211</w:t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спубликански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</w:t>
            </w:r>
          </w:p>
        </w:tc>
      </w:tr>
      <w:tr>
        <w:trPr>
          <w:trHeight w:val="23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1%8F%202014-1.doc" \l "Par4079%23Par4079%23Par4079%23Par40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09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</w:tr>
      <w:tr>
        <w:trPr>
          <w:trHeight w:val="28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211</w:t>
            </w:r>
          </w:p>
        </w:tc>
      </w:tr>
      <w:tr>
        <w:trPr>
          <w:trHeight w:val="251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</w:t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содержание уличного освещ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16" w:name="Par2684"/>
            <w:bookmarkEnd w:id="16"/>
            <w:r>
              <w:rPr>
                <w:b/>
                <w:sz w:val="18"/>
                <w:szCs w:val="18"/>
              </w:rPr>
              <w:t>252,156</w:t>
            </w:r>
          </w:p>
        </w:tc>
      </w:tr>
      <w:tr>
        <w:trPr>
          <w:trHeight w:val="37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0</w:t>
            </w:r>
          </w:p>
        </w:tc>
      </w:tr>
      <w:tr>
        <w:trPr>
          <w:trHeight w:val="509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56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556</w:t>
            </w:r>
          </w:p>
        </w:tc>
      </w:tr>
      <w:tr>
        <w:trPr>
          <w:trHeight w:val="37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новное   мероприятие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</w:tr>
      <w:tr>
        <w:trPr>
          <w:trHeight w:val="37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Основное   мероприятие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жилищно-коммунального хозяйства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а сельского поселения «Туръя»</w:t>
      </w:r>
    </w:p>
    <w:p>
      <w:pPr>
        <w:pStyle w:val="Normal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азрезе подпрограмм)</w:t>
      </w:r>
      <w:bookmarkStart w:id="17" w:name="Par795"/>
      <w:bookmarkEnd w:id="17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114"/>
        <w:gridCol w:w="1154"/>
        <w:gridCol w:w="5792"/>
        <w:gridCol w:w="1296"/>
      </w:tblGrid>
      <w:tr>
        <w:trPr>
          <w:trHeight w:val="3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программы, основного мероприятия, мероприятий программы, реализуемых в рамках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год)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 руб.)</w:t>
            </w:r>
          </w:p>
        </w:tc>
      </w:tr>
      <w:tr>
        <w:trPr>
          <w:trHeight w:val="3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../../F:%5C%D0%9F%D0%BE%D1%81%D1%82%D0%B0%D0%BD%D0%BE%D0%B2%D0%BB%D0%B5%D0%BD%D0%B8%D1%8F%202014-1.doc" \l "Par4079%23Par4079%23Par4079%23Par4079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Подпрограмма</w:t>
            </w:r>
            <w:r>
              <w:rPr>
                <w:rStyle w:val="InternetLink"/>
                <w:u w:val="single"/>
                <w:b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улучшение освещенности общественн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приведение состояния дорог, улиц и тротуаров в соответствие с технико-эксплуатационным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охранение облика и поддержание санитарного состояния общественных территорий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еспеч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улучшение нормативного состояния водо-источ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 содерж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освещенности общественных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56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держание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ведение состояния дорог, улиц и тротуаров в соответствие с технико-эксплуатационными характеристи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bCs/>
                <w:sz w:val="18"/>
                <w:szCs w:val="18"/>
              </w:rPr>
              <w:t>Реализация</w:t>
            </w:r>
            <w:r>
              <w:rPr>
                <w:bCs/>
                <w:color w:val="000000"/>
                <w:sz w:val="18"/>
                <w:szCs w:val="18"/>
              </w:rPr>
              <w:t xml:space="preserve">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-  сохранение облика и поддержание санитарного состояния общественных территорий в соответствии с нормативными требования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,556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еспечение муниципальной услуги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0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Обеспечение населения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улучшение нормативного состояния водо-источ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жилищно-коммунального хозяйства</w:t>
      </w:r>
    </w:p>
    <w:p>
      <w:pPr>
        <w:pStyle w:val="Normal"/>
        <w:jc w:val="right"/>
        <w:rPr/>
      </w:pPr>
      <w:r>
        <w:rPr>
          <w:sz w:val="18"/>
          <w:szCs w:val="18"/>
        </w:rPr>
        <w:t>и 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  <w:sz w:val="18"/>
          <w:szCs w:val="18"/>
        </w:rPr>
      </w:pPr>
      <w:r>
        <w:rPr>
          <w:sz w:val="18"/>
          <w:szCs w:val="18"/>
        </w:rPr>
        <w:t>(постановление администрации СП «Туръя» от 02.02.2021 г. № 8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Par4365"/>
      <w:bookmarkStart w:id="19" w:name="Par4365"/>
      <w:bookmarkEnd w:id="19"/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1"/>
        <w:gridCol w:w="1388"/>
        <w:gridCol w:w="1276"/>
        <w:gridCol w:w="1276"/>
        <w:gridCol w:w="708"/>
        <w:gridCol w:w="709"/>
        <w:gridCol w:w="81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 качества жизни сельского населени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личного освещения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мест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и санитарного состояния населенного пун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питьевой водой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, (в %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оля протяженности улично-дорожной сети, отвечающей нормативным   требованиям, от    общей    протяженности улично-дорожной сети (в %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уровень удовлетворенности населения, проживающего на территории сельского поселения, состоянием общественных территорий, (%).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ранспортировка и вывоз в морг тел умерших, (в ед.)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улучшение нормативного состояния водо-источников, (в ед.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и сроки реализации подпрограмм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 - 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-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- 2023 год</w:t>
            </w:r>
          </w:p>
        </w:tc>
      </w:tr>
      <w:tr>
        <w:trPr>
          <w:trHeight w:val="52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бюджетных ассигнований подпрограммы -  </w:t>
            </w:r>
            <w:r>
              <w:rPr>
                <w:b/>
                <w:sz w:val="18"/>
                <w:szCs w:val="18"/>
              </w:rPr>
              <w:t xml:space="preserve">1 651,211 </w:t>
            </w:r>
            <w:r>
              <w:rPr/>
              <w:t>тыс. руб., в том числе по годам реализации:</w:t>
            </w:r>
          </w:p>
        </w:tc>
      </w:tr>
      <w:tr>
        <w:trPr>
          <w:trHeight w:val="19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7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651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приведение дорог, улиц и тротуаров в соответствие с технико-эксплуатационными характерис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 улучшение освещенности общественн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сохранение облика и поддержание санитарного состояния общественных территорий в  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rFonts w:eastAsia="Calibri"/>
              </w:rPr>
              <w:t>обеспеч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улучшение нормативного состояния водо-источник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" w:name="Par4482"/>
      <w:bookmarkStart w:id="21" w:name="Par4482"/>
      <w:bookmarkEnd w:id="2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истика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вещение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имым элементом сельской инфраструктуры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ично-дорожная сеть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более важным элементом для комфортабельного проживания населения является улично-дорожная сеть. Ее состояние имеет большое значение для организации движения транспорта и пешеходов, улучшения санитарно-гигиенических условий для проживания и архитектурно-планировочного облик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архитектурно-планировочных элементов улицы и дороги связывают сельское поселение в единый организм и в то же время являются границами жилых кварт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планировочной структуры сельского поселения «Туръя» является деление его территории на поселки: пст. Ветью и Брусничный, деревни: Весляна, Ёвдино, Луг, Кони   которые значительно удалены друг от друга. Общая протяженность дорог на 1 января 2018 года составляет 10 км, из них дорог с твердым покрытием - 1 к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протяженность автомобильных дорог общего пользования, не отвечающих нормативным требованиям, - 9 к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i/>
          <w:sz w:val="22"/>
          <w:szCs w:val="22"/>
          <w:lang w:eastAsia="ar-SA"/>
        </w:rPr>
        <w:t>Благоустройство общественных территор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ественные территории являются объектами открытого доступа, предназначенными для отдыха населения, проживающего на территории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территориях открытого доступа проводятся культурно-развлекательные мероприятия, народные гуляния, массовые посещения кладбищ, что делает эти территории общественно значимыми в системе обслуживания населения и оказания услу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ршенствование и развитие территорий в современных условиях приобретает первостепенное значение при создании комфортных условий для проживания населения и приятного эстетического восприятия данных объектов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Транспортн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ндартам качества муниципальных услуг, установлен единый порядок транспортировки тел граждан, умерших с мест их обнаружения или происшествия (обнаружения) в учреждения судебно-медицинской экспертизы для судебно-медицинского исследования (экспертизы), а также в морги учреждений здравоохранения и иные трупохранилища, расположенные на территории района, для с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</w:t>
      </w:r>
      <w:r>
        <w:rPr>
          <w:i/>
          <w:sz w:val="22"/>
          <w:szCs w:val="22"/>
        </w:rPr>
        <w:t>Обеспечение населения питьевой вод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обую остроту в последнее десятилетие приобрела проблема аварийности водо-источников в населенных пунктах. Существующие колодцы сильно ветшаю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2" w:name="Par4540"/>
      <w:bookmarkEnd w:id="22"/>
      <w:r>
        <w:rPr>
          <w:sz w:val="22"/>
          <w:szCs w:val="22"/>
        </w:rPr>
        <w:t>В соответствии с приоритетами реализуемой в сельском поселении «Туръя» политики в сфере социально-экономического развития была сформулирована цель настоящей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выполн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вития уличного освещения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орог местного знач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благоустройства и санитарного состояния населенного пунк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расход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селения питьевой вод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составе и значениях целевых показателей (индикаторов) приведена в Приложение 1 к муниципальной программе в разрезе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ожидаемые результаты реализаци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дорог, улиц и тротуаров в соответствие с технико – эксплуатационными характеристикам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>- улучшение освещенности общественных территори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>- сохранение облика и поддержание санитарного состояния общественных территорий в   соответствии с норматив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обеспечение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- улучшение нормативного состояния водо-источник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>Сроки реализации подпрограммы: 2021 - 2023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3" w:name="Par4569"/>
      <w:bookmarkEnd w:id="23"/>
      <w:r>
        <w:rPr>
          <w:sz w:val="22"/>
          <w:szCs w:val="22"/>
        </w:rPr>
        <w:t>На момент разработки подпрограммы реализация ведомственных программ по направлению сельского поселения «Туръя»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ставленных в настоящей подпрограмме задач предусмотрен комплекс мероприятий (в разрезе основных мероприятий)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сходы на содержание уличного осве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улично-дорожной се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сетей уличного осв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монт сетей уличного осв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2. Содержание дорог местного зна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очистка дорог, пожарных проездов и подъездных путей, от снега на территории сельского поселения в зимн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Реализация народного 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р</w:t>
      </w:r>
      <w:r>
        <w:rPr>
          <w:rFonts w:eastAsia="Calibri"/>
          <w:sz w:val="22"/>
          <w:szCs w:val="22"/>
        </w:rPr>
        <w:t>еализация народного проекта в сфере занятости населения по благоустройству кладбищ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Транспортные расход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ировка и вывоз в морг тел умерших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беспечение населения питьевой водо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4" w:name="Par4616"/>
      <w:bookmarkEnd w:id="24"/>
      <w:r>
        <w:rPr>
          <w:sz w:val="22"/>
          <w:szCs w:val="22"/>
        </w:rPr>
        <w:t>- выполнение работ по текущему ремонту колодцев питьевой воды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в сфере реализации подпрограммы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Федеральным </w:t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 xml:space="preserve"> от 06.10.2003 N 131-ФЗ "Об основны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сельского поселения «Туръя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635"/>
      <w:bookmarkEnd w:id="25"/>
      <w:r>
        <w:rPr>
          <w:sz w:val="22"/>
          <w:szCs w:val="22"/>
        </w:rPr>
        <w:t xml:space="preserve">Объем бюджетных ассигнований на реализацию подпрограммы по годам реализации в разрезе источников финансирования представлен в </w:t>
      </w:r>
      <w:hyperlink w:anchor="Par4641">
        <w:r>
          <w:rPr>
            <w:rStyle w:val="InternetLink"/>
            <w:color w:val="0000FF"/>
            <w:sz w:val="22"/>
            <w:szCs w:val="22"/>
            <w:u w:val="single"/>
          </w:rPr>
          <w:t>Таблице 1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щий объем финансирования подпрограммы за счет всех источников составит </w:t>
      </w:r>
      <w:r>
        <w:rPr>
          <w:b/>
          <w:sz w:val="22"/>
          <w:szCs w:val="22"/>
        </w:rPr>
        <w:t>1 651,211</w:t>
      </w:r>
      <w:r>
        <w:rPr>
          <w:sz w:val="22"/>
          <w:szCs w:val="22"/>
        </w:rPr>
        <w:t xml:space="preserve"> тыс. руб.</w:t>
      </w:r>
      <w:bookmarkStart w:id="26" w:name="Par4641"/>
      <w:bookmarkEnd w:id="26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417"/>
        <w:gridCol w:w="1418"/>
        <w:gridCol w:w="1275"/>
        <w:gridCol w:w="1418"/>
        <w:gridCol w:w="992"/>
        <w:gridCol w:w="992"/>
      </w:tblGrid>
      <w:tr>
        <w:trPr>
          <w:trHeight w:val="178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 финансир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щий объем финансирования (тыс. руб.), гг.  </w:t>
            </w:r>
          </w:p>
        </w:tc>
      </w:tr>
      <w:tr>
        <w:trPr>
          <w:trHeight w:val="12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651,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2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2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2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на реализацию муниципальной </w:t>
      </w:r>
      <w:hyperlink w:anchor="Par37">
        <w:r>
          <w:rPr>
            <w:rStyle w:val="InternetLink"/>
            <w:color w:val="0000FF"/>
            <w:sz w:val="22"/>
            <w:szCs w:val="22"/>
            <w:u w:val="single"/>
          </w:rPr>
          <w:t>подпрограммы</w:t>
        </w:r>
      </w:hyperlink>
      <w:r>
        <w:rPr>
          <w:sz w:val="22"/>
          <w:szCs w:val="22"/>
        </w:rPr>
        <w:t xml:space="preserve"> указаны в пределах срока действия решения о бюджете сельского поселения «Туръя», и будут уточняться ежегодно при формировании бюджетов бюджетной системы Российской Федерации на очередной финансовый год и плановый период.</w:t>
      </w:r>
      <w:bookmarkStart w:id="27" w:name="Par4801"/>
      <w:bookmarkStart w:id="28" w:name="Par4667"/>
      <w:bookmarkStart w:id="29" w:name="Par4675"/>
      <w:bookmarkStart w:id="30" w:name="Par4777"/>
      <w:bookmarkStart w:id="31" w:name="Par4788"/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firstLine="708"/>
        <w:jc w:val="right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витие 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bookmarkStart w:id="32" w:name="Par797"/>
      <w:bookmarkEnd w:id="32"/>
      <w:r>
        <w:rPr>
          <w:sz w:val="18"/>
          <w:szCs w:val="18"/>
        </w:rPr>
        <w:t>и благоустройства сельского поселения «Туръ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>(постановление СП «Туръя» от 02.02.2021 г. № 8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3"/>
        <w:gridCol w:w="709"/>
        <w:gridCol w:w="1418"/>
        <w:gridCol w:w="850"/>
        <w:gridCol w:w="851"/>
        <w:gridCol w:w="2126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/N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ов)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й значений показателя (индикатора) на конец отчетно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 предш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му</w:t>
            </w:r>
            <w:hyperlink w:anchor="Par8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Развитие жилищно-коммунального хозяйства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 благоустройства сельского поселении «Туръя» 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ar-SA"/>
              </w:rPr>
              <w:t>Обеспечение развития уличного освещения поселения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ar-SA"/>
              </w:rPr>
              <w:t xml:space="preserve">Содержание дорог местного значения           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sz w:val="22"/>
                <w:szCs w:val="22"/>
              </w:rPr>
              <w:t>Повышение уровня благоустройства и санитарного состояния населенного пункта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/>
              <w:t>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4. Транспортные расходы           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ранспортировка и вывоз в морг тел умерших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5. </w:t>
            </w:r>
            <w:r>
              <w:rPr>
                <w:sz w:val="22"/>
                <w:szCs w:val="22"/>
              </w:rPr>
              <w:t>Обеспечение населения питьевой водой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улучшение нормативного состояния водо-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" w:name="Par839"/>
      <w:bookmarkEnd w:id="33"/>
      <w:r>
        <w:rPr>
          <w:rFonts w:eastAsia="Calibri"/>
          <w:lang w:eastAsia="en-US"/>
        </w:rPr>
        <w:t>&lt;7&gt; Приводится фактическое значение индикатора или показателя за год, предшествующий отчетном</w:t>
      </w:r>
    </w:p>
    <w:p>
      <w:pPr>
        <w:pStyle w:val="Normal"/>
        <w:ind w:left="170" w:firstLine="708"/>
        <w:jc w:val="right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витие 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2"/>
          <w:lang w:eastAsia="en-US"/>
        </w:rPr>
      </w:pPr>
      <w:r>
        <w:rPr>
          <w:rFonts w:eastAsia="Calibri"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4"/>
          <w:szCs w:val="22"/>
          <w:lang w:eastAsia="en-US"/>
        </w:rPr>
        <w:t>об использовании средств бюджета сельского поселения «Туръ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701"/>
        <w:gridCol w:w="709"/>
        <w:gridCol w:w="709"/>
        <w:gridCol w:w="1275"/>
        <w:gridCol w:w="851"/>
        <w:gridCol w:w="1984"/>
        <w:gridCol w:w="1701"/>
        <w:gridCol w:w="1276"/>
      </w:tblGrid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атус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униципальной программы, подпрограммы муниципальной программ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домственной целевой  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казчик 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ординатор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, П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пись план на 1января отчетного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одная бюджетная роспись на отчетную дату </w:t>
            </w:r>
            <w:hyperlink w:anchor="Par92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lang w:eastAsia="en-US"/>
                </w:rPr>
                <w:t>&lt;9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Развитие жилищно-коммунального хозяйства и благоустройства сельского поселения «Туръ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лоп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34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8,869</w:t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. 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lang w:eastAsia="ar-SA"/>
              </w:rPr>
              <w:t>Создание условий для комфортабельного проживания населения, в том числе для поддержания и улучшения санитарного и эстетическ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лоп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34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 651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8,869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Основное мероприятие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,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2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-дорожной се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В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269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11Д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Е645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Ж645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Ж7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5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4" w:name="Par926"/>
      <w:bookmarkEnd w:id="34"/>
      <w:r>
        <w:rPr>
          <w:rFonts w:eastAsia="Calibri"/>
          <w:sz w:val="22"/>
          <w:szCs w:val="22"/>
          <w:lang w:eastAsia="en-US"/>
        </w:rPr>
        <w:t>&lt;9&gt; Для годового отчета - 31 декабря отчет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70C0"/>
      <w:u w:val="singl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8"/>
    </w:rPr>
  </w:style>
  <w:style w:type="character" w:styleId="Style13">
    <w:name w:val="Подзаголовок Знак"/>
    <w:qFormat/>
    <w:rPr>
      <w:b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4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next w:val="Heading"/>
    <w:qFormat/>
    <w:pPr>
      <w:jc w:val="center"/>
    </w:pPr>
    <w:rPr>
      <w:rFonts w:ascii="Calibri" w:hAnsi="Calibri" w:eastAsia="Calibri" w:cs="Times New Roman"/>
      <w:b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consultantplus://offline/ref=80D678F7D82B9AC311FEBCA24E4313EE035D1E038485203DDC6D63246FS2z8E" TargetMode="External"/><Relationship Id="rId19" Type="http://schemas.openxmlformats.org/officeDocument/2006/relationships/hyperlink" Target="consultantplus://offline/ref=80D678F7D82B9AC311FEBCA15C2F4DEA0453440F818A2C6D8032387938210FF5S5zF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2:00Z</dcterms:created>
  <dc:creator>ор</dc:creator>
  <dc:description/>
  <cp:keywords/>
  <dc:language>en-US</dc:language>
  <cp:lastModifiedBy>Use</cp:lastModifiedBy>
  <cp:lastPrinted>2021-09-16T18:21:00Z</cp:lastPrinted>
  <dcterms:modified xsi:type="dcterms:W3CDTF">2021-09-16T14:22:00Z</dcterms:modified>
  <cp:revision>31</cp:revision>
  <dc:subject/>
  <dc:title>«Ветью»                                                                                     Глава</dc:title>
</cp:coreProperties>
</file>