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546"/>
        <w:gridCol w:w="4074"/>
      </w:tblGrid>
      <w:tr>
        <w:trPr>
          <w:trHeight w:val="1219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УРЪЯ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ind w:left="770" w:hanging="7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УӦ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15 октя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№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Туръя, Княжпогост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0" w:after="200"/>
              <w:ind w:right="3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направлениях бюджетной и налоговой политики сельского поселения «Туръя» на 2020 год и плановый период 2021 и 2022 го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o1570"/>
      <w:bookmarkStart w:id="1" w:name="bssPhr7"/>
      <w:bookmarkStart w:id="2" w:name="dfas1vk4xv"/>
      <w:bookmarkStart w:id="3" w:name="po1569"/>
      <w:bookmarkStart w:id="4" w:name="bssPhr6"/>
      <w:bookmarkStart w:id="5" w:name="dfasfg4ies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разработки проекта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2020 год и плановый период 2021-2022 годов,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ст. 1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exact" w:line="274" w:before="216" w:after="0"/>
        <w:ind w:left="182" w:firstLine="53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0" w:after="0"/>
        <w:ind w:left="182" w:right="5" w:firstLine="566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0" w:after="0"/>
        <w:ind w:left="182" w:right="5" w:firstLine="566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182" w:right="5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направления бюджетной и налоговой политики</w:t>
        <w:br/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и на плановый период 2021 и 2022 годо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187" w:right="5" w:firstLine="53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проекта бюджета на 2020 год и на плановый период 2021 и 2022 годов руководствоваться «Основными направлениями бюджетной и налогов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и на плановый период 2021 и 2022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74" w:before="0" w:after="0"/>
        <w:ind w:left="585" w:firstLine="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74" w:before="0" w:after="235"/>
        <w:ind w:left="585" w:firstLine="1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главу сельского поселения.</w:t>
      </w:r>
    </w:p>
    <w:p>
      <w:pPr>
        <w:pStyle w:val="ConsPlus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Туръя»                                       А.Н. Шлоп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exact" w:line="230" w:before="0" w:after="0"/>
        <w:ind w:right="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exact" w:line="230" w:before="0" w:after="0"/>
        <w:ind w:right="24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15 октября 2019 г. N 17</w:t>
      </w:r>
    </w:p>
    <w:p>
      <w:pPr>
        <w:pStyle w:val="Normal"/>
        <w:shd w:fill="FFFFFF" w:val="clear"/>
        <w:spacing w:lineRule="exact" w:line="226" w:before="216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НЫЕ НАПРАВЛЕНИЯ БЮДЖЕТНОЙ И НАЛОГОВОЙ ПОЛИТИКИ </w:t>
      </w:r>
    </w:p>
    <w:p>
      <w:pPr>
        <w:pStyle w:val="Normal"/>
        <w:shd w:fill="FFFFFF" w:val="clear"/>
        <w:spacing w:lineRule="exact" w:line="226" w:before="0" w:after="0"/>
        <w:ind w:left="4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«ТУРЪЯ» НА 2020 ГОД И ПЛАНОВЫЙ ПЕРИОД 2021 И 2022 ГОДОВ</w:t>
      </w:r>
    </w:p>
    <w:p>
      <w:pPr>
        <w:pStyle w:val="Normal"/>
        <w:shd w:fill="FFFFFF" w:val="clear"/>
        <w:spacing w:lineRule="exact" w:line="226" w:before="0" w:after="0"/>
        <w:ind w:left="4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бюджетной и налогов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20 год и плановый период 2021-2022 годов (далее - Основные направления) разработаны в соответствии с требованиями Бюджетного Кодекса Российской Федерации, Положением о бюджетном процессе в СП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являются основой для формирования бюджета на 2020 год и плановый период 2021-2022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0 год и плановый период 2021-2022 годов определяют стратегию действий органов местного самоуправления поселения в части доходов, расходов бюджета и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– решать большее количество текущих задач и задач развития поселения в условиях ограниченности бюджетных ресур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тойчивых темпов экономического роста и повышение уровня и качества жизни населения в сельском поселении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обеспечения сбалансированности бюджетной системы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структуры расходов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оступности и качества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открытости и прозрачности бюджетного процесса в сельском поселении   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здание максимально благоприятных условий для развития малого и среднего     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едпринимательст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улучшение условий жизни жителей муниципального образования, адресное решение социальных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ля достижения поставленных целей основными задачами бюджетной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алоговой полити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)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) формирование благоприятной среды для предпринимательск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достижение критериев эффективности и результативности бюджет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4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совместной работы с администрацией муниципального района «Княжпогост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отрудничество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хозяйствующими субъектами, в том числе по вопросам стратегического развития и социального партнер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величение доходов от распоряж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одействие сокращению задолженности и недоимки по платежам в бюд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воевременной работы главными администраторами доходов бюджета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совершенствование мониторинга показателей эффективности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роведение энергосберегающи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полит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уръ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части формирования    доходо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я и налоговая политика поселения выстраивается с учетом изменений федерального законодательства и направлена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направлениями повышения эффективности в област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формирования доходов бюдж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аимодействие с налоговыми органами и иными территориальны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дразделениями органов государственной власти, осуществляющи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администрирование доходов, подлежащих зачислению в бюджет поселения,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лях увеличения собираемости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эффективности администрирования доходов, отнесенных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едению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их условиях налоговая политик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блемными остаются вопросы установления на федеральном уровне налоговых льгот по местным налогам, что приводит к сокращению доходной части местных бюджетов по имущественным налог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логовые льготы принимают значительный объем.   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этом потери бюджетов не компенсируются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освобождение от налогообложения будет предоставляться только на один из объектов капитального строительства каждой из трех категорий (жилое помещение, жилой дом на садовом или дачном земельном участке, нежилое помещение), находящихся в собственности физического лица на территории Российской Федерации и не используемого в предпринимательской деятельности (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у налогоплательщ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политики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уръ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части расходо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в 2020-2022 годах будет направлена на оптимизацию и повышение эффективности бюджетных расходов. Основными принципами бюджетной политик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балансированность местного бюджета в среднесрочной перспекти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иваться повышения качества планирования главными распорядителями бюджетных средств своих расходов и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сновной целью бюджетной политики на 2020 год и плановый период 2021-2022 год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оритетами бюджетных расходов стану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плата заработной 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  <w:tab w:val="left" w:pos="5395" w:leader="none"/>
          <w:tab w:val="left" w:pos="6797" w:leader="hyphen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числения на заработную пл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циальные вы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оммунальные услуг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инятие решений по увеличению действующих и (или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становлению новых расходных обязательств должно производиться только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елах имеющихся для их реализаци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допущение образования необоснованной кредиторской задолженност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полнение бюджета 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поселения должно осуществляться в рамках действующ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аконодательства Российской Федерации и в соответствии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оложением о бюджетном процесс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оселени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водной бюджетной росписью, кассовым планом исполнения бюдж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основе казначейской системы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дательством, законодательством Республики Ком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й остается задача сокращения дефицита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задачу можно решить путем ревизии действующих обязательств с целью оптимизации бюджетных расходов и пересмотра объема расходов по вновь принимаемым обязательствам в планируемом перио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бюджет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повышения открытости и прозрачности бюджетного процесса в сельском поселении «Туръя» потребуется реализация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публичных слушаний по проекту решения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юджете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чередной год и плановый период и по проекту решения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уръ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бюджета сельского поселения за отчетный финанс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актуальной информации о формировании и исполнении бюджета СП «Туръя» на официальном сайте администрации сельского поселения «Туръя»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тендах сельского поселения </w:t>
      </w:r>
      <w:r>
        <w:rPr>
          <w:rFonts w:cs="Times New Roman" w:ascii="Times New Roman" w:hAnsi="Times New Roman"/>
          <w:sz w:val="24"/>
          <w:szCs w:val="24"/>
        </w:rPr>
        <w:t>«Туръ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758" w:before="360" w:after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8:00Z</dcterms:created>
  <dc:creator>Hlupina</dc:creator>
  <dc:description/>
  <cp:keywords/>
  <dc:language>en-US</dc:language>
  <cp:lastModifiedBy>Специалист</cp:lastModifiedBy>
  <cp:lastPrinted>2019-10-30T15:44:00Z</cp:lastPrinted>
  <dcterms:modified xsi:type="dcterms:W3CDTF">2019-10-30T12:45:00Z</dcterms:modified>
  <cp:revision>39</cp:revision>
  <dc:subject/>
  <dc:title/>
</cp:coreProperties>
</file>