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376"/>
        <w:gridCol w:w="4057"/>
      </w:tblGrid>
      <w:tr>
        <w:trPr>
          <w:trHeight w:val="1111" w:hRule="atLeast"/>
          <w:cantSplit w:val="true"/>
        </w:trPr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810</wp:posOffset>
                  </wp:positionV>
                  <wp:extent cx="79629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«Туръя»</w:t>
              <w:br/>
              <w:t>сикт овмöдчöминса</w:t>
              <w:br/>
              <w:t>администрация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ъ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31 октября  2019 года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_19_ 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с.Туръя, Княжпогостский район, </w:t>
      </w:r>
    </w:p>
    <w:p>
      <w:pPr>
        <w:pStyle w:val="Normal"/>
        <w:rPr/>
      </w:pPr>
      <w:r>
        <w:rPr/>
        <w:t>Республика Коми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добрении прогноза социально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«Туръя» на 2020 год и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на период до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в муниципальном образовании сельского поселения «Туръя», администрация сельского поселения «Туръ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добрить предварительные ито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 развития сельского поселения «Туръя» за текущий период 2019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гно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циально - экономического развития сельского поселения «Туръя» на 2020 год и на период до 2022 год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подлежит официальному (опубликованию)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сельского поселения «Туръя»                                     А.Н.Шл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уръя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18"/>
          <w:szCs w:val="18"/>
          <w:u w:val="single"/>
        </w:rPr>
      </w:pPr>
      <w:r>
        <w:rPr>
          <w:sz w:val="24"/>
          <w:szCs w:val="24"/>
          <w:u w:val="single"/>
        </w:rPr>
        <w:t>от  31 октября 2019 года № 19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циально-экономического развития сельского поселения «Туръя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текущий период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1134"/>
        <w:gridCol w:w="1134"/>
        <w:gridCol w:w="8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к 2018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(гр.4/гр.3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. Общ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1.1. Число сельски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Территор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2. Демографическ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Численность постоянного населения (среднегодов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Родил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Умер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Численность экономически активн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 Показател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Количество крестьянских (фермерских хозяй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2. Численность работающих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3.3. Численность личных подсобных хозяйст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их поголовье скота по ви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вин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FF"/>
              </w:rPr>
              <w:t>4. Показатели торговли и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предприятий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5. Показатели обработки древесины и производство изделий из дерева (Промышл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количество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</w:t>
            </w:r>
            <w:r>
              <w:rPr/>
              <w:t xml:space="preserve"> </w:t>
            </w:r>
            <w:r>
              <w:rPr>
                <w:bCs/>
              </w:rPr>
              <w:t xml:space="preserve">Численность работаю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6. Показател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бщая площадь жилищ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. 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  <w:t>6.2. Число домов индивидуаль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Число приват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. Общая площадь приватизированного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Число семей, улучшивших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7. Показател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8. Показател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9. Показател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. Номера аншлагов на строениях в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 Общественные кол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.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0. Показател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Протяженность улично-дорожной се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Переправы, лодочные перепр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1. Показател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 Количество водоёмов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 Оборудованные пожарные 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2. Показател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телефонных аппаратов телефонной сети общего пользования или имеющих выход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домаш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3. Показател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 Численность детей, посещающих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 Численность педагогических работников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 Число дневных общеобразовательных школ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. Численность учащихся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 Численность преподавателей общеобразователь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6. Проведение мероприятий для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4. Показател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5. Показател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пор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6. Показател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 Число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 Плоскостны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. Проведе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7. Показате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 Дома культуры, 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 Массовые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 Муз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Кружки для взрослых и детей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Кружки для взрослых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/>
        <w:tab/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 предварительным итогам социально-экономического развития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ельского поселения «Туръя» за текущий период 2019 года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За истекшие 9</w:t>
      </w:r>
      <w:r>
        <w:rPr>
          <w:rFonts w:eastAsia="Calibri"/>
          <w:color w:val="C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сяцев 2019 года основное внимание администрации сельского поселения было направлено на выполнение Прогнозных показателей социально-экономического развития сельского поселения на 2019 год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Итоги девяти месяцев текущего года показывают, что имеются все возможности по выполнению основных показателей Прогноза социально-экономического развития сельского поселения за 2019 год и сохранить набранный темп развития экономики сельского посе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тоги социально - экономического развития за девять месяцев 2019 года характеризуются тем, что   уровень официальной безработицы сохраняется на уровне прошлого года, складывается отрицательная динамика спада индивидуального предпринимательства.   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На предстоящий отчетный период, как и прежде, необходимо решать следующие задач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охранение стабильной социально-экономической ситуации в поселении, привлечение дополнительных инвестиций в развитие экономик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Реализация мероприятий, направленных на предупреждение безработицы, снижение напряженности на рынке труда, в том числе за счет развития малого и среднего бизнеса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 Создание условий для развития малого и среднего бизнеса, в том числе содействие развитию крестьянско-фермерского хозяйства, повышению занятости и уровня жизни сельского насе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 Повышение эффективности использования бюджетных средств, обеспечение выполнения и создания условий для оптимизации расходных обязательств, расширение доходной базы бюдже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 Совершенствование механизмов адресной помощи лицам коренной национальности, ведущим традиционный образ жизни, активное вовлечение коренного населения в процессы социально-экономического развит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 Решение вопросов стабильного транспортного обеспечения населения посе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уръя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18"/>
          <w:szCs w:val="18"/>
          <w:u w:val="single"/>
        </w:rPr>
      </w:pPr>
      <w:r>
        <w:rPr>
          <w:sz w:val="24"/>
          <w:szCs w:val="24"/>
          <w:u w:val="single"/>
        </w:rPr>
        <w:t>от _31 октября 2019 года № _19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социально-экономического развития сельского поселения «Туръя» на 2020 год и на период до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066"/>
        <w:gridCol w:w="1066"/>
        <w:gridCol w:w="1066"/>
        <w:gridCol w:w="1066"/>
        <w:gridCol w:w="1066"/>
        <w:gridCol w:w="1066"/>
      </w:tblGrid>
      <w:tr>
        <w:trPr>
          <w:trHeight w:val="22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. Общи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1.1. Число сельски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Территор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4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4,07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2. Демографическ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Численность постоянного населения (среднегодова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Родило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Умер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Численность экономически актив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 Показател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Количество крестьянских (фермерских) хозяй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2. Численность работающих в крестьянских (фермерских) хозяй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3.3. Численность личных подсобных хозяйств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их поголовье скота по ви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винь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FF"/>
              </w:rPr>
              <w:t>4. Показатели торговли и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предприятий розни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5. . Показатели обработки древесины и производство изделий из дерева (Промышл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количество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</w:t>
            </w:r>
            <w:r>
              <w:rPr/>
              <w:t xml:space="preserve"> </w:t>
            </w:r>
            <w:r>
              <w:rPr>
                <w:bCs/>
              </w:rPr>
              <w:t>Численность работаю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6. Показатели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бщая площадь жилищного фонд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метры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5,3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  <w:t>6.2. Число домов индивидуальн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Число приват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. Общая площадь приватизированного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Число семей, улучшивших жилищные усло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7. Показател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8. Показатели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х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9. Показатели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. Номера аншлагов на строениях в населен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 Общественные колод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. Содержание мест захоро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0. Показатели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Протяженность улично-дорожной сет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Переправы, лодочные переп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1. Показатели противо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 Количество водоёмов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 Оборудованные пожарные щ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2. Показател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телефонных аппаратов телефонной сети общего пользования или имеющих выход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домаш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3. Показател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 Численность детей, посещающих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 Численность педагогических работников дошко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 Число дневных общеобразовательных школ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. Численность учащихся в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 Численность преподавателей общеобразовательных ш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6. Проведение мероприятий для молодеж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4. Показател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5. Показател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пор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6. Показател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 Число спортив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 Плоскостные спортив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. 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7. Показате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 Дома культуры, кл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 Массовые 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 Музе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Кружки для взрослых и детей по интере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Кружки для взрослых по интере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прогнозу социально-экономического развития сельского поселения «Туръя» 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0 год и на период до 2022 года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рогноз социально-экономического развития подготовлен на основании Бюджетного кодекса, Положения о бюджетном процессе в муниципальном образовании сельское поселение «</w:t>
      </w:r>
      <w:r>
        <w:rPr>
          <w:sz w:val="24"/>
          <w:szCs w:val="24"/>
        </w:rPr>
        <w:t>Туръя</w:t>
      </w:r>
      <w:r>
        <w:rPr>
          <w:bCs/>
          <w:sz w:val="24"/>
          <w:szCs w:val="24"/>
        </w:rPr>
        <w:t>», статистических данных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1. Демография и показатели уровня жизни населения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бщая площадь сельского поселения «</w:t>
      </w:r>
      <w:r>
        <w:rPr>
          <w:sz w:val="24"/>
          <w:szCs w:val="24"/>
        </w:rPr>
        <w:t>Туръя</w:t>
      </w:r>
      <w:r>
        <w:rPr>
          <w:bCs/>
          <w:sz w:val="24"/>
          <w:szCs w:val="24"/>
        </w:rPr>
        <w:t>» составляет 2114,07 га и включает в себя 7 населенных пункт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о данным учета администрации на 01.01.2019 года в поселении зарегистрировано по месту жительства 374 человека, от этого количества запланированы расходы на благоустройство территории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селении наблюдается естественная убыль</w:t>
      </w:r>
      <w:r>
        <w:rPr>
          <w:bCs/>
          <w:color w:val="00B0F0"/>
          <w:sz w:val="24"/>
          <w:szCs w:val="24"/>
        </w:rPr>
        <w:t xml:space="preserve"> </w:t>
      </w:r>
      <w:r>
        <w:rPr>
          <w:bCs/>
          <w:sz w:val="24"/>
          <w:szCs w:val="24"/>
        </w:rPr>
        <w:t>населения. За 9 месяцев 2019 года родилось 1 человек, умерло 6 человек. Смертность превысила рождаемость в 6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аз. Прибыло 4 человек, выбыло 3 человек, миграционный приток составил 1 человек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>Возрастная структура на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населения в трудоспособном возрасте – 114 челове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тей всего – 55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нсионеров по старости и инвалидности – 209 человек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ледствием негативных демографических процессов, усугубленных распадом численности фермерских хозяйств на территории поселения, становится потеря трудового потенциала посе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ходы населения средние, на 25-30%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веденный анализ демографического потенциала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оциально-экономическое развитие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учетными данными, наличие общей площади жилого фонда на территории поселения составляет 21,1 тыс. кв.м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няя обеспеченность жилищным фондом – показатель, характеризующий качество жилищного строительства и темпы его развития. Средняя жилищная обеспеченность населения поселения составила 54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ч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чет (мониторинг) жилищного фон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существующей обеспеченности жильем населения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нормативов жилищной обеспеченности, учитывающие местные условия муниципального образов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Показатели социальной сферы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селении функционирует группа дошкольного пребывания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селение сельского поселения обслуживается фельдшерско-акушерскими пунктами в д. Кони, с. Туръя и пст. Веть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еть культурно-досуговых учреждений поселения представлена 1 библиотекой, 1 Домом культуры, 1 музеем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сельского поселения имеется 1 почтовое отделение связи в с.Туръя, 1 магазин тоже в с.Туръ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се население территории сельского поселения охвачено услугами телефонной связи, таксофонами, доступом к сети «Интернет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2.Б</w:t>
      </w:r>
      <w:r>
        <w:rPr>
          <w:b/>
          <w:sz w:val="24"/>
          <w:szCs w:val="24"/>
        </w:rPr>
        <w:t>лагоустройство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2020 – 2022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 На дорожную деятельность в отношении автомобильных дорог местного значения в границах населенных пунктов поселений для выполнения комплекса работ по ремонту и содержанию дорог предусмотрено направить не менее 50 % бюджетных ассигнований, запланированных на благоустройство территор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бщая протяженность дорог в границах населенных пунктов поселения составляет 22,0 км.  Качество дорог неудовлетворительное, 80% из них требуется ремонт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2.3.Ж</w:t>
      </w:r>
      <w:r>
        <w:rPr>
          <w:b/>
          <w:sz w:val="24"/>
          <w:szCs w:val="24"/>
        </w:rPr>
        <w:t>илищно-коммунальное хозяй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, осуществление земельного контроля над использованием земель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Транспортная инфраструктур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протяженность уличной сети в границах населенных пунктов поселения составляет: всего – 5,8 км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Связ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еление обеспечено телефонной сетью общего пользования на 28 номеров. Во всех населенных пунктах находятся действующие таксофоны- 5 точе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ественные здания телефонизированы на 100 проц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диосеть – не сохранила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pacing w:before="0" w:after="120"/>
        <w:ind w:left="0" w:hanging="0"/>
        <w:rPr/>
      </w:pPr>
      <w:r>
        <w:rPr/>
        <w:t>Исполнитель: Ванеева А.А.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9:00Z</dcterms:created>
  <dc:creator>ор</dc:creator>
  <dc:description/>
  <cp:keywords/>
  <dc:language>en-US</dc:language>
  <cp:lastModifiedBy>Специалист</cp:lastModifiedBy>
  <cp:lastPrinted>2017-12-14T15:23:00Z</cp:lastPrinted>
  <dcterms:modified xsi:type="dcterms:W3CDTF">2019-11-08T09:06:00Z</dcterms:modified>
  <cp:revision>208</cp:revision>
  <dc:subject/>
  <dc:title>«Ветью»                                                                                     Глава</dc:title>
</cp:coreProperties>
</file>